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eastAsia="方正小标宋_GBK" w:cs="Times New Roman" w:ascii="Times New Roman" w:hAnsi="Times New Roman"/>
          <w:bCs/>
          <w:color w:val="000000"/>
          <w:kern w:val="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</w:rPr>
        <w:t>重庆市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关于做好</w:t>
      </w: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</w:rPr>
        <w:t>荣获国家无偿献血奉献奖献血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44"/>
          <w:u w:val="none"/>
          <w:lang w:eastAsia="zh-CN"/>
        </w:rPr>
        <w:t>激励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各区县（自治县）卫生健康委，两江新区社发局，高新区公共服务局，万盛经开区卫生健康局，各委属医疗机构，陆军军医大学各附属医院、陆军特色医学中心、陆军第九八五医院、武警重庆市总队医院，大型企事业单位职工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为贯彻落实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《中华人民共和国献血法》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《重庆市献血条例》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有关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规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营造无偿献血的良好社会氛围，弘扬救死扶伤的人道主义精神，感谢献血者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无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奉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经市政府同意，现就做好荣获国家无偿献血奉献奖献血者激励有关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none"/>
          <w:lang w:eastAsia="zh-CN"/>
        </w:rPr>
        <w:t>一、激励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激励对象为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我市荣获国家无偿献血奉献奖的献血者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即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符合《全国无偿献血表彰奖励办法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</w:rPr>
        <w:t>2014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年修订）》关于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无偿献血奉献奖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获奖标准，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并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经国家卫生健康委、中国红十字会总会、中央军委后勤保障部卫生局联合发文表彰的献血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none"/>
          <w:lang w:eastAsia="zh-CN"/>
        </w:rPr>
        <w:t>激励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获奖献血者在我市行政区域内的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二级以上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公立医疗机构门诊就诊时免收个人应支付的门诊诊察费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其中，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无偿献血奉献奖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金奖的献血者，可享受免收主任医师及以下职称门诊诊察费；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无偿献血奉献奖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银奖的献血者，可享受免收副主任医师及以下职称门诊诊察费；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无偿献血奉献奖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铜奖的献血者，可享受免收主治医师及以下职称门诊诊察费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lang w:eastAsia="zh-CN"/>
        </w:rPr>
        <w:t>三、实施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市卫生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健康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委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根据国家表彰文件，形成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获奖献血者名单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市血液中心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按照获奖献血者名单制作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荣誉卡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并免费发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获奖献血者凭本人社保卡、身份证、荣誉卡到公立医疗机构挂号窗口办理挂号手续，并免收相关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none"/>
          <w:lang w:eastAsia="zh-CN"/>
        </w:rPr>
        <w:t>四、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参加重庆市基本医疗保险（城镇职工医保和城乡居民医保）的获奖献血者到公立医疗机构就诊时，门诊诊察费按规定由基本医疗保险支付的部分，分别由职工医疗保险基金、居民基本医疗保险基金支付；由个人自付部分，由公立医疗机构代付并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黑体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未参加重庆市基本医疗保险（城镇职工医保和城乡居民医保）的获奖献血者到公立医疗机构就诊时，门诊诊察费由公立医疗机构代付并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 w:val="32"/>
          <w:szCs w:val="32"/>
          <w:u w:val="none"/>
          <w:lang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（一）各区县要高度重视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</w:rPr>
        <w:t>获奖献血者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激励工作，组织辖区内医疗卫生单位将激励措施落实到位，加强对公立医疗机构的宣传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（二）鼓励公立医疗机构进一步优化服务流程，方便获奖献血者就诊，为获奖献血者在门诊挂号、交费、检查、取药等环节提供相应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（三）获奖献血者要珍惜荣誉，妥善保管荣誉卡，仅限本人使用，不得转交他人，就诊时主动出示并接受工作人员查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（四）鼓励民营医疗机构参照执行有关激励措施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eastAsia="zh-CN"/>
        </w:rPr>
        <w:t>重庆市卫生健康委员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swiss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卫生健康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线 2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340" cy="3073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卫生健康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0" w:hanging="0"/>
      <w:jc w:val="both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仿宋_GB2312;仿宋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6:00Z</dcterms:created>
  <dc:creator>袁鑫</dc:creator>
  <dc:description/>
  <dc:language>en-US</dc:language>
  <cp:lastModifiedBy>缪隽永</cp:lastModifiedBy>
  <dcterms:modified xsi:type="dcterms:W3CDTF">2022-06-10T03:34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0.5391</vt:lpwstr>
  </property>
</Properties>
</file>