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二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医疗机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晋级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渝卫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卫生健康委、两江新区社发局、高新区公共服务局、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，各委属医疗机构，大型企事业单位职工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做好医疗机构分级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促进医疗机构等级评审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原国家卫生部《医疗机构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等级医院评审暂行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加强医疗机构类别和医院妇幼保健院级别审批管理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市卫生健康委主任办公会审议通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为三级医疗机构的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晋级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同时符合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法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按规定完成医疗机构校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构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应类别三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级综合医院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三级综合医院的，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和计划生育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三级综合医院医疗服务能力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》中关于三级综合医院床位规模、诊疗科目、医疗设备、人力资源、信息化建设、工作负荷、工作效率的基本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评估，评估结果作为晋级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级中医医院拟晋级为三级中医医院的，应当按照国家中医药管理局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《三级中医医院评审标准实施细则（</w:t>
      </w:r>
      <w:r>
        <w:rPr>
          <w:rStyle w:val="Font11"/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17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版）》《三级公立中医医院绩效考核指标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中关于三级中医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床位规模、诊疗科目、医疗设备、人力资源、信息化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中医药特色的基本要求进行评估，评估结果作为晋级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医疗机构自查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出具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《综合医院晋级自查结果统计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医医院晋级自查结果统计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医疗机构申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属地卫生健康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出晋级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卫生健康行政部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照晋级条件进行初步审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组织专家组进行现场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意见。意见应说明是否同意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同意的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决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作出是否同意二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书面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必要时组织专家组进行现场审核。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作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书面决定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机构可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《医疗机构执业许可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副本）相应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卫生健康行政部门要充分认识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重要性，科学做好区域内的医疗卫生资源规划，加强相关人员的政策培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级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理有据，客观公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医疗机构严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服务价格和违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广告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一级医疗机构晋级为二级医疗机构可参照执行，具体事宜由发放《医疗机构执业许可证》的区县卫生健康行政部门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通知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市卫生健康委医政医管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77068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妇幼保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相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7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医政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770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查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医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查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综合医院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  <w:lang w:eastAsia="zh-CN"/>
        </w:rPr>
        <w:t>晋级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自查结果统计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医疗机构名称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填报人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5286"/>
        <w:gridCol w:w="2569"/>
      </w:tblGrid>
      <w:tr>
        <w:trPr>
          <w:trHeight w:val="990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11"/>
                <w:color w:val="000000"/>
                <w:lang w:val="en-US" w:eastAsia="zh-CN" w:bidi="ar"/>
              </w:rPr>
              <w:t>请各医疗机构对照《三级综合医院医疗服务能力指南（</w:t>
            </w:r>
            <w:r>
              <w:rPr>
                <w:rStyle w:val="Font11"/>
                <w:color w:val="000000"/>
                <w:lang w:val="en-US" w:eastAsia="zh-CN" w:bidi="ar"/>
              </w:rPr>
              <w:t>2016</w:t>
            </w:r>
            <w:r>
              <w:rPr>
                <w:rStyle w:val="Font11"/>
                <w:color w:val="000000"/>
                <w:lang w:val="en-US" w:eastAsia="zh-CN" w:bidi="ar"/>
              </w:rPr>
              <w:t>年版）》的相关要求进行自查，认真如实填写自查结果。</w:t>
            </w:r>
            <w:r>
              <w:rPr>
                <w:rStyle w:val="Font11"/>
                <w:color w:val="000000"/>
                <w:lang w:val="en-US" w:eastAsia="zh-CN" w:bidi="ar"/>
              </w:rPr>
              <w:t>有数据要求的项目，要填写医院实际数据。</w:t>
            </w:r>
            <w:r>
              <w:rPr>
                <w:rStyle w:val="Font11"/>
                <w:rFonts w:cs="Calibri;微软雅黑" w:eastAsia="Calibri;微软雅黑"/>
                <w:color w:val="000000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结果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设置</w:t>
            </w:r>
            <w:r>
              <w:rPr>
                <w:rStyle w:val="Font41"/>
                <w:rFonts w:cs="Calibri;微软雅黑" w:eastAsia="Calibri;微软雅黑"/>
                <w:b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床位规模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床位数占医院实际开放床位数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（含所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床位数占医院实际开放床位数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-8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诊疗科目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级诊疗科目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级诊疗科目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大血管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妇产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健康与不孕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儿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传染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消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呼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心脏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肾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血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神经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分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遗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免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精神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病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1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康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心身医学、睡眠医学等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检验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体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血液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微生物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生化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免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清血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细胞分子遗传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影像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及脑血流图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电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放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（二维彩超、三维彩超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及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减影血管造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胃肠透视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式Ｃ臂数字减影血管造影机等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力资源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人员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: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: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: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医师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: 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化建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系统建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基本规范（试行）》有关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系统功能规范（试行）》有关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中医电子病历基本规范》有关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数据标准符合国家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颁布发的相关标准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落实并执行信息安全保护建设，符合国家信息安全保护相关标准和要求，建立安全防护、系统互联共享和个人隐私保护等制度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远程医疗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设立专门部门对远程医疗业务和信息平台进行管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远程医疗信息平台建设与管理，逐步实现可追溯、可监控、可统计的全过程管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有关要求，开放卫生信息统计数据接口，定期上报统计数据信息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医疗平台应当符合国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委远程医疗相关信息技术标准和服务项目管理规范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相关业务应当配置医用显示器系统，能够无损还原数字影像、病理扫描图片等影像资料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视频交互系统应当能支持多点同时交互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同时在线交互业务，视频清晰度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合理稳定的通讯保障措施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远程医疗平台信息互通共享机制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支持双向转诊和医保支付的信息共享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远程医疗和培训等相关业务运行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医务人员开展远程会诊、远程诊断、远程监护等业务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跨学科、跨机构之间协同业务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对疑难重症病例的诊疗需求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各项业务进行全过程管理和医疗质量控制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远程医疗数据库，对远程医疗产生的数据进行记录和归档，并参照《医疗机构病历管理规定》实行病历数据管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必要信息技术，建立数据使用或开放共享的审批和授权管理机制、知识产权保护措施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定切实有效的数据安全和患者隐私保护管理措施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运行绩效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外科手术人次占外科出院人次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床位使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-9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医院感染发生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漏报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重症医学科（含所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病死率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入院诊断与出院诊断符合率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手术前诊断与术后病理诊断符合率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w w:val="90"/>
          <w:sz w:val="40"/>
          <w:szCs w:val="40"/>
          <w:lang w:eastAsia="zh-CN"/>
        </w:rPr>
        <w:t>中医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医院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  <w:lang w:eastAsia="zh-CN"/>
        </w:rPr>
        <w:t>晋级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自查结果统计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医疗机构名称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填报人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5532"/>
        <w:gridCol w:w="2323"/>
      </w:tblGrid>
      <w:tr>
        <w:trPr>
          <w:trHeight w:val="990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11"/>
                <w:color w:val="000000"/>
                <w:lang w:val="en-US" w:eastAsia="zh-CN" w:bidi="ar"/>
              </w:rPr>
              <w:t>请各中医医疗机构对照《三级中医医院评审标准实施细则（</w:t>
            </w:r>
            <w:r>
              <w:rPr>
                <w:rStyle w:val="Font11"/>
                <w:color w:val="000000"/>
                <w:lang w:val="en-US" w:eastAsia="zh-CN" w:bidi="ar"/>
              </w:rPr>
              <w:t>2017</w:t>
            </w:r>
            <w:r>
              <w:rPr>
                <w:rStyle w:val="Font11"/>
                <w:color w:val="000000"/>
                <w:lang w:val="en-US" w:eastAsia="zh-CN" w:bidi="ar"/>
              </w:rPr>
              <w:t>年版）》《三级公立中医医院绩效考核指标》等的相关要求进行自查，认真如实填写自查结果。</w:t>
            </w:r>
            <w:r>
              <w:rPr>
                <w:rStyle w:val="Font11"/>
                <w:color w:val="000000"/>
                <w:lang w:val="en-US" w:eastAsia="zh-CN" w:bidi="ar"/>
              </w:rPr>
              <w:t>有数据要求的项目，要填写医院实际数据。</w:t>
            </w:r>
            <w:r>
              <w:rPr>
                <w:rStyle w:val="Font11"/>
                <w:rFonts w:cs="Calibri;微软雅黑" w:eastAsia="Calibri;微软雅黑"/>
                <w:color w:val="000000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结果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设置</w:t>
            </w:r>
            <w:r>
              <w:rPr>
                <w:rStyle w:val="Font41"/>
                <w:rFonts w:cs="Calibri;微软雅黑" w:eastAsia="Calibri;微软雅黑"/>
                <w:b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床位规模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住院床位总数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诊疗科目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级诊疗科目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级诊疗科目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妇产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儿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检验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体液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微生物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生化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免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细胞分子遗传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影像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及脑血流图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电图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放射诊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保健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（二维彩超、三维彩超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及以上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减影血管造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胃肠透视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式Ｃ臂数字减影血管造影机等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煎药设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力资源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人员与实际开放床位之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:1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:1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医师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: 1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人员占医药人员总数的比例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医院配备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名以上临床药师或每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张病床与临床药师配比≥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.6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化建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基本规范（试行）》有关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系统功能规范（试行）》有关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中医电子病历基本规范》有关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应用功能水平分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数据标准符合国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颁布发的相关标准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落实并执行信息安全保护建设，符合国家信息安全保护相关标准和要求，建立安全防护、系统互联共享和个人隐私保护等制度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运行绩效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床位使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-9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医院感染发生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漏报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医院派出进修（含对口支援医院、医联体内医院）并返回本院独立工作人数占比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门诊中药处方（饮片、中成药、医院制剂）处方比例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门诊中药饮片处方占门诊处方总数的比例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采用非药物中医技术诊疗人次占医院门诊总人次的比例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系统接受中医药知识和技能岗位培训人员占医院护理人员总数比例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cs="Arial;Times New Roman" w:ascii="Arial;Times New Roman" w:hAnsi="Arial;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%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162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525</wp:posOffset>
              </wp:positionH>
              <wp:positionV relativeFrom="paragraph">
                <wp:posOffset>146050</wp:posOffset>
              </wp:positionV>
              <wp:extent cx="5620385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5pt" to="441.75pt,11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8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4819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布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400;宋体" w:hAnsi="font-weight : 400;宋体" w:eastAsia="font-weight : 400;宋体" w:cs="font-weight : 400;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jw</cp:lastModifiedBy>
  <dcterms:modified xsi:type="dcterms:W3CDTF">2025-04-17T12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48756F1B5473F9200B2B4DC58C00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