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二级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医疗机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晋级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渝卫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卫生健康委、两江新区社发局、高新区公共服务局、万盛经开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卫生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局，各委属医疗机构，大型企事业单位职工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进一步做好医疗机构分级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促进医疗机构等级评审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原国家卫生部《医疗机构管理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等级医院评审暂行办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加强医疗机构类别和医院妇幼保健院级别审批管理的通知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市卫生健康委主任办公会审议通过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晋级为三级医疗机构的相关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知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晋级条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机构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晋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同时符合以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依法设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按规定完成医疗机构校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机构设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相应类别三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本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级综合医院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晋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三级综合医院的，应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国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卫生和计划生育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三级综合医院医疗服务能力指南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版）》中关于三级综合医院床位规模、诊疗科目、医疗设备、人力资源、信息化建设、工作负荷、工作效率的基本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进行评估，评估结果作为晋级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级中医医院拟晋级为三级中医医院的，应当按照国家中医药管理局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《三级中医医院评审标准实施细则（</w:t>
      </w:r>
      <w:r>
        <w:rPr>
          <w:rStyle w:val="Font11"/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"/>
        </w:rPr>
        <w:t>2017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年版）》《三级公立中医医院绩效考核指标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"/>
        </w:rPr>
        <w:t>中关于三级中医医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床位规模、诊疗科目、医疗设备、人力资源、信息化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中医药特色的基本要求进行评估，评估结果作为晋级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医疗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晋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医疗机构自查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属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健康行政部门出具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初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核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《综合医院晋级自查结果统计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或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医医院晋级自查结果统计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晋级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医疗机构申请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属地卫生健康行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出晋级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属地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卫生健康行政部门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初审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属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健康行政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照晋级条件进行初步审核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必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可组织专家组进行现场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并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书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初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核意见。意见应说明是否同意医疗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晋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不同意的要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晋级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决定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晋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作出是否同意二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晋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书面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必要时组织专家组进行现场审核。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委作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准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晋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书面决定后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医疗机构可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卫生健康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《医疗机构许可证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副本）相应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卫生健康行政部门要充分认识医疗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晋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重要性，科学做好区域内的医疗卫生资源规划，加强相关人员的政策培训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机构级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晋级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理有据，客观公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医疗机构严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违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服务价格和违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广告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一级医疗机构晋级为二级医疗机构可参照执行，具体事宜由发放《医疗机构许可证》的区县卫生健康行政部门自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通知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市卫生健康委医政医管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-677068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市卫生健康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妇幼保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杨相玲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-677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市卫生健康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医政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陈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-6770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医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晋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查结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医医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晋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查结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w w:val="9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w w:val="90"/>
          <w:sz w:val="40"/>
          <w:szCs w:val="40"/>
        </w:rPr>
        <w:t>综合医院</w:t>
      </w:r>
      <w:r>
        <w:rPr>
          <w:rFonts w:ascii="方正小标宋_GBK" w:hAnsi="方正小标宋_GBK" w:eastAsia="方正小标宋_GBK"/>
          <w:color w:val="000000"/>
          <w:w w:val="90"/>
          <w:sz w:val="40"/>
          <w:szCs w:val="40"/>
          <w:lang w:eastAsia="zh-CN"/>
        </w:rPr>
        <w:t>晋级</w:t>
      </w:r>
      <w:r>
        <w:rPr>
          <w:rFonts w:ascii="方正小标宋_GBK" w:hAnsi="方正小标宋_GBK" w:eastAsia="方正小标宋_GBK"/>
          <w:color w:val="000000"/>
          <w:w w:val="90"/>
          <w:sz w:val="40"/>
          <w:szCs w:val="40"/>
        </w:rPr>
        <w:t>自查结果统计表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w w:val="9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lang w:val="en-US" w:eastAsia="zh-CN"/>
        </w:rPr>
        <w:t>医疗机构名称：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lang w:val="en-US" w:eastAsia="zh-CN"/>
        </w:rPr>
        <w:t>填报人：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lang w:val="en-US" w:eastAsia="zh-CN"/>
        </w:rPr>
        <w:t>联系电话：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single"/>
          <w:lang w:val="en-US" w:eastAsia="zh-CN"/>
        </w:rPr>
        <w:t xml:space="preserve">            </w:t>
      </w:r>
    </w:p>
    <w:tbl>
      <w:tblPr>
        <w:tblW w:w="86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5286"/>
        <w:gridCol w:w="2569"/>
      </w:tblGrid>
      <w:tr>
        <w:trPr>
          <w:trHeight w:val="990" w:hRule="atLeast"/>
        </w:trPr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说明：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 xml:space="preserve">    </w:t>
            </w:r>
            <w:r>
              <w:rPr>
                <w:rStyle w:val="Font11"/>
                <w:color w:val="000000"/>
                <w:lang w:val="en-US" w:eastAsia="zh-CN" w:bidi="ar"/>
              </w:rPr>
              <w:t>请各医疗机构对照《三级综合医院医疗服务能力指南（</w:t>
            </w:r>
            <w:r>
              <w:rPr>
                <w:rStyle w:val="Font11"/>
                <w:color w:val="000000"/>
                <w:lang w:val="en-US" w:eastAsia="zh-CN" w:bidi="ar"/>
              </w:rPr>
              <w:t>2016</w:t>
            </w:r>
            <w:r>
              <w:rPr>
                <w:rStyle w:val="Font11"/>
                <w:color w:val="000000"/>
                <w:lang w:val="en-US" w:eastAsia="zh-CN" w:bidi="ar"/>
              </w:rPr>
              <w:t>年版）》的相关要求进行自查，认真如实填写自查结果。</w:t>
            </w:r>
            <w:r>
              <w:rPr>
                <w:rStyle w:val="Font11"/>
                <w:color w:val="000000"/>
                <w:lang w:val="en-US" w:eastAsia="zh-CN" w:bidi="ar"/>
              </w:rPr>
              <w:t>有数据要求的项目，要填写医院实际数据。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查内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查结果</w:t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设置</w:t>
            </w:r>
            <w:r>
              <w:rPr>
                <w:rStyle w:val="Font41"/>
                <w:rFonts w:cs="Calibri" w:eastAsia="Calibri"/>
                <w:b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床位规模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床位数占医院实际开放床位数比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（含所有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的床位数占医院实际开放床位数比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%-8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诊疗科目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级诊疗科目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保健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二级诊疗科目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内科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病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外科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脏大血管外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外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妇产科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健康与不孕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生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儿科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传染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消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呼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心脏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肾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血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神经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内分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遗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免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精神科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心理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病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</w:tr>
      <w:tr>
        <w:trPr>
          <w:trHeight w:val="1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康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心身医学、睡眠医学等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学检验科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体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血液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微生物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生化检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免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学清血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细胞分子遗传学检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学影像科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成像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电及脑血流图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肌肉电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放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治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疗设备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生化分析仪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化学发光免疫分析仪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超（二维彩超、三维彩超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断层扫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及以上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成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减影血管造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胃肠透视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移动式Ｃ臂数字减影血管造影机等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力资源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技术人员与实际开放床位之比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:1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与实际开放床位之比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:1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岗位人员与实际开放床位之比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:1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岗位人员与医师之比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: 1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师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名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信息化建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.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信息系统建设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病历系统符合《电子病历基本规范（试行）》有关要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病历系统符合《电子病历系统功能规范（试行）》有关要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病历系统符合《中医电子病历基本规范》有关要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病历数据标准符合国家卫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颁布发的相关标准要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落实并执行信息安全保护建设，符合国家信息安全保护相关标准和要求，建立安全防护、系统互联共享和个人隐私保护等制度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.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远程医疗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设立专门部门对远程医疗业务和信息平台进行管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远程医疗信息平台建设与管理，逐步实现可追溯、可监控、可统计的全过程管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门有关要求，开放卫生信息统计数据接口，定期上报统计数据信息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医疗平台应当符合国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委远程医疗相关信息技术标准和服务项目管理规范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相关业务应当配置医用显示器系统，能够无损还原数字影像、病理扫描图片等影像资料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视频交互系统应当能支持多点同时交互，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同时在线交互业务，视频清晰度不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合理稳定的通讯保障措施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远程医疗平台信息互通共享机制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够支持双向转诊和医保支付的信息共享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远程医疗和培训等相关业务运行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医务人员开展远程会诊、远程诊断、远程监护等业务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跨学科、跨机构之间协同业务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对疑难重症病例的诊疗需求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各项业务进行全过程管理和医疗质量控制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远程医疗数据库，对远程医疗产生的数据进行记录和归档，并参照《医疗机构病历管理规定》实行病历数据管理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必要信息技术，建立数据使用或开放共享的审批和授权管理机制、知识产权保护措施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定切实有效的数据安全和患者隐私保护管理措施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运行绩效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外科手术人次占外科出院人次比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床位使用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%-97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医院感染发生率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%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漏报率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重症医学科（含所有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病死率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入院诊断与出院诊断符合率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手术前诊断与术后病理诊断符合率。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w w:val="90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w w:val="90"/>
          <w:sz w:val="40"/>
          <w:szCs w:val="40"/>
          <w:lang w:eastAsia="zh-CN"/>
        </w:rPr>
        <w:t>中医</w:t>
      </w:r>
      <w:r>
        <w:rPr>
          <w:rFonts w:ascii="方正小标宋_GBK" w:hAnsi="方正小标宋_GBK" w:eastAsia="方正小标宋_GBK"/>
          <w:color w:val="000000"/>
          <w:w w:val="90"/>
          <w:sz w:val="40"/>
          <w:szCs w:val="40"/>
        </w:rPr>
        <w:t>医院</w:t>
      </w:r>
      <w:r>
        <w:rPr>
          <w:rFonts w:ascii="方正小标宋_GBK" w:hAnsi="方正小标宋_GBK" w:eastAsia="方正小标宋_GBK"/>
          <w:color w:val="000000"/>
          <w:w w:val="90"/>
          <w:sz w:val="40"/>
          <w:szCs w:val="40"/>
          <w:lang w:eastAsia="zh-CN"/>
        </w:rPr>
        <w:t>晋级</w:t>
      </w:r>
      <w:r>
        <w:rPr>
          <w:rFonts w:ascii="方正小标宋_GBK" w:hAnsi="方正小标宋_GBK" w:eastAsia="方正小标宋_GBK"/>
          <w:color w:val="000000"/>
          <w:w w:val="90"/>
          <w:sz w:val="40"/>
          <w:szCs w:val="40"/>
        </w:rPr>
        <w:t>自查结果统计表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w w:val="9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lang w:val="en-US" w:eastAsia="zh-CN"/>
        </w:rPr>
        <w:t>医疗机构名称：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lang w:val="en-US" w:eastAsia="zh-CN"/>
        </w:rPr>
        <w:t>填报人：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lang w:val="en-US" w:eastAsia="zh-CN"/>
        </w:rPr>
        <w:t>联系电话：</w:t>
      </w:r>
      <w:r>
        <w:rPr>
          <w:rFonts w:ascii="方正仿宋_GBK" w:hAnsi="方正仿宋_GBK" w:cs="方正仿宋_GBK" w:eastAsia="方正仿宋_GBK"/>
          <w:color w:val="000000"/>
          <w:w w:val="90"/>
          <w:sz w:val="28"/>
          <w:szCs w:val="28"/>
          <w:u w:val="single"/>
          <w:lang w:val="en-US" w:eastAsia="zh-CN"/>
        </w:rPr>
        <w:t xml:space="preserve">            </w:t>
      </w:r>
    </w:p>
    <w:tbl>
      <w:tblPr>
        <w:tblW w:w="86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5532"/>
        <w:gridCol w:w="2323"/>
      </w:tblGrid>
      <w:tr>
        <w:trPr>
          <w:trHeight w:val="990" w:hRule="atLeast"/>
        </w:trPr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说明：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 xml:space="preserve">    </w:t>
            </w:r>
            <w:r>
              <w:rPr>
                <w:rStyle w:val="Font11"/>
                <w:color w:val="000000"/>
                <w:lang w:val="en-US" w:eastAsia="zh-CN" w:bidi="ar"/>
              </w:rPr>
              <w:t>请各中医医疗机构对照《三级中医医院评审标准实施细则（</w:t>
            </w:r>
            <w:r>
              <w:rPr>
                <w:rStyle w:val="Font11"/>
                <w:color w:val="000000"/>
                <w:lang w:val="en-US" w:eastAsia="zh-CN" w:bidi="ar"/>
              </w:rPr>
              <w:t>2017</w:t>
            </w:r>
            <w:r>
              <w:rPr>
                <w:rStyle w:val="Font11"/>
                <w:color w:val="000000"/>
                <w:lang w:val="en-US" w:eastAsia="zh-CN" w:bidi="ar"/>
              </w:rPr>
              <w:t>年版）》《三级公立中医医院绩效考核指标》等的相关要求进行自查，认真如实填写自查结果。</w:t>
            </w:r>
            <w:r>
              <w:rPr>
                <w:rStyle w:val="Font11"/>
                <w:color w:val="000000"/>
                <w:lang w:val="en-US" w:eastAsia="zh-CN" w:bidi="ar"/>
              </w:rPr>
              <w:t>有数据要求的项目，要填写医院实际数据。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查内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查结果</w:t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设置</w:t>
            </w:r>
            <w:r>
              <w:rPr>
                <w:rStyle w:val="Font41"/>
                <w:rFonts w:cs="Calibri" w:eastAsia="Calibri"/>
                <w:b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床位规模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住院床位总数≥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诊疗科目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级诊疗科目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保健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二级诊疗科目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内科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病学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学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病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外科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妇产科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生学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儿科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学检验科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体液检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检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微生物学检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生化检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免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清学检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细胞分子遗传学检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学影像科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断层扫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成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电及脑血流图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肌肉电图诊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放射诊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2.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伤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肛肠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病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拿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保健科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医疗设备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生化分析仪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化学发光免疫分析仪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超（二维彩超、三维彩超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断层扫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及以上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共振成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减影血管造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胃肠透视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移动式Ｃ臂数字减影血管造影机等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煎药设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人力资源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技术人员与实际开放床位之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:1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岗位人员与实际开放床位之比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:1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岗位人员与医师之比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 : 1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人员占医药人员总数的比例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医院配备</w:t>
            </w: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名以上临床药师或每</w:t>
            </w: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张病床与临床药师配比≥</w:t>
            </w: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  <w:t>0.6</w:t>
            </w:r>
            <w:r>
              <w:rPr>
                <w:rFonts w:ascii="仿宋_GB2312;仿宋" w:hAnsi="仿宋_GB2312;仿宋" w:cs="仿宋"/>
                <w:kern w:val="0"/>
                <w:sz w:val="21"/>
                <w:szCs w:val="21"/>
              </w:rPr>
              <w:t>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信息化建设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病历系统符合《电子病历基本规范（试行）》有关要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病历系统符合《电子病历系统功能规范（试行）》有关要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病历系统符合《中医电子病历基本规范》有关要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病历应用功能水平分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病历数据标准符合国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颁布发的相关标准要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落实并执行信息安全保护建设，符合国家信息安全保护相关标准和要求，建立安全防护、系统互联共享和个人隐私保护等制度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运行绩效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床位使用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%-97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医院感染发生率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%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漏报率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医院派出进修（含对口支援医院、医联体内医院）并返回本院独立工作人数占比≥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门诊中药处方（饮片、中成药、医院制剂）处方比例≥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门诊中药饮片处方占门诊处方总数的比例≥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采用非药物中医技术诊疗人次占医院门诊总人次的比例≥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系统接受中医药知识和技能岗位培训人员占医院护理人员总数比例</w:t>
            </w:r>
            <w:r>
              <w:rPr>
                <w:rFonts w:ascii="Arial" w:hAnsi="Arial" w:cs="Arial" w:eastAsia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≥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%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ind w:firstLine="1620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9525</wp:posOffset>
              </wp:positionH>
              <wp:positionV relativeFrom="paragraph">
                <wp:posOffset>146050</wp:posOffset>
              </wp:positionV>
              <wp:extent cx="5620385" cy="0"/>
              <wp:effectExtent l="11430" t="11430" r="11430" b="1143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1.5pt" to="441.75pt,11.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-102235</wp:posOffset>
              </wp:positionV>
              <wp:extent cx="205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8.05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ind w:firstLine="4819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卫生健康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委员会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发布</w:t>
    </w:r>
  </w:p>
  <w:p>
    <w:pPr>
      <w:pStyle w:val="Header"/>
      <w:pBdr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卫生健康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委员会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煜婷</cp:lastModifiedBy>
  <dcterms:modified xsi:type="dcterms:W3CDTF">2022-06-17T08:4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48756F1B5473F9200B2B4DC58C00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05</vt:lpwstr>
  </property>
  <property fmtid="{D5CDD505-2E9C-101B-9397-08002B2CF9AE}" pid="5" name="commondata">
    <vt:lpwstr>commondata</vt:lpwstr>
  </property>
</Properties>
</file>