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进一步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加强</w:t>
      </w:r>
      <w:r>
        <w:rPr>
          <w:rFonts w:ascii="Times New Roman" w:hAnsi="Times New Roman" w:cs="Times New Roman" w:eastAsia="方正小标宋_GBK"/>
          <w:sz w:val="44"/>
          <w:szCs w:val="44"/>
        </w:rPr>
        <w:t>义诊管理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渝卫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县（自治县）卫生健康委、两江新区社发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高新区公共服务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盛经开区卫生计生局，各委属医疗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陆军军医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附属医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陆军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九五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医院、武警重庆市总队医院，大型企事业单位职工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进一步规范义诊行为，切实保障人民群众健康和合法权益，结合重庆实际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经委主任会讨论通过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进一步加强义诊管理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出以下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落实义诊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备案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自治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以下简称区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卫生健康行政部门及各级各类医疗机构要严格落实《执业医师法》《医疗机构管理条例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重庆市医疗机构管理条例》有关义诊管理的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原卫生部《关于组织义诊活动实行备案管理的通知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卫医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求。各区县卫生健康行政部门负责本辖区义诊活动的备案、审查、监督和管理。义诊组织单位原则上应组织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医务人员在本地区范围内开展义诊活动，在开展义诊活动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活动所在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县卫生健康行政部门备案。需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义诊时，组织单位应在开展义诊活动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分别向其所在地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所在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卫生健康行政部门备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并持义诊活动备案登记表开展活动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疑难危重病症会诊、急救等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由党委政府及有关行政部门组织的义诊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可简化备案流程，由义诊所在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卫生健康行政部门采取专项登记形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予以备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规范义诊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一）机构及人员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加义诊的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是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级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卫生健康行政部门核发《医疗机构执业许可证》的医疗机构或批准设置的预防、保健机构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参加义诊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医疗、预防、保健咨询活动的人员必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有医学专业技术职务任职资格，并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级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卫生健康行政部门执业注册的医务人员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二）具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以下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情形，卫生健康行政部门应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不予备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医疗机构未按规定进行校验或者校验不合格尚在整改期间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取患者诊疗相关费用的非社会公益性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义诊中推销药品、医疗器械、保健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或违法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医疗、药品、医疗器械、保健品等广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宣传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商业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存在误导、欺骗公众、诈骗钱财等行为的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聘请、雇佣非医务人员提供医疗、预防、保健咨询的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妨碍公共秩序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义诊中进行封建迷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发现有下列行为，义诊所在地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区县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卫生健康行政部门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责成义诊组织单位停止义诊，并依照《执业医师法》《医疗机构管理条例》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《重庆市医疗机构管理条例》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等有关法律法规追究责任，对相关机构和人员予以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经卫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政部门备案擅自组织的义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超出卫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政部门备案的义诊内容，擅自变更义诊时间、地点等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/>
        </w:rPr>
        <w:br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弄虚作假骗取卫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政部门同意其开展义诊或骗取医疗、预防、保健机构同意其医务人员参加义诊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</w:rPr>
        <w:t>强化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</w:rPr>
        <w:t>加大监督管理力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各区县卫生健康行政部门要高度重视，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义诊规范管理力度，落实义诊备案制度，对</w:t>
      </w:r>
      <w:r>
        <w:rPr>
          <w:rFonts w:ascii="Times New Roman" w:hAnsi="Times New Roman" w:cs="Times New Roman" w:eastAsia="方正仿宋_GBK"/>
          <w:sz w:val="32"/>
          <w:szCs w:val="32"/>
        </w:rPr>
        <w:t>违反规定擅自组织义诊活动的，按照《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重庆市医疗机构不良执业行为记分管理办法》（</w:t>
      </w:r>
      <w:r>
        <w:rPr>
          <w:rFonts w:ascii="Times New Roman" w:hAnsi="Times New Roman" w:cs="Times New Roman" w:eastAsia="方正仿宋_GBK"/>
          <w:sz w:val="32"/>
          <w:szCs w:val="32"/>
        </w:rPr>
        <w:t>渝卫发〔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号）予以记分，并进行相应处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在义诊活动中进行非法行医、欺骗群众、诈骗钱财、损害人民群众健康权益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违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为要按照有关法律法规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建立定期上报制度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各区县卫生健康行政部门应按照属地化管理原则，每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方正仿宋_GBK"/>
          <w:sz w:val="32"/>
          <w:szCs w:val="32"/>
        </w:rPr>
        <w:t>收集汇总辖区内医疗机构义诊备案统计数据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上报市卫生健康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袁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张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程才勇</w:t>
      </w:r>
      <w:r>
        <w:rPr>
          <w:rFonts w:ascii="Times New Roman" w:hAnsi="Times New Roman" w:cs="Times New Roman" w:eastAsia="方正仿宋_GBK"/>
          <w:sz w:val="32"/>
          <w:szCs w:val="32"/>
        </w:rPr>
        <w:t>；联系方式：</w:t>
      </w:r>
      <w:r>
        <w:rPr>
          <w:rFonts w:eastAsia="方正仿宋_GBK" w:cs="Times New Roman" w:ascii="Times New Roman" w:hAnsi="Times New Roman"/>
          <w:sz w:val="32"/>
          <w:szCs w:val="32"/>
        </w:rPr>
        <w:t>677066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770681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  <w:u w:val="none"/>
          </w:rPr>
          <w:t>67706026@163.com</w:t>
        </w:r>
      </w:hyperlink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本文件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both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义诊活动备案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义诊活动专项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医疗机构义诊备案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94"/>
        <w:jc w:val="both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义诊活动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备案登记表</w:t>
      </w:r>
    </w:p>
    <w:tbl>
      <w:tblPr>
        <w:tblW w:w="99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27"/>
        <w:gridCol w:w="825"/>
        <w:gridCol w:w="233"/>
        <w:gridCol w:w="1087"/>
        <w:gridCol w:w="413"/>
        <w:gridCol w:w="1351"/>
        <w:gridCol w:w="441"/>
        <w:gridCol w:w="924"/>
        <w:gridCol w:w="2286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义诊名称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活动目的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义诊时间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义诊地点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组织单位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负责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参加机构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负责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医务人员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专业及人数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情况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注册医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及执业证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注册护士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及执业证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注册药师、技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及执业证号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义诊活动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免费提供服务项目：</w:t>
            </w:r>
          </w:p>
        </w:tc>
      </w:tr>
      <w:tr>
        <w:trPr>
          <w:trHeight w:val="1972" w:hRule="atLeast"/>
        </w:trPr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"/>
                <w:sz w:val="28"/>
                <w:szCs w:val="28"/>
              </w:rPr>
              <w:t>经审查，符合《关于组织义诊活动实行备案管理的通知》（卫医发〔</w:t>
            </w:r>
            <w:r>
              <w:rPr>
                <w:rFonts w:eastAsia="方正小标宋_GBK" w:cs="Times New Roman" w:ascii="Times New Roman" w:hAnsi="Times New Roman"/>
                <w:sz w:val="28"/>
                <w:szCs w:val="28"/>
              </w:rPr>
              <w:t>2001</w:t>
            </w:r>
            <w:r>
              <w:rPr>
                <w:rFonts w:ascii="Times New Roman" w:hAnsi="Times New Roman" w:cs="Times New Roman" w:eastAsia="方正小标宋_GBK"/>
                <w:sz w:val="28"/>
                <w:szCs w:val="28"/>
              </w:rPr>
              <w:t>〕</w:t>
            </w:r>
            <w:r>
              <w:rPr>
                <w:rFonts w:eastAsia="方正小标宋_GBK" w:cs="Times New Roman" w:ascii="Times New Roman" w:hAnsi="Times New Roman"/>
                <w:sz w:val="28"/>
                <w:szCs w:val="28"/>
              </w:rPr>
              <w:t>365</w:t>
            </w:r>
            <w:r>
              <w:rPr>
                <w:rFonts w:ascii="Times New Roman" w:hAnsi="Times New Roman" w:cs="Times New Roman" w:eastAsia="方正小标宋_GBK"/>
                <w:sz w:val="28"/>
                <w:szCs w:val="28"/>
              </w:rPr>
              <w:t>号）规定，同意备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审查单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注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案编号：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1962" w:footer="992" w:bottom="1848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义诊活动专项登记表</w:t>
      </w:r>
    </w:p>
    <w:tbl>
      <w:tblPr>
        <w:tblW w:w="1419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40"/>
        <w:gridCol w:w="1095"/>
        <w:gridCol w:w="2018"/>
        <w:gridCol w:w="2835"/>
        <w:gridCol w:w="3645"/>
        <w:gridCol w:w="261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义诊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义诊地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义诊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义诊组织单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义诊参加机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医务人员数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医疗机构义诊备案统计表</w:t>
      </w:r>
    </w:p>
    <w:p>
      <w:pPr>
        <w:pStyle w:val="Normal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填表单位：                    填表人：                            联系方式：</w:t>
      </w:r>
    </w:p>
    <w:tbl>
      <w:tblPr>
        <w:tblW w:w="13335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865"/>
        <w:gridCol w:w="3765"/>
        <w:gridCol w:w="3450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统计时间段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经备案的义诊数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查处违规义诊数量</w:t>
            </w:r>
          </w:p>
        </w:tc>
      </w:tr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例：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政府举办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社会举办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次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次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594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984" w:right="2098" w:gutter="0" w:header="851" w:top="1587" w:footer="992" w:bottom="18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widowControl w:val="false"/>
      <w:pBdr/>
      <w:tabs>
        <w:tab w:val="center" w:pos="4153" w:leader="none"/>
        <w:tab w:val="center" w:pos="6979" w:leader="none"/>
        <w:tab w:val="right" w:pos="8306" w:leader="none"/>
      </w:tabs>
      <w:kinsoku w:val="true"/>
      <w:overflowPunct w:val="true"/>
      <w:autoSpaceDE w:val="true"/>
      <w:bidi w:val="0"/>
      <w:snapToGrid w:val="false"/>
      <w:ind w:firstLine="1620"/>
      <w:jc w:val="both"/>
      <w:textAlignment w:val="center"/>
      <w:rPr>
        <w:rFonts w:ascii="宋体" w:hAnsi="宋体" w:eastAsia="宋体" w:cs="宋体"/>
        <w:b/>
        <w:b/>
        <w:bCs/>
        <w:color w:val="005192"/>
        <w:sz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525</wp:posOffset>
              </wp:positionH>
              <wp:positionV relativeFrom="paragraph">
                <wp:posOffset>146050</wp:posOffset>
              </wp:positionV>
              <wp:extent cx="5620385" cy="0"/>
              <wp:effectExtent l="11430" t="11430" r="11430" b="1143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1.5pt" to="441.75pt,11.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bCs/>
        <w:color w:val="005192"/>
        <w:sz w:val="32"/>
        <w:lang w:val="en-US"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widowControl w:val="false"/>
      <w:pBdr/>
      <w:kinsoku w:val="true"/>
      <w:overflowPunct w:val="true"/>
      <w:autoSpaceDE w:val="true"/>
      <w:bidi w:val="0"/>
      <w:snapToGrid w:val="false"/>
      <w:ind w:firstLine="4819"/>
      <w:jc w:val="both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卫生健康委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员会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发布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tabs>
        <w:tab w:val="center" w:pos="4153" w:leader="none"/>
        <w:tab w:val="center" w:pos="6979" w:leader="none"/>
        <w:tab w:val="right" w:pos="8306" w:leader="none"/>
      </w:tabs>
      <w:kinsoku w:val="true"/>
      <w:overflowPunct w:val="true"/>
      <w:autoSpaceDE w:val="true"/>
      <w:bidi w:val="0"/>
      <w:snapToGrid w:val="false"/>
      <w:ind w:firstLine="2891"/>
      <w:jc w:val="both"/>
      <w:textAlignment w:val="center"/>
      <w:rPr>
        <w:rFonts w:ascii="宋体" w:hAnsi="宋体" w:eastAsia="宋体" w:cs="宋体"/>
        <w:b/>
        <w:b/>
        <w:bCs/>
        <w:color w:val="005192"/>
        <w:sz w:val="32"/>
        <w:lang w:val="en-US" w:eastAsia="zh-CN"/>
      </w:rPr>
    </w:pPr>
    <w:r>
      <w:rPr>
        <w:rFonts w:cs="宋体" w:ascii="宋体" w:hAnsi="宋体"/>
        <w:b/>
        <w:bCs/>
        <w:color w:val="005192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9525</wp:posOffset>
              </wp:positionH>
              <wp:positionV relativeFrom="paragraph">
                <wp:posOffset>146050</wp:posOffset>
              </wp:positionV>
              <wp:extent cx="8829040" cy="19050"/>
              <wp:effectExtent l="11430" t="11430" r="11430" b="1143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9000" cy="1908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1.5pt" to="694.4pt,12.9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103505" cy="2432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ind w:firstLine="8674"/>
      <w:jc w:val="both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卫生健康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委员会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发布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widowControl w:val="false"/>
      <w:pBdr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widowControl w:val="false"/>
      <w:pBdr/>
      <w:tabs>
        <w:tab w:val="center" w:pos="4153" w:leader="none"/>
        <w:tab w:val="left" w:pos="6432" w:leader="none"/>
        <w:tab w:val="right" w:pos="8306" w:leader="none"/>
      </w:tabs>
      <w:kinsoku w:val="true"/>
      <w:overflowPunct w:val="true"/>
      <w:autoSpaceDE w:val="true"/>
      <w:bidi w:val="0"/>
      <w:snapToGrid w:val="false"/>
      <w:jc w:val="both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卫生健康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委员会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  <w:r>
      <w:rPr>
        <w:rFonts w:cs="宋体" w:ascii="宋体" w:hAnsi="宋体"/>
        <w:b/>
        <w:bCs/>
        <w:color w:val="005192"/>
        <w:sz w:val="32"/>
        <w:szCs w:val="32"/>
        <w:lang w:val="en-US" w:eastAsia="zh-CN"/>
      </w:rPr>
      <w:tab/>
    </w:r>
  </w:p>
  <w:p>
    <w:pPr>
      <w:pStyle w:val="Header"/>
      <w:pBdr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pBdr/>
      <w:tabs>
        <w:tab w:val="center" w:pos="4153" w:leader="none"/>
        <w:tab w:val="left" w:pos="6432" w:leader="none"/>
        <w:tab w:val="right" w:pos="8306" w:leader="none"/>
      </w:tabs>
      <w:kinsoku w:val="true"/>
      <w:overflowPunct w:val="true"/>
      <w:autoSpaceDE w:val="true"/>
      <w:bidi w:val="0"/>
      <w:snapToGrid w:val="false"/>
      <w:jc w:val="both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393700</wp:posOffset>
              </wp:positionV>
              <wp:extent cx="8801735" cy="19050"/>
              <wp:effectExtent l="11430" t="11430" r="11430" b="1143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1640" cy="1908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pt" to="693pt,32.4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生健康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委员会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770602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11:00Z</dcterms:created>
  <dc:creator>张琪</dc:creator>
  <dc:description/>
  <dc:language>en-US</dc:language>
  <cp:lastModifiedBy>周煜婷</cp:lastModifiedBy>
  <dcterms:modified xsi:type="dcterms:W3CDTF">2022-06-17T08:4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B2B5F68B94929866E4754768AFD0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805</vt:lpwstr>
  </property>
  <property fmtid="{D5CDD505-2E9C-101B-9397-08002B2CF9AE}" pid="5" name="commondata">
    <vt:lpwstr>commondata</vt:lpwstr>
  </property>
</Properties>
</file>