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卫生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健康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进一步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完善医疗机构</w:t>
      </w:r>
      <w:r>
        <w:rPr>
          <w:rFonts w:cs="Times New Roman" w:eastAsia="方正小标宋_GBK"/>
          <w:sz w:val="44"/>
          <w:szCs w:val="44"/>
          <w:lang w:val="en-US"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医师审批工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1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渝卫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各区县（自治县）卫生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江新区社发局、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万盛经开区卫生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计生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6"/>
          <w:szCs w:val="36"/>
        </w:rPr>
        <w:t>　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为贯彻落实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党的十九大精神和国务院廉政工作会议关于深化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改革的重要部署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根据国家卫生健康委《关于进一步改革完善医疗机构、医师审批工作的通知》（国卫医发〔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号）、《关于优化医疗机构和医护人员准入服务的通知》（国卫医发〔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号）和《重庆市关于优化社会办医疗机构跨部门审批工作的通知》（渝发改社〔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Cs w:val="false"/>
          <w:color w:val="000000"/>
          <w:sz w:val="30"/>
          <w:szCs w:val="30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 w:val="false"/>
          <w:color w:val="000000"/>
          <w:sz w:val="30"/>
          <w:szCs w:val="30"/>
          <w:lang w:val="en-US" w:eastAsia="zh-CN"/>
        </w:rPr>
        <w:t>798</w:t>
      </w:r>
      <w:r>
        <w:rPr>
          <w:rFonts w:ascii="Times New Roman" w:hAnsi="Times New Roman" w:cs="Times New Roman" w:eastAsia="方正仿宋_GBK"/>
          <w:bCs w:val="false"/>
          <w:color w:val="000000"/>
          <w:sz w:val="30"/>
          <w:szCs w:val="30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持续优化审批流程、提高审批效率，现就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完善医疗机构、医师审批工作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有关事项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通知如下：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1"/>
        <w:rPr>
          <w:rFonts w:ascii="Times New Roman" w:hAnsi="Times New Roman" w:eastAsia="方正黑体_GBK" w:cs="Times New Roman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</w:rPr>
        <w:t>一、全面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</w:rPr>
        <w:t>电子化注册管理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区县（自治县，以下简称区县）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行政部门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要把推进医疗机构、医师电子化注册管理作为深化医疗领域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改革的重要抓手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，按照国家相关要求持续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推进，确保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电子化注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全面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落地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要持续开展查漏补缺工作，确保辖区内所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  <w:t>医疗机构、医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全部纳入电子化注册管理。逐步建立审批信息共享机制，进一步简化审批流程，缩短审批时限，提高审批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1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</w:rPr>
        <w:t>两证合一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</w:rPr>
        <w:t>设置审批与执业登记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2"/>
        <w:rPr>
          <w:rFonts w:ascii="Times New Roman" w:hAnsi="Times New Roman" w:eastAsia="方正楷体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  <w:lang w:val="en-US" w:eastAsia="zh-CN"/>
        </w:rPr>
        <w:t>两证合一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  <w:lang w:val="en-US" w:eastAsia="zh-CN"/>
        </w:rPr>
        <w:t>范围与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二级及以下医疗机构（除外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三级医院、三级妇幼保健院、急救中心、急救站、临床检验中心、中外合资合作医疗机构、港澳台独资医疗机构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设置审批与执业登记实行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两证合一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。即各级卫生健康行政部门不再针对二级及以下医疗机构核发《设置医疗机构批准书》，仅在执业登记时发放《医疗机构执业许可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Times New Roman" w:hAnsi="Times New Roman" w:eastAsia="方正楷体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  <w:lang w:eastAsia="zh-CN"/>
        </w:rPr>
        <w:t>（二）申请</w:t>
      </w: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  <w:lang w:val="en-US" w:eastAsia="zh-CN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《医疗机构申请执业登记注册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设置单位营业执照或设置申请人的身份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医疗机构用房产权或使用权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医疗机构建筑设计平面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资产评估报告；可行性研究报告；选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医疗机构法定代表人或主要负责人以及各科室负责人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与开展业务相适应的卫生专业技术人员名录（附件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），以及符合规定的设施、设备名录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消毒供应设施配置或委托协议，以及医疗废弃物、污水处理的处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医疗机构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新设置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张床位以上的医疗机构、医学检验实验室、医学影像诊断中心、血液透析中心、病理诊断中心、护理中心、康复中心等机构应当进行风险评估并提供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Times New Roman" w:hAnsi="Times New Roman" w:eastAsia="方正楷体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  <w:lang w:val="en-US" w:eastAsia="zh-CN"/>
        </w:rPr>
        <w:t>（三）审核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在申请执业登记前，举办人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应当对拟设置医疗机构的可行性、风险性等关键性问题进行充分论证，合理设计医疗机构的选址布局、功能定位、服务方式、诊疗科目、人员配备、床位数量、设备设施等事项。各级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行政部门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受理医疗机构执业登记申请后，应当对医疗机构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的申请材料进行审核，审核合格后应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公示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。公示无异议后组织专家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按照《医疗机构管理条例实施细则》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和相关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医疗机构基本标准、管理规范进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，经审核合格后以公文形式通知申请人准予执业登记。各区县卫生健康行政部门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放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《医疗机构执业许可证》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后，应当向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市卫生健康委备案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审核不合格的，应书面告知申请人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执业登记办理时限为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1"/>
        <w:rPr>
          <w:rFonts w:ascii="Times New Roman" w:hAnsi="Times New Roman" w:eastAsia="方正黑体_GBK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</w:rPr>
        <w:t>规范营利性医疗机构命名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营利性医疗机构的名称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符合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原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国家工商行政管理局《企业名称登记管理实施办法》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原卫生部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医疗机构管理条例实施细则》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和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工商行政管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卫生局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关于规范营利性医疗机构工商登记管理有关问题的通知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工商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）要求。社会力量举办营利性医疗机构，应首先到市场监管行政部门完成预先核名手续。各区县卫生健康行政部门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应当加强与市场监管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部门的沟通衔接，根据需要及时向市场监管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行政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部门提供有关营利性医疗机构的名称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1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  <w:lang w:eastAsia="zh-CN"/>
        </w:rPr>
        <w:t>四、完善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</w:rPr>
        <w:t>医疗机构诊疗科目登记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Times New Roman" w:hAnsi="Times New Roman" w:eastAsia="方正楷体_GBK" w:cs="Times New Roman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  <w:lang w:eastAsia="zh-CN"/>
        </w:rPr>
        <w:t>（一）完善</w:t>
      </w: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</w:rPr>
        <w:t>医疗机构诊疗科目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在保障医疗质量安全的前提下，医疗机构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既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可以委托独立设置的医学检验实验室、病理诊断中心、医学影像诊断中心、医疗消毒供应中心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也可以委托给具备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条件的其他医疗机构提供医学检验、病理诊断、医学影像、医疗消毒供应等服务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委托范围既可以全部委托，也可以部分委托。各区县卫生健康行政部门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可以将该委托协议作为医疗机构相关诊疗科目的登记依据，并在诊疗科目后备注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协议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部分委托的，需明确具体委托的项目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城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医疗联合体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和县域医共体的牵头医院应当符合相应医疗机构基本标准，具备医学检验、病理诊断、医学影像、消毒供应等服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2"/>
        <w:rPr>
          <w:rFonts w:ascii="Times New Roman" w:hAnsi="Times New Roman" w:eastAsia="方正楷体_GBK" w:cs="Times New Roman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</w:rPr>
        <w:t>准确核定医疗机构诊疗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行政部门应当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原卫生部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关于下发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医疗机构诊疗科目名录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卫医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文件要求，准确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核定医疗机构诊疗科目，确保医疗机构执业范围和服务项目与医疗机构的类别、规模及所承担的功能和任务相适应。对在一级诊疗科目下设置二级学科（专业组），且具备相应设备设施、技术水平和业务能力条件的，应当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主动向执业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机关申请变更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诊疗科目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禁止只登记一级诊疗科目的医疗机构开展技术复杂、风险大、难度大、配套设备设施条件要求高的医疗服务项目。专科医院原则上只能核准与其所属专业相关的诊疗科目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各级各类医疗机构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开展医疗技术临床应用应当具有符合要求的诊疗科目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按照相关医疗技术临床应用管理规范进行自我评估，符合条件的可以开展临床应用，于开展首例临床应用之日起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个工作日内，向核发其《医疗机构执业许可证》的卫生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健康行政部门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1"/>
        <w:rPr>
          <w:rFonts w:ascii="Times New Roman" w:hAnsi="Times New Roman" w:eastAsia="方正黑体_GBK" w:cs="Times New Roman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</w:rPr>
        <w:t>简化医疗机构审批申请材料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各区县卫生健康行政部门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应当组织清理审批医疗机构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申请材料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，凡缺乏法律法规依据的，一律取消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可以通过与其他部门信息共享获取相关信息的，不得要求申请人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再次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提供证明材料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根据市发展改革委、市卫生健康委等八部门印发的《关于优化社会办医疗机构跨部门审批工作的通知》（渝发改社〔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798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号），申请医疗机构设置审批或执业登记的，不再提供验资证明、环保合格证明和消防验收合格证明，申请人应当对注册资金的真实性以及环境、消防安全负责。同时，各级卫生健康行政部门应当向申请人进行书面告知，明确其在医疗机构执业前应当达到环保和消防部门的相关管理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55"/>
        <w:jc w:val="both"/>
        <w:textAlignment w:val="auto"/>
        <w:outlineLvl w:val="1"/>
        <w:rPr>
          <w:rFonts w:ascii="Times New Roman" w:hAnsi="Times New Roman" w:eastAsia="方正黑体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  <w:lang w:val="en-US" w:eastAsia="zh-CN"/>
        </w:rPr>
        <w:t>六、合并妇产科医师执业证书和母婴保健技术考核合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5"/>
        <w:jc w:val="both"/>
        <w:textAlignment w:val="auto"/>
        <w:rPr>
          <w:rFonts w:ascii="Times New Roman" w:hAnsi="Times New Roman" w:eastAsia="方正黑体_GBK" w:cs="Times New Roman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根据《母婴保健法》及其实施办法等相关规定，妇产科医师通过母婴保健技术培训并考核合格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通过医师注册全国联网系统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在医师执业证书上加注母婴保健技术服务的相关内容，不再单独发放母婴保健技术考核合格证书。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Times New Roman" w:hAnsi="Times New Roman" w:eastAsia="方正黑体_GBK" w:cs="Times New Roman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  <w:lang w:eastAsia="zh-CN"/>
        </w:rPr>
        <w:t>七、调整部分医疗机构设置审批和执业许可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进一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革，落实简政放权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医学影像诊断中心、医学检验实验室、病理诊断中心、健康体检中心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医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机构的设置审批和执业许可权限，由目前的市卫生健康委调整至各区县卫生健康行政部门。各区县卫生健康行政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当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重庆市医疗机构管理条例》和国家卫生健康委颁布的相关基本标准和管理规范，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好以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医疗机构的设置审批和执业许可工作，并强化日常监管。已由市卫生健康委设置审批的上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类医疗机构，按属地化原则交由所在地卫生健康行政部门一并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1"/>
        <w:rPr>
          <w:rFonts w:ascii="Times New Roman" w:hAnsi="Times New Roman" w:eastAsia="方正黑体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 w:val="false"/>
          <w:color w:val="000000"/>
          <w:sz w:val="32"/>
          <w:szCs w:val="32"/>
          <w:lang w:val="en-US" w:eastAsia="zh-CN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  <w:lang w:val="en-US" w:eastAsia="zh-CN"/>
        </w:rPr>
        <w:t>（一）切实提高认识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党的十八大以来，党中央、国务院把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简政放权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作为全面深化改革的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重要举措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，持续推进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改革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各区县卫生健康行政部门要充分认识改革完善医疗机构、医师审批工作的重要意义，高度重视，压实责任，认真组织，积极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  <w:lang w:val="en-US" w:eastAsia="zh-CN"/>
        </w:rPr>
        <w:t>（二）加强沟通协调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各区县卫生健康行政部门在实施医疗机构和医师审批工作中，要加强同发展改革、市场监管、民政、消防、环保等部门的沟通协调，及时互通信息，为医疗机构设置主体提供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  <w:lang w:val="en-US" w:eastAsia="zh-CN"/>
        </w:rPr>
        <w:t>（三）推进信息公开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各区县卫生健康行政部门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定期对区域内医疗机构设置规划和规划执行情况进行公示，公示内容要做到详细、及时、准确，为社会力量举办医疗机构提供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"/>
          <w:bCs w:val="false"/>
          <w:color w:val="000000"/>
          <w:sz w:val="32"/>
          <w:szCs w:val="32"/>
          <w:lang w:val="en-US" w:eastAsia="zh-CN"/>
        </w:rPr>
        <w:t>（四）优化审批服务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各区县卫生健康行政部门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按照本通知要求，结合实际细化出台配套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措施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，做好医疗机构、医师的审批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政策解读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，及时更新完善相关事项的服务指南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材料清单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优化服务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流程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提供咨询服务，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</w:rPr>
        <w:t>力争让相关机构和人员办事只进一扇门、最多跑一次。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各区县卫生健康行政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工作过程中遇到困难和问题，可及时与市卫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本通知印发之日起。原重庆市卫生和计划生育委员会下发的《关于贯彻落实国家卫生健康委进一步改革完善医疗机构、医师审批工作的通知》（渝卫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、《关于进一步加强医疗机构诊疗科目管理工作的通知》（渝卫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770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877;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孙海华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77068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卫生专业技术人员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 w:val="false"/>
          <w:color w:val="000000"/>
          <w:sz w:val="32"/>
          <w:szCs w:val="32"/>
          <w:lang w:val="en-US" w:eastAsia="zh-CN"/>
        </w:rPr>
        <w:t>医疗机构执业登记备案表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77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卫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962" w:footer="1474" w:bottom="18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77"/>
        <w:jc w:val="center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 w:val="false"/>
          <w:color w:val="000000"/>
          <w:sz w:val="44"/>
          <w:szCs w:val="44"/>
          <w:lang w:val="en-US" w:eastAsia="zh-CN"/>
        </w:rPr>
        <w:t>卫生专业技术人员名录</w:t>
      </w:r>
    </w:p>
    <w:p>
      <w:pPr>
        <w:pStyle w:val="Normal"/>
        <w:spacing w:lineRule="exact" w:line="594"/>
        <w:rPr>
          <w:rFonts w:ascii="方正仿宋_GBK" w:hAnsi="方正仿宋_GBK" w:eastAsia="方正仿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小标宋_GBK" w:ascii="方正仿宋_GBK" w:hAnsi="方正仿宋_GBK"/>
          <w:color w:val="000000"/>
          <w:sz w:val="32"/>
          <w:szCs w:val="32"/>
          <w:lang w:val="en-US" w:eastAsia="zh-CN"/>
        </w:rPr>
      </w:r>
    </w:p>
    <w:tbl>
      <w:tblPr>
        <w:tblW w:w="1372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12"/>
        <w:gridCol w:w="1012"/>
        <w:gridCol w:w="1012"/>
        <w:gridCol w:w="889"/>
        <w:gridCol w:w="1082"/>
        <w:gridCol w:w="1065"/>
        <w:gridCol w:w="1213"/>
        <w:gridCol w:w="1069"/>
        <w:gridCol w:w="1157"/>
        <w:gridCol w:w="720"/>
        <w:gridCol w:w="906"/>
        <w:gridCol w:w="101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业类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业范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业证书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第一执业地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4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医疗机构执业登记备案表（模板）</w:t>
      </w:r>
    </w:p>
    <w:p>
      <w:pPr>
        <w:pStyle w:val="Normal"/>
        <w:spacing w:lineRule="exact" w:line="594"/>
        <w:jc w:val="both"/>
        <w:rPr>
          <w:rFonts w:ascii="方正仿宋_GBK" w:hAnsi="方正仿宋_GBK" w:eastAsia="方正仿宋_GBK" w:cs="Times New Roman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仿宋_GBK" w:cs="Times New Roman" w:ascii="方正仿宋_GBK" w:hAnsi="方正仿宋_GBK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jc w:val="both"/>
        <w:rPr>
          <w:rFonts w:ascii="方正仿宋_GBK" w:hAnsi="方正仿宋_GBK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  <w:lang w:val="en-US" w:eastAsia="zh-CN"/>
        </w:rPr>
        <w:t>市卫生健康委：</w:t>
      </w:r>
    </w:p>
    <w:p>
      <w:pPr>
        <w:pStyle w:val="Normal"/>
        <w:spacing w:lineRule="exact" w:line="594"/>
        <w:jc w:val="both"/>
        <w:rPr>
          <w:rFonts w:ascii="Arial" w:hAnsi="Arial" w:eastAsia="方正仿宋_GBK" w:cs="Arial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  <w:lang w:val="en-US" w:eastAsia="zh-CN"/>
        </w:rPr>
        <w:t>按照国务院《医疗机构管理条例》和《重庆市医疗机构管理条例》等相关法律法规要求，经审查，我委拟在“</w:t>
      </w:r>
      <w:r>
        <w:rPr>
          <w:rFonts w:eastAsia="方正仿宋_GBK" w:cs="Arial" w:ascii="Arial" w:hAnsi="Arial"/>
          <w:bCs w:val="false"/>
          <w:color w:val="000000"/>
          <w:sz w:val="32"/>
          <w:szCs w:val="32"/>
          <w:lang w:val="en-US" w:eastAsia="zh-CN"/>
        </w:rPr>
        <w:t>××××××××</w:t>
      </w:r>
      <w:r>
        <w:rPr>
          <w:rFonts w:ascii="Arial" w:hAnsi="Arial" w:cs="Arial" w:eastAsia="方正仿宋_GBK"/>
          <w:bCs w:val="false"/>
          <w:color w:val="000000"/>
          <w:sz w:val="32"/>
          <w:szCs w:val="32"/>
          <w:lang w:val="en-US" w:eastAsia="zh-CN"/>
        </w:rPr>
        <w:t>（地址）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  <w:lang w:val="en-US" w:eastAsia="zh-CN"/>
        </w:rPr>
        <w:t>”同意审批“</w:t>
      </w:r>
      <w:r>
        <w:rPr>
          <w:rFonts w:eastAsia="方正仿宋_GBK" w:cs="Arial" w:ascii="Arial" w:hAnsi="Arial"/>
          <w:bCs w:val="false"/>
          <w:color w:val="000000"/>
          <w:sz w:val="32"/>
          <w:szCs w:val="32"/>
          <w:lang w:val="en-US" w:eastAsia="zh-CN"/>
        </w:rPr>
        <w:t>××××××××</w:t>
      </w:r>
      <w:r>
        <w:rPr>
          <w:rFonts w:ascii="Arial" w:hAnsi="Arial" w:cs="Arial" w:eastAsia="方正仿宋_GBK"/>
          <w:bCs w:val="false"/>
          <w:color w:val="000000"/>
          <w:sz w:val="32"/>
          <w:szCs w:val="32"/>
          <w:lang w:val="en-US" w:eastAsia="zh-CN"/>
        </w:rPr>
        <w:t>（名称）”，床位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Arial" w:ascii="Arial" w:hAnsi="Arial"/>
          <w:bCs w:val="false"/>
          <w:color w:val="000000"/>
          <w:sz w:val="32"/>
          <w:szCs w:val="32"/>
          <w:lang w:val="en-US" w:eastAsia="zh-CN"/>
        </w:rPr>
        <w:t>××××××××</w:t>
      </w:r>
      <w:r>
        <w:rPr>
          <w:rFonts w:ascii="Arial" w:hAnsi="Arial" w:cs="Arial" w:eastAsia="方正仿宋_GBK"/>
          <w:bCs w:val="false"/>
          <w:color w:val="000000"/>
          <w:sz w:val="32"/>
          <w:szCs w:val="32"/>
          <w:lang w:val="en-US" w:eastAsia="zh-CN"/>
        </w:rPr>
        <w:t>（张）”、类别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Arial" w:ascii="Arial" w:hAnsi="Arial"/>
          <w:bCs w:val="false"/>
          <w:color w:val="000000"/>
          <w:sz w:val="32"/>
          <w:szCs w:val="32"/>
          <w:lang w:val="en-US" w:eastAsia="zh-CN"/>
        </w:rPr>
        <w:t>××××××××</w:t>
      </w:r>
      <w:r>
        <w:rPr>
          <w:rFonts w:ascii="Arial" w:hAnsi="Arial" w:cs="Arial" w:eastAsia="方正仿宋_GBK"/>
          <w:bCs w:val="false"/>
          <w:color w:val="000000"/>
          <w:sz w:val="32"/>
          <w:szCs w:val="32"/>
          <w:lang w:val="en-US" w:eastAsia="zh-CN"/>
        </w:rPr>
        <w:t>（综合、专科等）”、所有制形式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Arial" w:ascii="Arial" w:hAnsi="Arial"/>
          <w:bCs w:val="false"/>
          <w:color w:val="000000"/>
          <w:sz w:val="32"/>
          <w:szCs w:val="32"/>
          <w:lang w:val="en-US" w:eastAsia="zh-CN"/>
        </w:rPr>
        <w:t>××××××××</w:t>
      </w:r>
      <w:r>
        <w:rPr>
          <w:rFonts w:ascii="Arial" w:hAnsi="Arial" w:cs="Arial" w:eastAsia="方正仿宋_GBK"/>
          <w:bCs w:val="false"/>
          <w:color w:val="000000"/>
          <w:sz w:val="32"/>
          <w:szCs w:val="32"/>
          <w:lang w:val="en-US" w:eastAsia="zh-CN"/>
        </w:rPr>
        <w:t>（全民、集体、其他、股份制、私人）”、经营性质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Arial" w:ascii="Arial" w:hAnsi="Arial"/>
          <w:bCs w:val="false"/>
          <w:color w:val="000000"/>
          <w:sz w:val="32"/>
          <w:szCs w:val="32"/>
          <w:lang w:val="en-US" w:eastAsia="zh-CN"/>
        </w:rPr>
        <w:t>××××××××</w:t>
      </w:r>
      <w:r>
        <w:rPr>
          <w:rFonts w:ascii="Arial" w:hAnsi="Arial" w:cs="Arial" w:eastAsia="方正仿宋_GBK"/>
          <w:bCs w:val="false"/>
          <w:color w:val="000000"/>
          <w:sz w:val="32"/>
          <w:szCs w:val="32"/>
          <w:lang w:val="en-US" w:eastAsia="zh-CN"/>
        </w:rPr>
        <w:t>（营利性、非营利性）”、诊疗科目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Arial" w:ascii="Arial" w:hAnsi="Arial"/>
          <w:bCs w:val="false"/>
          <w:color w:val="000000"/>
          <w:sz w:val="32"/>
          <w:szCs w:val="32"/>
          <w:lang w:val="en-US" w:eastAsia="zh-CN"/>
        </w:rPr>
        <w:t>××××××××</w:t>
      </w:r>
      <w:r>
        <w:rPr>
          <w:rFonts w:eastAsia="方正仿宋_GBK" w:cs="方正仿宋_GBK" w:ascii="方正仿宋_GBK" w:hAnsi="方正仿宋_GBK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Arial" w:hAnsi="Arial" w:cs="Arial" w:eastAsia="方正仿宋_GBK"/>
          <w:bCs w:val="false"/>
          <w:color w:val="000000"/>
          <w:sz w:val="32"/>
          <w:szCs w:val="32"/>
          <w:lang w:val="en-US" w:eastAsia="zh-CN"/>
        </w:rPr>
        <w:t>、风险评估级别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Arial" w:ascii="Arial" w:hAnsi="Arial"/>
          <w:bCs w:val="false"/>
          <w:color w:val="000000"/>
          <w:sz w:val="32"/>
          <w:szCs w:val="32"/>
          <w:lang w:val="en-US" w:eastAsia="zh-CN"/>
        </w:rPr>
        <w:t>××××××××</w:t>
      </w:r>
      <w:r>
        <w:rPr>
          <w:rFonts w:eastAsia="方正仿宋_GBK" w:cs="方正仿宋_GBK" w:ascii="方正仿宋_GBK" w:hAnsi="方正仿宋_GBK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Arial" w:hAnsi="Arial" w:cs="Arial" w:eastAsia="方正仿宋_GBK"/>
          <w:bCs w:val="false"/>
          <w:color w:val="000000"/>
          <w:sz w:val="32"/>
          <w:szCs w:val="32"/>
          <w:lang w:val="en-US" w:eastAsia="zh-CN"/>
        </w:rPr>
        <w:t>。特申请备案。</w:t>
      </w:r>
    </w:p>
    <w:p>
      <w:pPr>
        <w:pStyle w:val="Normal"/>
        <w:spacing w:lineRule="exact" w:line="594"/>
        <w:ind w:firstLine="640"/>
        <w:jc w:val="both"/>
        <w:rPr>
          <w:rFonts w:ascii="Arial" w:hAnsi="Arial" w:eastAsia="方正仿宋_GBK" w:cs="Arial"/>
          <w:bCs w:val="false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方正仿宋_GBK"/>
          <w:bCs w:val="false"/>
          <w:color w:val="000000"/>
          <w:sz w:val="32"/>
          <w:szCs w:val="32"/>
          <w:lang w:val="en-US" w:eastAsia="zh-CN"/>
        </w:rPr>
        <w:t>联系人：</w:t>
      </w:r>
    </w:p>
    <w:p>
      <w:pPr>
        <w:pStyle w:val="Normal"/>
        <w:spacing w:lineRule="exact" w:line="594"/>
        <w:ind w:firstLine="640"/>
        <w:jc w:val="both"/>
        <w:rPr>
          <w:rFonts w:ascii="Arial" w:hAnsi="Arial" w:eastAsia="方正仿宋_GBK" w:cs="Arial"/>
          <w:bCs w:val="false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方正仿宋_GBK"/>
          <w:bCs w:val="false"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spacing w:lineRule="exact" w:line="594"/>
        <w:ind w:firstLine="640"/>
        <w:jc w:val="both"/>
        <w:rPr>
          <w:rFonts w:ascii="Arial" w:hAnsi="Arial" w:eastAsia="方正仿宋_GBK" w:cs="Arial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Arial" w:ascii="Arial" w:hAnsi="Arial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jc w:val="both"/>
        <w:rPr>
          <w:rFonts w:ascii="Arial" w:hAnsi="Arial" w:eastAsia="方正仿宋_GBK" w:cs="Arial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Arial" w:ascii="Arial" w:hAnsi="Arial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firstLine="640"/>
        <w:jc w:val="both"/>
        <w:rPr>
          <w:rFonts w:ascii="方正仿宋_GBK" w:hAnsi="方正仿宋_GBK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 w:val="false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  <w:lang w:val="en-US" w:eastAsia="zh-CN"/>
        </w:rPr>
        <w:t xml:space="preserve">（区县、自治县）卫生健康委员会 </w:t>
      </w:r>
    </w:p>
    <w:p>
      <w:pPr>
        <w:pStyle w:val="Normal"/>
        <w:spacing w:lineRule="exact" w:line="594"/>
        <w:ind w:firstLine="640"/>
        <w:jc w:val="both"/>
        <w:rPr>
          <w:rFonts w:ascii="方正仿宋_GBK" w:hAnsi="方正仿宋_GBK" w:eastAsia="方正仿宋_GBK" w:cs="Times New Roman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  <w:lang w:val="en-US" w:eastAsia="zh-CN"/>
        </w:rPr>
        <w:t>（公章）</w:t>
      </w:r>
    </w:p>
    <w:p>
      <w:pPr>
        <w:pStyle w:val="Normal"/>
        <w:spacing w:lineRule="exact" w:line="594"/>
        <w:ind w:firstLine="640"/>
        <w:jc w:val="both"/>
        <w:rPr>
          <w:rFonts w:ascii="方正仿宋_GBK" w:hAnsi="方正仿宋_GBK" w:eastAsia="方正仿宋_GBK" w:cs="Times New Roman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</w:rPr>
        <w:t>年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</w:rPr>
        <w:t>月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Times New Roman" w:eastAsia="方正仿宋_GBK"/>
          <w:bCs w:val="false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方正仿宋_GBK" w:hAnsi="方正仿宋_GBK" w:eastAsia="方正仿宋_GBK" w:cs="方正仿宋_GBK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center" w:pos="4153" w:leader="none"/>
        <w:tab w:val="center" w:pos="6979" w:leader="none"/>
        <w:tab w:val="right" w:pos="8306" w:leader="none"/>
      </w:tabs>
      <w:kinsoku w:val="true"/>
      <w:overflowPunct w:val="true"/>
      <w:autoSpaceDE w:val="true"/>
      <w:bidi w:val="0"/>
      <w:snapToGrid w:val="false"/>
      <w:ind w:firstLine="1620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25</wp:posOffset>
              </wp:positionH>
              <wp:positionV relativeFrom="paragraph">
                <wp:posOffset>146050</wp:posOffset>
              </wp:positionV>
              <wp:extent cx="5620385" cy="0"/>
              <wp:effectExtent l="11430" t="11430" r="1143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1.5pt" to="441.75pt,11.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  <w:lang w:val="en-US"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ind w:firstLine="4819"/>
      <w:jc w:val="both"/>
      <w:textAlignment w:val="center"/>
      <w:rPr/>
    </w:pP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卫生健康委员会发布</w:t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center" w:pos="4153" w:leader="none"/>
        <w:tab w:val="center" w:pos="6979" w:leader="none"/>
        <w:tab w:val="right" w:pos="8306" w:leader="none"/>
      </w:tabs>
      <w:kinsoku w:val="true"/>
      <w:overflowPunct w:val="true"/>
      <w:autoSpaceDE w:val="true"/>
      <w:bidi w:val="0"/>
      <w:snapToGrid w:val="false"/>
      <w:ind w:firstLine="1620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9525</wp:posOffset>
              </wp:positionH>
              <wp:positionV relativeFrom="paragraph">
                <wp:posOffset>137160</wp:posOffset>
              </wp:positionV>
              <wp:extent cx="8839200" cy="8890"/>
              <wp:effectExtent l="11430" t="11430" r="11430" b="1143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39080" cy="90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0.8pt" to="695.2pt,11.45pt" ID="直接连接符 4" stroked="t" o:allowincell="f" style="position:absolute;flip:y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  <w:lang w:val="en-US"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ind w:firstLine="9959"/>
      <w:jc w:val="both"/>
      <w:textAlignment w:val="center"/>
      <w:rPr/>
    </w:pP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卫生健康委员会发布</w:t>
    </w:r>
  </w:p>
  <w:p>
    <w:pPr>
      <w:pStyle w:val="Footer"/>
      <w:tabs>
        <w:tab w:val="center" w:pos="4153" w:leader="none"/>
        <w:tab w:val="left" w:pos="6376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center" w:pos="4153" w:leader="none"/>
        <w:tab w:val="center" w:pos="6979" w:leader="none"/>
        <w:tab w:val="right" w:pos="8306" w:leader="none"/>
      </w:tabs>
      <w:kinsoku w:val="true"/>
      <w:overflowPunct w:val="true"/>
      <w:autoSpaceDE w:val="true"/>
      <w:bidi w:val="0"/>
      <w:snapToGrid w:val="false"/>
      <w:ind w:firstLine="2891"/>
      <w:jc w:val="both"/>
      <w:textAlignment w:val="center"/>
      <w:rPr>
        <w:rFonts w:ascii="宋体" w:hAnsi="宋体" w:cs="宋体"/>
        <w:b/>
        <w:b/>
        <w:bCs/>
        <w:color w:val="005192"/>
        <w:sz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270</wp:posOffset>
              </wp:positionH>
              <wp:positionV relativeFrom="paragraph">
                <wp:posOffset>165735</wp:posOffset>
              </wp:positionV>
              <wp:extent cx="5640070" cy="10160"/>
              <wp:effectExtent l="11430" t="11430" r="11430" b="1143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40120" cy="100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13.05pt" to="443.95pt,13.8pt" ID="直接连接符 4" stroked="t" o:allowincell="f" style="position:absolute;flip:y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  <w:lang w:val="en-US"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tabs>
        <w:tab w:val="center" w:pos="4153" w:leader="none"/>
        <w:tab w:val="center" w:pos="6979" w:leader="none"/>
        <w:tab w:val="right" w:pos="8306" w:leader="none"/>
      </w:tabs>
      <w:kinsoku w:val="true"/>
      <w:overflowPunct w:val="true"/>
      <w:autoSpaceDE w:val="true"/>
      <w:bidi w:val="0"/>
      <w:snapToGrid w:val="false"/>
      <w:ind w:firstLine="4819"/>
      <w:jc w:val="both"/>
      <w:textAlignment w:val="center"/>
      <w:rPr/>
    </w:pP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卫生健康委员会发布</w:t>
    </w:r>
  </w:p>
  <w:p>
    <w:pPr>
      <w:pStyle w:val="Footer"/>
      <w:tabs>
        <w:tab w:val="center" w:pos="4153" w:leader="none"/>
        <w:tab w:val="left" w:pos="6376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/>
      <w:tabs>
        <w:tab w:val="center" w:pos="4153" w:leader="none"/>
        <w:tab w:val="left" w:pos="6432" w:leader="none"/>
        <w:tab w:val="right" w:pos="8306" w:leader="none"/>
      </w:tabs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卫生健康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  <w:r>
      <w:rPr>
        <w:rFonts w:cs="宋体" w:ascii="宋体" w:hAnsi="宋体"/>
        <w:b/>
        <w:bCs/>
        <w:color w:val="005192"/>
        <w:sz w:val="32"/>
        <w:szCs w:val="32"/>
        <w:lang w:val="en-US" w:eastAsia="zh-CN"/>
      </w:rPr>
      <w:tab/>
    </w:r>
  </w:p>
  <w:p>
    <w:pPr>
      <w:pStyle w:val="Header"/>
      <w:pBdr/>
      <w:jc w:val="both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Header"/>
      <w:pBdr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center" w:pos="4153" w:leader="none"/>
        <w:tab w:val="left" w:pos="5731" w:leader="none"/>
        <w:tab w:val="right" w:pos="8306" w:leader="none"/>
      </w:tabs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8848725" cy="10160"/>
              <wp:effectExtent l="11430" t="11430" r="11430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48800" cy="100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696.7pt,55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w:tab/>
    </w:r>
  </w:p>
  <w:p>
    <w:pPr>
      <w:pStyle w:val="Header"/>
      <w:keepNext w:val="false"/>
      <w:keepLines w:val="false"/>
      <w:pageBreakBefore w:val="false"/>
      <w:widowControl w:val="false"/>
      <w:pBdr/>
      <w:tabs>
        <w:tab w:val="center" w:pos="4153" w:leader="none"/>
        <w:tab w:val="left" w:pos="6432" w:leader="none"/>
        <w:tab w:val="right" w:pos="8306" w:leader="none"/>
      </w:tabs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卫生健康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  <w:r>
      <w:rPr>
        <w:rFonts w:cs="宋体" w:ascii="宋体" w:hAnsi="宋体"/>
        <w:b/>
        <w:bCs/>
        <w:color w:val="005192"/>
        <w:sz w:val="32"/>
        <w:szCs w:val="32"/>
        <w:lang w:val="en-US" w:eastAsia="zh-CN"/>
      </w:rPr>
      <w:tab/>
    </w:r>
  </w:p>
  <w:p>
    <w:pPr>
      <w:pStyle w:val="Header"/>
      <w:pBdr/>
      <w:jc w:val="both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  <w:p>
    <w:pPr>
      <w:pStyle w:val="Header"/>
      <w:pBdr/>
      <w:jc w:val="both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center" w:pos="4153" w:leader="none"/>
        <w:tab w:val="left" w:pos="5731" w:leader="none"/>
        <w:tab w:val="right" w:pos="8306" w:leader="none"/>
      </w:tabs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w:tab/>
    </w:r>
  </w:p>
  <w:p>
    <w:pPr>
      <w:pStyle w:val="Header"/>
      <w:keepNext w:val="false"/>
      <w:keepLines w:val="false"/>
      <w:pageBreakBefore w:val="false"/>
      <w:widowControl w:val="false"/>
      <w:pBdr/>
      <w:tabs>
        <w:tab w:val="center" w:pos="4153" w:leader="none"/>
        <w:tab w:val="left" w:pos="6432" w:leader="none"/>
        <w:tab w:val="right" w:pos="8306" w:leader="none"/>
      </w:tabs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卫生健康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  <w:r>
      <w:rPr>
        <w:rFonts w:cs="宋体" w:ascii="宋体" w:hAnsi="宋体"/>
        <w:b/>
        <w:bCs/>
        <w:color w:val="005192"/>
        <w:sz w:val="32"/>
        <w:szCs w:val="32"/>
        <w:lang w:val="en-US" w:eastAsia="zh-CN"/>
      </w:rPr>
      <w:tab/>
    </w:r>
  </w:p>
  <w:p>
    <w:pPr>
      <w:pStyle w:val="Header"/>
      <w:pBdr/>
      <w:jc w:val="both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7940</wp:posOffset>
              </wp:positionH>
              <wp:positionV relativeFrom="paragraph">
                <wp:posOffset>133350</wp:posOffset>
              </wp:positionV>
              <wp:extent cx="5563235" cy="8890"/>
              <wp:effectExtent l="11430" t="11430" r="11430" b="1143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63080" cy="90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pt,10.5pt" to="440.2pt,11.15pt" ID="直接连接符 4" stroked="t" o:allowincell="f" style="position:absolute;flip:y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仿宋" w:hAnsi="仿宋_GB2312;仿宋" w:eastAsia="仿宋_GB2312;仿宋"/>
      <w:kern w:val="0"/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8:49Z</dcterms:created>
  <dc:creator>Administrator</dc:creator>
  <dc:description/>
  <dc:language>en-US</dc:language>
  <cp:lastModifiedBy>周煜婷</cp:lastModifiedBy>
  <cp:lastPrinted>2019-08-26T19:08:00Z</cp:lastPrinted>
  <dcterms:modified xsi:type="dcterms:W3CDTF">2022-06-17T09:09:14Z</dcterms:modified>
  <cp:revision>1</cp:revision>
  <dc:subject/>
  <dc:title>重庆市卫生健康委上会议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F1DBB69B54A97A37CDF4659D7F56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805</vt:lpwstr>
  </property>
  <property fmtid="{D5CDD505-2E9C-101B-9397-08002B2CF9AE}" pid="5" name="commondata">
    <vt:lpwstr>commondata</vt:lpwstr>
  </property>
</Properties>
</file>