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计划生育惠民惠农财政补贴申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一、农村部分计划生育家庭奖励扶助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农村部分计划生育家庭奖励扶助制度简介。农村部分计划生育家庭奖励扶助制度，是国家针对农村只有一个子女或两个女孩的计划生育家庭，夫妇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后，由中央和地方财政安排专项资金给予奖励扶助的一项基本的计划生育奖励制度。为符合条件家庭父母发放奖励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农村部分计划生育家庭奖励扶助政策条件。申请人应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为本市农业户口或界定为农村居民户口（未购买城镇职工基本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夫妻没有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或配偶曾经生育，现存活一个子女或两个女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本人</w:t>
      </w:r>
      <w:r>
        <w:rPr>
          <w:rFonts w:eastAsia="方正仿宋_GBK" w:cs="方正仿宋_GBK" w:ascii="方正仿宋_GBK" w:hAnsi="方正仿宋_GBK"/>
          <w:i w:val="false"/>
          <w:caps w:val="false"/>
          <w:smallCaps w:val="false"/>
          <w:color w:val="000000"/>
          <w:spacing w:val="0"/>
          <w:sz w:val="32"/>
          <w:szCs w:val="32"/>
        </w:rPr>
        <w:t>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农村部分计划生育家庭奖励扶助申报方式。坚持自愿申报原则，由符合政策条件人员本人向户籍所在地的村（居）委会提出申报，填写《农村部分计划生育家庭奖励扶助对象申报表》，并提交相关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农村部分计划生育家庭奖励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并张榜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并张榜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农村部分计划生育家庭奖励扶助要提交的证明材料。需提交如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其它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死亡证明（指丧偶者或子女死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农转城有效证件（如公安部门的转户证明、征地批文、征地证明等）；符合照顾生育的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农村部分计划生育家庭奖励扶助的时间。符合政策条件人员本人在</w:t>
      </w:r>
      <w:r>
        <w:rPr>
          <w:rFonts w:eastAsia="方正仿宋_GBK" w:cs="方正仿宋_GBK" w:ascii="方正仿宋_GBK" w:hAnsi="方正仿宋_GBK"/>
          <w:i w:val="false"/>
          <w:caps w:val="false"/>
          <w:smallCaps w:val="false"/>
          <w:color w:val="000000"/>
          <w:spacing w:val="0"/>
          <w:sz w:val="32"/>
          <w:szCs w:val="32"/>
        </w:rPr>
        <w:t>59</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如实反映本人婚姻生育史，按要求提供相关证明材料，配合村（居）调查，经政策资格确认符合条件，从本人年满</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当年开始领取奖励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农村部分计划生育家庭奖励扶助金发放方式。所需资金由中央、市、区县三级财政共同承担，由区县财政部门将专项资金划入区县代理发放机构（银行），区县代理发放机构（银行）按规定时间、标准直接把奖励扶助金一次性划拨到对象本人银行储蓄帐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农村部分计划生育家庭奖励扶助金发放标准。按照有关文件规定的农村独生子和双女家庭父母、农村独生女家庭父母奖励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农村部分计划生育家庭奖励扶助金发放时间。当年奖励扶助金原则上在当年</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发放（特殊情况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二、计划生育家庭特别扶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计划生育家庭特别扶助制度简介。计划生育家庭特别扶助制度是国家为了解决独生子女伤残死亡家庭的特殊困难，更有效地落实人口和计划生育基本国策，针对独生子女家庭所做的一项基本制度安排。为符合政策条件家庭父母发放特别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计划生育家庭特别扶助政策条件。独生子女伤残死亡家庭扶助制度扶助的对象是：户口在重庆市域的独生子女死亡或伤、病残后未再生育或收养子女家庭的夫妻。扶助对象应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市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现无存活子女或现存活一个子女（包括合法收养一个子女）被依法鉴定为三级及以上残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193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以后出生，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计划生育家庭特别扶助申报方式。坚持自愿申报原则，由符合政策条件人员本人向户籍所在地的村（居）委会提出申报，填写《计划生育家庭特别扶助对象申报表》，并提交相关证明材料（包括《死亡证明》或新标准《中华人民共和国残疾人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计划生育家庭特别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计划生育家庭特别扶助要提交的证明材料。需提交以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新标准《中华人民共和国残疾人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死亡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计划生育家庭特别扶助的时间。符合政策条件人员在女方</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经政策资格确认符合条件，从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当年开始领取特别扶助金。因丧偶或离婚形成的单亲家庭，单亲一方申请计划生育家庭特别扶助，本人要达到上述年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计划生育家庭特别扶助金发放方式。所需资金由中央、市、区县三级财政共同承担，由区县财政部门将专项资金划入区县代理发放机构（银行），区县代理发放机构（银行）按规定时间、标准直接把特别扶助金划拨到对象本人银行储蓄帐户。全年分两次发放，每次各发一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计划生育家庭特别扶助金发放标准。按照有关文件规定的独生子女三级及以上残疾家庭父母、独生子女死亡家庭父母特别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计划生育家庭特别扶助金发放时间。原则上，第一次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第二次在</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特殊情况除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Style w:val="StrongEmphasis"/>
          <w:rFonts w:ascii="方正仿宋_GBK" w:hAnsi="方正仿宋_GBK" w:cs="方正仿宋_GBK" w:eastAsia="方正仿宋_GBK"/>
          <w:i w:val="false"/>
          <w:caps w:val="false"/>
          <w:smallCaps w:val="false"/>
          <w:color w:val="000000"/>
          <w:spacing w:val="0"/>
          <w:sz w:val="32"/>
          <w:szCs w:val="32"/>
        </w:rPr>
        <w:t>三、重庆市农村独生子女四级残疾家庭扶助政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重庆市农村独生子女四级残疾家庭扶助政策简介。重庆市农村独生子女四级残疾家庭扶助是重庆市按照国家计划生育特别扶助政策原则，由地方财政承担，针对农村独生子女四级残疾家庭父母的一项扶助政策。为符合政策条件对象发放特别扶助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重庆市农村独生子女四级残疾家庭扶助政策条件。申报人需同时符合以下四个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未违反计划生育法律、法规和政策规定生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及配偶为本市农业户口或界定为农村居民户口（未购买城镇职工基本养老保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及配偶终身只生育了一个子女且依法鉴定为四级残疾，未再生育或收养子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申请当年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年龄在</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周岁以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重庆市农村独生子女四级残疾家庭扶助申报方式。坚持自愿申报原则，由符合政策条件人员本人向户籍所在地的村（居）委会提出申报，填写《重庆市农村独生子女四级残疾家庭扶助对象申报表》，并提交相关证明材料（包括《死亡证明》或新标准《中华人民共和国残疾人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四）确认重庆市农村独生子女四级残疾家庭扶助政策资格要经历的程序。新增对象的资格确认需经历如下程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本人申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居）民委员会评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乡（镇）人民政府（街道办事处）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县卫生健康行政部门复查审核、确认，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信息录入变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信息报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对经审核不符合资格确认条件的对象进行确认回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五）申报重庆市农村独生子女四级残疾家庭扶助要提交的证明材料。需提交以下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申报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本人身份证、配偶身份证、子女身份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本人户口、配偶户口、子女户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结婚证、离婚证明材料、独生子女证、新标准《中华人民共和国残疾人证》）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死亡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收养公证书、收养证（指收养子女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调查笔录</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份（情况复杂需调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本人银行账号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其他相关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本人近期一寸免冠照片</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申报重庆市农村独生子女四级残疾家庭扶助的时间。符合政策条件人员本人在女方</w:t>
      </w:r>
      <w:r>
        <w:rPr>
          <w:rFonts w:eastAsia="方正仿宋_GBK" w:cs="方正仿宋_GBK" w:ascii="方正仿宋_GBK" w:hAnsi="方正仿宋_GBK"/>
          <w:i w:val="false"/>
          <w:caps w:val="false"/>
          <w:smallCaps w:val="false"/>
          <w:color w:val="000000"/>
          <w:spacing w:val="0"/>
          <w:sz w:val="32"/>
          <w:szCs w:val="32"/>
        </w:rPr>
        <w:t>48</w:t>
      </w:r>
      <w:r>
        <w:rPr>
          <w:rFonts w:ascii="方正仿宋_GBK" w:hAnsi="方正仿宋_GBK" w:cs="方正仿宋_GBK" w:eastAsia="方正仿宋_GBK"/>
          <w:i w:val="false"/>
          <w:caps w:val="false"/>
          <w:smallCaps w:val="false"/>
          <w:color w:val="000000"/>
          <w:spacing w:val="0"/>
          <w:sz w:val="32"/>
          <w:szCs w:val="32"/>
        </w:rPr>
        <w:t>周岁下半年向本人户籍所在地的村（居）提出申请，经政策资格确认符合条件，从女方年满</w:t>
      </w:r>
      <w:r>
        <w:rPr>
          <w:rFonts w:eastAsia="方正仿宋_GBK" w:cs="方正仿宋_GBK" w:ascii="方正仿宋_GBK" w:hAnsi="方正仿宋_GBK"/>
          <w:i w:val="false"/>
          <w:caps w:val="false"/>
          <w:smallCaps w:val="false"/>
          <w:color w:val="000000"/>
          <w:spacing w:val="0"/>
          <w:sz w:val="32"/>
          <w:szCs w:val="32"/>
        </w:rPr>
        <w:t>49</w:t>
      </w:r>
      <w:r>
        <w:rPr>
          <w:rFonts w:ascii="方正仿宋_GBK" w:hAnsi="方正仿宋_GBK" w:cs="方正仿宋_GBK" w:eastAsia="方正仿宋_GBK"/>
          <w:i w:val="false"/>
          <w:caps w:val="false"/>
          <w:smallCaps w:val="false"/>
          <w:color w:val="000000"/>
          <w:spacing w:val="0"/>
          <w:sz w:val="32"/>
          <w:szCs w:val="32"/>
        </w:rPr>
        <w:t>周岁当年开始领取特别扶助金。因丧偶或离婚形成的单亲家庭，单亲一方申请重庆市农村独生子女四级残疾家庭扶助，本人要达到上述年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七）重庆市农村独生子女四级残疾家庭扶助对象的特别扶助金发放方式。所需资金由市、区县两级财政共同承担，由区县财政部门将专项资金划入区县代理发放机构（银行），区县代理发放机构（银行）按规定时间、标准直接把特别扶助金划拨到对象本人银行储蓄帐户。全年分两次发放，每次各发一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八）符合条件重庆市农村独生子女四级残疾家庭父母扶助金标准。重庆市自实行这项地方政策以来，农村独生子女四级残疾家庭特别扶助金标准参照国家计划生育特别扶助对象独生子女伤残家庭父母扶助金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九）符合条件重庆市农村独生子女四级残疾家庭父母扶助金发放时间。原则上，第一次在</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1</w:t>
      </w:r>
      <w:r>
        <w:rPr>
          <w:rFonts w:ascii="方正仿宋_GBK" w:hAnsi="方正仿宋_GBK" w:cs="方正仿宋_GBK" w:eastAsia="方正仿宋_GBK"/>
          <w:i w:val="false"/>
          <w:caps w:val="false"/>
          <w:smallCaps w:val="false"/>
          <w:color w:val="000000"/>
          <w:spacing w:val="0"/>
          <w:sz w:val="32"/>
          <w:szCs w:val="32"/>
        </w:rPr>
        <w:t>日前，第二次在</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前（特殊情况除外）。</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6:17Z</dcterms:created>
  <dc:creator>wjw</dc:creator>
  <dc:description/>
  <dc:language>en-US</dc:language>
  <cp:lastModifiedBy>wjw</cp:lastModifiedBy>
  <dcterms:modified xsi:type="dcterms:W3CDTF">2024-05-31T10: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