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全市公立医院文化建设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018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5"/>
      </w:tblGrid>
      <w:tr>
        <w:trPr>
          <w:tblHeader w:val="true"/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内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建引领医院文化建设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面加强党对公立医院文化建设工作的领导，落实领导班子责任、主要领导责任和班子成员职责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强理论学习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将文化建设纳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议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理论学习中心组学习内容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落实意识形态责任制，加强核心价值理念教育，防范化解重大风险隐患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因地制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具有医院特色的文化设施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化阵地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强医院报刊、网站和微博、微信等新媒体建设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和管理，健全信息发布机制，提升网络舆情应对处置能力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育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精神文化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炼医院院训、愿景、使命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形成院徽、院歌等文化标志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弘扬崇高职业精神，凝练和塑造医院精神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各医院形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院一品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据有关规定，对表现突出的集体和个人及时给予表彰奖励，开展先进典型选树，发挥示范带动作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善医务人员医德考评制度，实行医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票否决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深化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治医院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廉医院建设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进清廉医护、清廉科室等清廉细胞建设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全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度文化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医院文化建设战略规划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全现代医院管理制度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细化完善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各项内部管理制度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流程、行为守则和服务标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并加强职工教育培训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全医院管理体系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树立现代医院管理理念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运用数字化等手段提升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范化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精细化管理能力。</w:t>
            </w: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，</w:t>
            </w: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三级医院建成运营管理信息集成平台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全公平、合理、透明的人事人才和考核评价制度，完善医院内部薪酬分配机制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立以实干实绩为鲜明导向的选人用人机制，健全激励机制和容错纠错机制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进学习型医院建设，营造浓厚学术氛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厚植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文化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行民主管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畅通职工意见表达、民主监督渠道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小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落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必谈、五必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关心关爱员工身心健康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展人文关怀建设行动，推进合理检查、合理用药、合理治疗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障合理的医患沟通时间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新诊疗技术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化服务流程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尊重患者隐私保护，构建和谐医患关系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深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丽医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智慧医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，合理布局医院内部环境，增设人性化设施设备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到</w:t>
            </w: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，力争</w:t>
            </w: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的综合性医院建成老年友善医疗机构，</w:t>
            </w: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的助产医疗机构建成生育友好医院，</w:t>
            </w: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的提供儿童医疗保健服务的医院建成儿童友好医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传播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牌文化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强医院文化交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医院文化传播进企业、进农村、进社区、进学校、进家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。推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院、名医、名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牌打造计划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鼓励创作优秀文艺作品，提升医院美誉度和传播力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立完善健康科普专家库和资源库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大力开展健康科普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积极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对外援助、志愿服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打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庆好医护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我为你服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志愿服务品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擦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渝见岐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医药文化品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深化中医医院、其他医院中医科文化建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进中医药文化进校园、进社区，开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医药文化集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强化组织保障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院党委会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每半年研究</w:t>
            </w: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医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化建设工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，将文化建设纳入医院发展战略规划和年度工作要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细化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院文化建设评价指标体系并定期开展评估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优配强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宣传思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化工作队伍，落实必要的工作保障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强医院文化核心理念的阐释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培训和宣传，推进文化建设与业务工作融合发展。</w:t>
            </w:r>
          </w:p>
        </w:tc>
      </w:tr>
      <w:tr>
        <w:trPr>
          <w:trHeight w:val="7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时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结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验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解决问题，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积极打造具有代表性的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秀案例</w:t>
            </w:r>
            <w:r>
              <w:rPr>
                <w:rFonts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kinsoku w:val="false"/>
      <w:autoSpaceDE w:val="false"/>
      <w:snapToGrid w:val="false"/>
      <w:spacing w:lineRule="auto" w:line="240"/>
      <w:ind w:left="1680" w:hanging="0"/>
      <w:jc w:val="left"/>
      <w:textAlignment w:val="baseline"/>
    </w:pPr>
    <w:rPr>
      <w:rFonts w:ascii="等线;微软雅黑" w:hAnsi="等线;微软雅黑" w:eastAsia="等线;微软雅黑" w:cs="Times New Roman"/>
      <w:color w:val="000000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10:09Z</dcterms:created>
  <dc:creator>wjw</dc:creator>
  <dc:description/>
  <dc:language>en-US</dc:language>
  <cp:lastModifiedBy>wjw</cp:lastModifiedBy>
  <dcterms:modified xsi:type="dcterms:W3CDTF">2025-06-27T19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