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 w:before="180" w:after="0"/>
        <w:jc w:val="center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spacing w:val="-6"/>
          <w:kern w:val="0"/>
          <w:sz w:val="44"/>
          <w:szCs w:val="24"/>
          <w:highlight w:val="none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pacing w:val="-6"/>
          <w:kern w:val="0"/>
          <w:sz w:val="44"/>
          <w:szCs w:val="24"/>
          <w:lang w:val="en-US" w:eastAsia="zh-CN"/>
        </w:rPr>
      </w:r>
    </w:p>
    <w:p>
      <w:pPr>
        <w:pStyle w:val="Normal"/>
        <w:spacing w:lineRule="exact" w:line="440" w:before="18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24"/>
        </w:rPr>
        <w:t>企业申报资料真实性承诺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u w:val="single"/>
        </w:rPr>
        <w:t>（企业名称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现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市中药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lang w:eastAsia="zh-CN"/>
        </w:rPr>
        <w:t>趁鲜切制龙头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遴选申请事宜做出承诺：保证本次申报所提交的文件和资料真实、准确、有效，无任何隐瞒和虚假，愿意配合资料核查单位进行资料审核和现场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lang w:val="en-US" w:eastAsia="zh-CN"/>
        </w:rPr>
        <w:t>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。如有隐瞒或虚假，自愿承担由此产生的法律责任和后果，并同意市中医药管理局公开本单位的违规信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24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spacing w:lineRule="exact" w:line="520"/>
        <w:ind w:firstLine="448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法人代表：（签字）</w:t>
      </w:r>
    </w:p>
    <w:p>
      <w:pPr>
        <w:pStyle w:val="Normal"/>
        <w:spacing w:lineRule="exact" w:line="520"/>
        <w:ind w:firstLine="448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spacing w:lineRule="exact" w:line="520"/>
        <w:ind w:firstLine="448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spacing w:lineRule="exact" w:line="520"/>
        <w:ind w:firstLine="448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企业盖章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24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000000"/>
          <w:sz w:val="32"/>
          <w:szCs w:val="24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5:00Z</dcterms:created>
  <dc:creator>wjw</dc:creator>
  <dc:description/>
  <dc:language>en-US</dc:language>
  <cp:lastModifiedBy>wjw</cp:lastModifiedBy>
  <dcterms:modified xsi:type="dcterms:W3CDTF">2025-04-21T16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