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0" w:hanging="0"/>
        <w:jc w:val="left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ind w:left="3960" w:hanging="39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重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趁鲜切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药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龙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请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2"/>
        </w:rPr>
        <w:t xml:space="preserve"> </w:t>
      </w:r>
    </w:p>
    <w:p>
      <w:pPr>
        <w:pStyle w:val="Normal"/>
        <w:spacing w:lineRule="auto" w:line="240"/>
        <w:ind w:left="3960" w:hanging="189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2"/>
          <w:szCs w:val="22"/>
        </w:rPr>
        <w:t>单位：万元、人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65"/>
        <w:gridCol w:w="1035"/>
        <w:gridCol w:w="715"/>
        <w:gridCol w:w="290"/>
        <w:gridCol w:w="345"/>
        <w:gridCol w:w="300"/>
        <w:gridCol w:w="390"/>
        <w:gridCol w:w="413"/>
        <w:gridCol w:w="577"/>
        <w:gridCol w:w="502"/>
        <w:gridCol w:w="308"/>
        <w:gridCol w:w="210"/>
        <w:gridCol w:w="1050"/>
        <w:gridCol w:w="987"/>
      </w:tblGrid>
      <w:tr>
        <w:trPr>
          <w:trHeight w:val="824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全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（公章）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加工品种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96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3.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申报单位基本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社会信用代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法人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2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distribut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法人身份证号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项目联系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注册所在地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注册资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成立时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95885</wp:posOffset>
                      </wp:positionV>
                      <wp:extent cx="1200785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7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5"/>
                                    <w:gridCol w:w="236"/>
                                    <w:gridCol w:w="235"/>
                                    <w:gridCol w:w="236"/>
                                    <w:gridCol w:w="261"/>
                                    <w:gridCol w:w="229"/>
                                    <w:gridCol w:w="240"/>
                                    <w:gridCol w:w="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55pt;height:17pt;mso-wrap-distance-left:9pt;mso-wrap-distance-right:9pt;mso-wrap-distance-top:0pt;mso-wrap-distance-bottom:0pt;margin-top:7.55pt;mso-position-vertical-relative:text;margin-left:4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6"/>
                              <w:gridCol w:w="235"/>
                              <w:gridCol w:w="236"/>
                              <w:gridCol w:w="261"/>
                              <w:gridCol w:w="229"/>
                              <w:gridCol w:w="240"/>
                              <w:gridCol w:w="219"/>
                            </w:tblGrid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主营业务情况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近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年经济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总资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资产负债率（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产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销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上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56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2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2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产地加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项目建设地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项目总投资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开始日期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日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项目建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结束日期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项目主要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字以内）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产地加工生产线建设情况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地产中药材品种加工情况，生产质量管理体系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产地加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情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种植基地情况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自有基地情况（包括品种、面积、地点，土地流转情况）</w:t>
            </w:r>
          </w:p>
        </w:tc>
      </w:tr>
      <w:tr>
        <w:trPr>
          <w:trHeight w:val="26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合作基地情况（包括与合作社、家庭农场合作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协议，品种、面积、地点、土地性质等）</w:t>
            </w:r>
          </w:p>
        </w:tc>
      </w:tr>
      <w:tr>
        <w:trPr>
          <w:trHeight w:val="154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质量控制和追溯管理系统建设情况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申报的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个品种近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年销售情况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年销售额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年销售额</w:t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品种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品种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品种</w:t>
            </w: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县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政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区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政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firstLine="14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2:51Z</dcterms:created>
  <dc:creator>wjw</dc:creator>
  <dc:description/>
  <dc:language>en-US</dc:language>
  <cp:lastModifiedBy>wjw</cp:lastModifiedBy>
  <dcterms:modified xsi:type="dcterms:W3CDTF">2025-04-21T16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