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right="0" w:hanging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产地加工（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趁鲜切制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）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药材品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 w:before="0" w:after="0"/>
        <w:ind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目录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批、第二批</w:t>
      </w:r>
      <w:r>
        <w:rPr>
          <w:rFonts w:ascii="Times New Roman" w:hAnsi="Times New Roman" w:cs="Times New Roman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baseline"/>
        <w:rPr>
          <w:rFonts w:ascii="Times New Roman" w:hAnsi="Times New Roman" w:eastAsia="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94" w:before="0" w:after="0"/>
        <w:ind w:left="0" w:right="0" w:firstLine="420"/>
        <w:jc w:val="left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川牛膝、党参、独活、杜仲、黄连、黄柏、木香、前胡、天麻、枳壳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白芷、百部、陈皮、大黄、佛手、金荞麦、黄精、牡丹皮、桑白皮、枳实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1:04Z</dcterms:created>
  <dc:creator>wjw</dc:creator>
  <dc:description/>
  <dc:language>en-US</dc:language>
  <cp:lastModifiedBy>wjw</cp:lastModifiedBy>
  <dcterms:modified xsi:type="dcterms:W3CDTF">2025-04-21T16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