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1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1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1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档案存放单位、地址及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1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肄（毕）业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技术专长述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卫生、中医药行政部门初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60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6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55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38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38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60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6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55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80"/>
        <w:jc w:val="left"/>
        <w:textAlignment w:val="auto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80"/>
        <w:jc w:val="left"/>
        <w:textAlignment w:val="auto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cs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．相片一律用近期一寸免冠正面半身照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cs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9:59Z</dcterms:created>
  <dc:creator>wjw</dc:creator>
  <dc:description/>
  <dc:language>en-US</dc:language>
  <cp:lastModifiedBy>wjw</cp:lastModifiedBy>
  <dcterms:modified xsi:type="dcterms:W3CDTF">2024-04-08T10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