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sz w:val="36"/>
          <w:szCs w:val="36"/>
        </w:rPr>
        <w:t>传统医学师承出师考核申请表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62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及邮政编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档案存放单位、地址及邮政编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工作）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9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肄（毕）业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限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主要学术思想、临床经验和学术专长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指导老师执业的卫生、中医药行政部门初审意见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48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5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4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中医药管理部门审核意见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48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5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4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个人简历应从小学写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7:38Z</dcterms:created>
  <dc:creator>wjw</dc:creator>
  <dc:description/>
  <dc:language>en-US</dc:language>
  <cp:lastModifiedBy>wjw</cp:lastModifiedBy>
  <dcterms:modified xsi:type="dcterms:W3CDTF">2024-04-08T10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