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right="35" w:hanging="0"/>
        <w:textAlignment w:val="auto"/>
        <w:rPr>
          <w:rFonts w:ascii="Times New Roman" w:hAnsi="Times New Roman" w:eastAsia="方正黑体_GBK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年重庆市护士规范化培训录取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人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44"/>
          <w:szCs w:val="44"/>
        </w:rPr>
        <w:t>名单（</w:t>
      </w:r>
      <w:r>
        <w:rPr>
          <w:rFonts w:eastAsia="方正小标宋_GBK" w:cs="方正小标宋_GBK" w:ascii="方正小标宋_GBK" w:hAnsi="方正小标宋_GBK"/>
          <w:b w:val="false"/>
          <w:bCs w:val="false"/>
          <w:kern w:val="0"/>
          <w:sz w:val="44"/>
          <w:szCs w:val="44"/>
          <w:lang w:val="en-US" w:eastAsia="zh-CN"/>
        </w:rPr>
        <w:t>2038</w:t>
      </w: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44"/>
          <w:szCs w:val="44"/>
        </w:rPr>
        <w:t>名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450"/>
        <w:gridCol w:w="4192"/>
        <w:gridCol w:w="1444"/>
      </w:tblGrid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Times New Roman" w:hAnsi="Times New Roman" w:eastAsia="方正仿宋_GBK" w:cs="Times New Roman"/>
                <w:b/>
                <w:b/>
                <w:bCs/>
                <w:sz w:val="30"/>
                <w:szCs w:val="30"/>
                <w:lang w:val="en-US" w:eastAsia="zh-CN" w:bidi="ar"/>
              </w:rPr>
            </w:pPr>
            <w:r>
              <w:rPr>
                <w:rStyle w:val="Font81"/>
                <w:rFonts w:ascii="Times New Roman" w:hAnsi="Times New Roman" w:cs="Times New Roman"/>
                <w:b/>
                <w:bCs/>
                <w:sz w:val="30"/>
                <w:szCs w:val="30"/>
                <w:lang w:val="en-US" w:eastAsia="zh-CN" w:bidi="ar"/>
              </w:rPr>
              <w:t>序</w:t>
            </w:r>
            <w:r>
              <w:rPr>
                <w:rStyle w:val="Font81"/>
                <w:rFonts w:ascii="Times New Roman" w:hAnsi="Times New Roman" w:cs="Times New Roman" w:eastAsia="Times New Roman"/>
                <w:b/>
                <w:bCs/>
                <w:sz w:val="30"/>
                <w:szCs w:val="30"/>
                <w:lang w:val="en-US" w:eastAsia="zh-CN" w:bidi="ar"/>
              </w:rPr>
              <w:t xml:space="preserve"> </w:t>
            </w:r>
            <w:r>
              <w:rPr>
                <w:rStyle w:val="Font81"/>
                <w:rFonts w:ascii="Times New Roman" w:hAnsi="Times New Roman" w:cs="Times New Roman"/>
                <w:b/>
                <w:bCs/>
                <w:sz w:val="30"/>
                <w:szCs w:val="30"/>
                <w:lang w:val="en-US" w:eastAsia="zh-CN" w:bidi="ar"/>
              </w:rPr>
              <w:t>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Times New Roman" w:hAnsi="Times New Roman" w:eastAsia="方正仿宋_GBK" w:cs="Times New Roman"/>
                <w:b/>
                <w:b/>
                <w:bCs/>
                <w:sz w:val="30"/>
                <w:szCs w:val="30"/>
                <w:lang w:val="en-US" w:eastAsia="zh-CN" w:bidi="ar"/>
              </w:rPr>
            </w:pPr>
            <w:r>
              <w:rPr>
                <w:rStyle w:val="Font81"/>
                <w:rFonts w:ascii="Times New Roman" w:hAnsi="Times New Roman" w:cs="Times New Roman"/>
                <w:b/>
                <w:bCs/>
                <w:sz w:val="30"/>
                <w:szCs w:val="30"/>
                <w:lang w:val="en-US" w:eastAsia="zh-CN" w:bidi="ar"/>
              </w:rPr>
              <w:t>姓</w:t>
            </w:r>
            <w:r>
              <w:rPr>
                <w:rStyle w:val="Font81"/>
                <w:rFonts w:ascii="Times New Roman" w:hAnsi="Times New Roman" w:cs="Times New Roman" w:eastAsia="Times New Roman"/>
                <w:b/>
                <w:bCs/>
                <w:sz w:val="30"/>
                <w:szCs w:val="30"/>
                <w:lang w:val="en-US" w:eastAsia="zh-CN" w:bidi="ar"/>
              </w:rPr>
              <w:t xml:space="preserve"> </w:t>
            </w:r>
            <w:r>
              <w:rPr>
                <w:rStyle w:val="Font81"/>
                <w:rFonts w:ascii="Times New Roman" w:hAnsi="Times New Roman" w:cs="Times New Roman"/>
                <w:b/>
                <w:bCs/>
                <w:sz w:val="30"/>
                <w:szCs w:val="30"/>
                <w:lang w:val="en-US" w:eastAsia="zh-CN" w:bidi="ar"/>
              </w:rPr>
              <w:t>名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Times New Roman" w:hAnsi="Times New Roman" w:eastAsia="方正仿宋_GBK" w:cs="Times New Roman"/>
                <w:b/>
                <w:b/>
                <w:bCs/>
                <w:sz w:val="30"/>
                <w:szCs w:val="30"/>
                <w:lang w:val="en-US" w:eastAsia="zh-CN" w:bidi="ar"/>
              </w:rPr>
            </w:pPr>
            <w:r>
              <w:rPr>
                <w:rStyle w:val="Font81"/>
                <w:rFonts w:ascii="Times New Roman" w:hAnsi="Times New Roman" w:cs="Times New Roman"/>
                <w:b/>
                <w:bCs/>
                <w:sz w:val="30"/>
                <w:szCs w:val="30"/>
                <w:lang w:val="en-US" w:eastAsia="zh-CN" w:bidi="ar"/>
              </w:rPr>
              <w:t>培训</w:t>
            </w:r>
            <w:r>
              <w:rPr>
                <w:rStyle w:val="Font81"/>
                <w:rFonts w:ascii="Times New Roman" w:hAnsi="Times New Roman" w:cs="Times New Roman"/>
                <w:b/>
                <w:bCs/>
                <w:sz w:val="30"/>
                <w:szCs w:val="30"/>
                <w:lang w:val="en-US" w:eastAsia="zh-CN" w:bidi="ar"/>
              </w:rPr>
              <w:t>基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Times New Roman" w:hAnsi="Times New Roman" w:eastAsia="方正仿宋_GBK" w:cs="Times New Roman"/>
                <w:b/>
                <w:b/>
                <w:bCs/>
                <w:sz w:val="30"/>
                <w:szCs w:val="30"/>
                <w:lang w:val="en-US" w:eastAsia="zh-CN" w:bidi="ar"/>
              </w:rPr>
            </w:pPr>
            <w:r>
              <w:rPr>
                <w:rStyle w:val="Font81"/>
                <w:rFonts w:ascii="Times New Roman" w:hAnsi="Times New Roman" w:cs="Times New Roman"/>
                <w:b/>
                <w:bCs/>
                <w:sz w:val="30"/>
                <w:szCs w:val="30"/>
                <w:lang w:val="en-US" w:eastAsia="zh-CN" w:bidi="ar"/>
              </w:rPr>
              <w:t>培训专业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陈澄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重庆医科大学附属第一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59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康文萍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重庆医科大学附属第一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周彩凤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重庆医科大学附属第一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陈娜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一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段文君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一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韦世超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一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李桂香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一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王智琪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一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陈钰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一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吴顺东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一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何蝶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一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杨莉萍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一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唐思婷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一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赵慧敏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一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舒晓岚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一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杨益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一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陈蔚玲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一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胡雅诗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一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万家怡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一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姚佳彤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一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聂廷燕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一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何悦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一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徐静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一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邓功莹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一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田悦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一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于洋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一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彭鸿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一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车园燕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一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冉茜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一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戴琳璐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一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刘炎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一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高闽钰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一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3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向俊涛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一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3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谭颖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一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彭诗艺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一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3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周佳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一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3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赵雁南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一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3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代领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一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3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易娜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一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万秀文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一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4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李柔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一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4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彭念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一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4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余俊毅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一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4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周庆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一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4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陈玲玲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一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4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姚霞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一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4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郭刘正皓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一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4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罗小莉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一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4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王春花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一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王智颍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一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5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杨紫星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一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5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邓家彤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一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5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李银洪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一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5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杨薛冰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一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5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夏燕婷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一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5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宋玲艳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一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5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甘爱辉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一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5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邓雅婷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一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5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何玉琳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一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6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刘员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一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6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骆小语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一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6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熊奕杉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一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6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赵子乙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一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6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张晓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一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6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甘伊灵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一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6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谭璇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一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6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王雪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一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6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胡灿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一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6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熊竹韵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一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7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谭雨欣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一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7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甘晓梅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一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7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李露萍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一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7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甘妹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一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7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皮润康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一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7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彭阳阳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一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7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姚宏宇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一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7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周映彤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一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7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何佳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一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7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吴海灵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一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程佳莹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一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8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文吉梅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一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8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刘媛媛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一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8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胡维佳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一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8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杨子仪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一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8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罗博程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一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8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周钰洲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一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8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冯路茜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一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8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喻建春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一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8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赵晓蝶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一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9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唐琳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一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9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吴敏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一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9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杨媛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一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9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秦桢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一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9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吴蕊含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一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9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张科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一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9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杨顺兰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一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9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黄礼靖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一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9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舒培曦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一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9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秦钟玉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一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吴香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一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冯诗琪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一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0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邹欣芸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一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0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何虹霖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一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0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杨玉萍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一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0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左欣雨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一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0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郭裕涵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一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0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胡琴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一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0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黄小雪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一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0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杨智涵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一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谭冰燕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一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李香怡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一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胡懿杨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一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1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夏忠青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一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1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冉鑫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一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牟智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一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张建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一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1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彭秀铭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一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1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叶莉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一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1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任芊秋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一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唐心怡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一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2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李湘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一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2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孙裕栋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一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2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余兴莲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一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2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任明明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一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2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雷雁芳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一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2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王春艳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一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2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张心玥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一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2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赵金凤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一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2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陈婷梅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一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熊天爱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一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3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张明琼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一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3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石艺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一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3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计明明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一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3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王鑫彦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一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3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袁瑞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一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3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陈德莉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一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3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戴露萍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一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3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岳晓丹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一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3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杜析哲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一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任志冰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一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4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蔡美伦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一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4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唐炼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一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4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黄娟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一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4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赵丽君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一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4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张盼盼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一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4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叶莎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一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4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阳梅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一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4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郑永楠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一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4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秦琴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一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黄学科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一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5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冉雪力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一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5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李陈晨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一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5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王露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一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5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黄晓涵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一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5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谭家豪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一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5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郑海莉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一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5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张籍尹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一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5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唐珲阳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一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5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黄彬彬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一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6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彭欣怡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一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6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邹佩吟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一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6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方思力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一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6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张琴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一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6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吴志方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一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6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丁昭宇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一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6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潘泓君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一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6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钟桂琳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一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6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陈慧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一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6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王彬宇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一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7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张超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一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7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彭怡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一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7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于添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一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7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唐廷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一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7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袁川惠子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一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7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沈芷羽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一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7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杨萍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一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7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钟大雁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一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7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李经渝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一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7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谭海霞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一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8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廖莎莎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一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8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陈璇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一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8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雷霜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一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8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乐馨月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一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8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向婷婷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一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8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陶旺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一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8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毛庆瑶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一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8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张思敏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一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8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袁艺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一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8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王昕宇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一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9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廖文音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一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9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王福艺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一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9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王思雨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一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9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李昶廷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一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9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冉义茜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一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9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张禹婷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一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9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陈雪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一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9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黎子豪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一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9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唐精美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一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9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高雪烟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一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谭雅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一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2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刘丽清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一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20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朱玲玲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一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20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陈雨琪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一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20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张婷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一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20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魏子棋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一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20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何小莲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一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20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汪明玉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一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20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靖琳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一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20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王艺洁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一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2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梅钰琳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一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2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杜欣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一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2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周芳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一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21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张玲菲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一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21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孙洪梅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一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2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赵丹琳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一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2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兰淋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一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21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邹佳杉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一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21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张雪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一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21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代骏逸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一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2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周海燕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一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22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李枘琴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一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22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熊露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一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22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蒲运翻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一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22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王政锦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一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22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王鑫怡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一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22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关弘青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一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22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陈宇琪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一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22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郑家馨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一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22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许梦楠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一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2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韩青青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一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23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张娅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一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23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谭惠文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二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23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余鑫源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二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23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张婷婷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二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23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李康芬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二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23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况艺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二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23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李键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二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23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张林杰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二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23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易柯余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二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2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刘雨菡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二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24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董雨霜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二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24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邓斯琦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二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24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熊莉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二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24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邓馨怡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二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24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钟雅楠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二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24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马玉淋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二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24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黄露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二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24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万夏铭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二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24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贺银花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二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2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王鑫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二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25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徐世霖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二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25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杨翛迪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二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25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刘丹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二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25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刘宴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二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25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刘鑫颖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二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25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张文静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二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25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谭颂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二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25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李嘉欣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二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25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余芳月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二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26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王菲铄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二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26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苗仿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二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26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熊小锋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二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26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唐瑞超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二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26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李想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二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26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王雅婷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二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26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余艳红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二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26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罗福欣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二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26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刘潇杨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二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26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古木俊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二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27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任佳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二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27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周妮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二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27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李春月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二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27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胡桃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二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27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周锦华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二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27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王芳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二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27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魏莉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二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27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邹蓉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二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27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牟德青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二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27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谭言清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二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28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王铜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二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28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查昕怡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二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28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陈虹潞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二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28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陈欣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二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28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周鑫炼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二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28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邱小兰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二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28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何洋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二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28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李安琪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二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28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周鑫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二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28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揭双权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二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29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王悦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二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29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熊思雨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二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29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杜鹏阳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二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29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谭媛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二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29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徐颖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二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29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张钰豪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二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29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王瑾瑞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二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29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吕鸿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二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29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张嘉熙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二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29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陈龙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二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3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李佳淇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二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3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程于珊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二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30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秦琦雲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二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30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张倩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二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30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赵渝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二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30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徐影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二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30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王晓芳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二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30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袁雪瑶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二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30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陈婉佳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二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30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卢双艳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二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3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陈娟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二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3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曾祖梅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二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3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万家余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二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31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张炜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二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31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郑爽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二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3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奚茜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二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3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王小凤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二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31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刘彦璐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二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31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胡悦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二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31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杨丽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二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3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唐希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二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32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王梦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二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32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谷明蔓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二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32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廖少军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二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32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肖率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二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32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孙娜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二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32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黄馨颖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二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32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章杨崎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二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32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张静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二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32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王琴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二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3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张渝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二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33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甘奕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二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33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刘程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二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33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赵雪利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二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33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曹诗杰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二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33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卓湘婷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二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33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钟琳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二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33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何晶晶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二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33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雷悦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二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33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周钰露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二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3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张湄梅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二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34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谭志宏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二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34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黄琦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二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34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唐欢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二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34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胡耀丹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二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34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肖艳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二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34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谭博元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二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34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熊贝尔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二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34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孙福维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二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34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姜青苗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二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3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赖秋吉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二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35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杜李蓝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二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35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缪飞燕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二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35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蒋艺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二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35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张奇瑜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二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35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屈玲梦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二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35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张颖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二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35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刘思源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二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35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郑如茜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二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35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傅梦宇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二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36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刘春娟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二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36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龚祖令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二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36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胡吉祥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二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36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何滢滢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二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36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黄美琴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二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36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罗清秋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二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36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陈垚贝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二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36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张校萍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二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36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朱虹蓉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二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36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莫佳俊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二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37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贺琴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二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37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唐梦雨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二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37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陈菲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二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37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文福英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二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37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赖美美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二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37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甘元波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二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37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郭越瑶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二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37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郑心茹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二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37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谢冰艳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二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37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江星玥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二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38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谢超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二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38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秦宏莹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二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38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马珑月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二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38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管婷婷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二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38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杨心怡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二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38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曾韦斯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二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38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冯曼妮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二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38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况皓然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二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38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陈思圆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二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38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王兰兴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二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39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漆真真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二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39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程晓林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二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39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杨颖熙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二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39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李佳君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二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39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周先婷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二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39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黄雪娇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二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39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金玲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第二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39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敖红艾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儿童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39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曾建英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儿童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39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陈淋巧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儿童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4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陈秀丽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儿童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4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代紫嫣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儿童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40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刁莉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儿童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40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杜杼俞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儿童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40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樊立凤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儿童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40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范晓瑞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儿童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40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费紫欣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儿童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40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冯京玲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儿童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40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符瀚文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儿童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40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傅櫪嘻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儿童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4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淦俊茹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儿童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4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龚宇宁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儿童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4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管倩倩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儿童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41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郭馨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儿童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41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韩金东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儿童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4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何晨曦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儿童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4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何世先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儿童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41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贺晏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儿童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41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胡彬彬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儿童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41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胡婷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儿童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4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黄琪玲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儿童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42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黄胜滢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儿童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42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黄月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儿童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42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黄治铨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儿童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42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姜春梅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儿童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42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蒋彩霞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儿童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42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雷鲜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儿童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42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雷雪芹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儿童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42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黎艳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儿童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42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李慧铭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儿童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4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李吉龙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儿童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43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李青霞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儿童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43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李锐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儿童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43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李睿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儿童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43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李三山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儿童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43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李桃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儿童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43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李文慧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儿童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43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李湘莲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儿童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43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李雪燕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儿童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43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李颜竹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儿童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4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李燕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儿童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44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廖丽娟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儿童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44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刘丹敏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儿童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44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刘佳欣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儿童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44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刘欣喻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儿童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44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刘星池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儿童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44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刘杨中意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儿童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44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刘颖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儿童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44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刘远坤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儿童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44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龙小庆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儿童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4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罗培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儿童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45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骆小浪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儿童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45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马东岳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儿童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45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莫晓冉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儿童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45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潘彩云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儿童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45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彭罗庆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儿童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45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蒲姝媛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儿童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45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蒲文颖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儿童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45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秦沁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儿童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45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邱国焕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儿童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46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邱蓝蓝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儿童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46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裘斐然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儿童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46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冉金凤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儿童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46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冉钧文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儿童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46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冉盈盈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儿童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46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冉颖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儿童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46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桑佳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儿童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46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税显慧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儿童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46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苏良英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儿童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46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孙娟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儿童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47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孙启繁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儿童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47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孙雨欣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儿童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47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孙钰滢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儿童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47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汤玉莲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儿童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47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唐琳皓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儿童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47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田语芊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儿童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47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王吉壮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儿童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47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王晶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儿童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47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王俊杰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儿童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47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王丽力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儿童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48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王莉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儿童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48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王伶俐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儿童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48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王苏杭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儿童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48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王小丹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儿童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48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王尧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儿童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48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王雨晗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儿童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48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吴海飞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儿童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48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吴若兰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儿童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48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伍佳艺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儿童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48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伍静文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儿童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49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武学莉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儿童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49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夏敬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儿童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49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夏葳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儿童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49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夏晓玉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儿童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49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向江山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儿童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49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向昭苹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儿童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49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肖莲莲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儿童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49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谢敏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儿童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49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熊佳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儿童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49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徐红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儿童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5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徐誉窈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儿童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5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徐子力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儿童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50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许玲佳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儿童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50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严佳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儿童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50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严旗丹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儿童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50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阳国庆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儿童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50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杨焯亚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儿童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50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杨浩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儿童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50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杨雯莉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儿童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50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杨颖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儿童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5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姚冬梅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儿童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5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姚兰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儿童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5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易鑫超越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儿童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51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殷绮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儿童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51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殷子成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儿童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5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袁政委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儿童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5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张佳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儿童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51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张明雨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儿童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51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张齐欣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儿童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51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张钱菊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儿童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5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张莹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儿童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52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张勇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儿童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52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赵旎晨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儿童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52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赵秋月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儿童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52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赵艺璇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儿童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52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郑利才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儿童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52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周杰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儿童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52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周茂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儿童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52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周琪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儿童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52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周思杰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儿童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5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周燕清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儿童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53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朱馨迪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儿童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53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邹忠璐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儿童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53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白玉婷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口腔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口腔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53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成思颖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口腔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口腔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53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程梓彦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口腔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口腔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53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雷旺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口腔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口腔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53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李佳琳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口腔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口腔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53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李佳美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口腔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口腔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53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李像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口腔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口腔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5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刘歆语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口腔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口腔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54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刘月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口腔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口腔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54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娄潇艺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口腔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口腔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54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冉佳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口腔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口腔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54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谭冰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口腔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口腔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54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唐芳玲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口腔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口腔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54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王声静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口腔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口腔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54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王钰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口腔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口腔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54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向倩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口腔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口腔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54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肖煌怡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口腔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口腔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5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许暖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口腔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口腔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55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叶渝莉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口腔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口腔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55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余洋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口腔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口腔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55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曾子栖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口腔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口腔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55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张琳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口腔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口腔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55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张琳琳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口腔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口腔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55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张雪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口腔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口腔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55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张雪梅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口腔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口腔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55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全俊玥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永川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55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钟丹丹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永川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56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艾佳丽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永川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56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夏霜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永川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56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杨圻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永川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56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余泽羽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永川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56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谢盛泰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永川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56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邱月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永川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56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王文静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永川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56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刘春媛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永川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56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罗露露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永川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56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王宏宇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永川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57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朱莉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永川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57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李嘉瑶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永川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57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彭然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永川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57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赵语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永川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57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李秋月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永川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57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樊洁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永川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57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李泽佳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永川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57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蒲梦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永川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57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李艳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永川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57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华素僖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永川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58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万莹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永川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58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孔煜欣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永川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58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马艳兰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永川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58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何诗雅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永川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58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何雨婷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永川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58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王余发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永川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58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李雪莲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永川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58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李勤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永川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58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周春利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永川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58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王先桐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永川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59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李海萍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永川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59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刘雅欣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永川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59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刘琳珊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永川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59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严维青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永川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59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周月炎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永川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59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刘琼阳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永川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59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涂粤鑫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永川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59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唐明丽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永川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59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骆黎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永川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59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刘津佚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永川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6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郑淳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永川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6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蒋向梅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永川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60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杨渤宇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永川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60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汪倩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永川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60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蒋庭雪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永川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60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雷青林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永川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60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王万鹏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永川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60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谢佳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永川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60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彭家兰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永川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60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周之婷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永川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6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苟远方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永川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6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颜欢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永川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6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王姗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永川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61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裴运霞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永川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61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魏清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永川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6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刘宇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永川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6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杨婷婷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永川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61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许吉玉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永川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61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张涛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永川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61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黄丽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永川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6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陈善萍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永川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62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赖寒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永川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62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杨荣峰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永川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62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杨蛟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永川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62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石舒晏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永川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62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胡孝有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永川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62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梁瑞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永川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62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杜清清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永川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62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郭芬芳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永川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62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胡桠粼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永川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6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安严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军医大学第一附属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63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陈柑甸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军医大学第一附属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63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陈果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军医大学第一附属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63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陈思思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军医大学第一附属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63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陈思雨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军医大学第一附属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63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陈文韬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军医大学第一附属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63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陈文胤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军医大学第一附属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63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陈玉婷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军医大学第一附属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63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程飞雪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军医大学第一附属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63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程倩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军医大学第一附属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6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范暄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军医大学第一附属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64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付海瑞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军医大学第一附属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64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高瑶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军医大学第一附属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64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龚黎晨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军医大学第一附属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64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龚志秀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军医大学第一附属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64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苟华翎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军医大学第一附属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64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郭林娜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军医大学第一附属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64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郭鑫梦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军医大学第一附属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64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何秋也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军医大学第一附属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64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何晓洪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军医大学第一附属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6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何雅楠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军医大学第一附属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65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何燕琴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军医大学第一附属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65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衡睿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军医大学第一附属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65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胡斤元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军医大学第一附属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65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胡俊涛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军医大学第一附属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65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胡婷婷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军医大学第一附属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65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胡运兰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军医大学第一附属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65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黄丽平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军医大学第一附属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65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黄梦萍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军医大学第一附属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65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黄微微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军医大学第一附属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66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黄雯静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军医大学第一附属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66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黄雪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军医大学第一附属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66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黄揄珺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军医大学第一附属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66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江梓怡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军医大学第一附属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66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姜俊杰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军医大学第一附属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66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蒋欣杉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军医大学第一附属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66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瞿博熙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军医大学第一附属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66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康才英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军医大学第一附属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66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兰祥津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军医大学第一附属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66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郎海琴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军医大学第一附属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67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李冰琪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军医大学第一附属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67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李虹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军医大学第一附属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67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李家荣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军医大学第一附属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67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李金燕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军医大学第一附属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67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李梅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军医大学第一附属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67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李婷婷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军医大学第一附属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67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李雯洁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军医大学第一附属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67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李小雪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军医大学第一附属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67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李永生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军医大学第一附属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67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李玉娇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军医大学第一附属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68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李自强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军医大学第一附属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68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梁艳菲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军医大学第一附属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68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林梦丹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军医大学第一附属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68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林欣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军医大学第一附属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68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刘静梅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军医大学第一附属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68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刘力萍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军医大学第一附属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68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刘倩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军医大学第一附属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68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刘秦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军医大学第一附属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68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刘青青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军医大学第一附属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68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刘维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军医大学第一附属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69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罗蕊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军医大学第一附属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69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毛天朗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军医大学第一附属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69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彭珂旋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军医大学第一附属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69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秦草雲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军医大学第一附属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69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邱比洛莫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军医大学第一附属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69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冉茂碧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军医大学第一附属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69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任淼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军医大学第一附属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69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任甜甜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军医大学第一附属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69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盛杭敏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军医大学第一附属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69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石迪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军医大学第一附属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7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舒星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军医大学第一附属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7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斯玥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军医大学第一附属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70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孙宇和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军医大学第一附属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70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唐伊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军医大学第一附属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70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田阳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军医大学第一附属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70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王浩然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军医大学第一附属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70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王棋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军医大学第一附属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70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王晴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军医大学第一附属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70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王诗月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军医大学第一附属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70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王新星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军医大学第一附属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7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王钰萱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军医大学第一附属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7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温哲菡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军医大学第一附属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7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吴俊瑾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军医大学第一附属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71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吴颖婕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军医大学第一附属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71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向垚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军医大学第一附属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7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肖海燕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军医大学第一附属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7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肖陶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军医大学第一附属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71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肖文静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军医大学第一附属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71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熊俊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军医大学第一附属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71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徐红艳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军医大学第一附属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7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徐立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军医大学第一附属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72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徐利霞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军医大学第一附属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72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许敬钰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军医大学第一附属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72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晏梓烊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军医大学第一附属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72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杨桂兰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军医大学第一附属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72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杨佳豪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军医大学第一附属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72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杨燕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军医大学第一附属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72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杨颖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军医大学第一附属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72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尹理想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军医大学第一附属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72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袁筝莲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军医大学第一附属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7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曾辉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军医大学第一附属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73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曾清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军医大学第一附属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73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张华桃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军医大学第一附属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73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张文丽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军医大学第一附属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73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张颖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军医大学第一附属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73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张宇蝶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军医大学第一附属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73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赵苠均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军医大学第一附属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73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赵艳红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军医大学第一附属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73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周柏伶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军医大学第一附属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73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周立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军医大学第一附属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7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周晓凤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军医大学第一附属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74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周鑫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军医大学第一附属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74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邹蕊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军医大学第一附属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74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邹宇杰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军医大学第一附属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74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左馨熠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军医大学第一附属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74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白婷婷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军医大学第二附属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74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保倩婷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军医大学第二附属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74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蔡家豪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军医大学第二附属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74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蔡茜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军医大学第二附属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74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陈雪莲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军医大学第二附属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7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陈倚巧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军医大学第二附属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75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陈滢滢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军医大学第二附属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75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陈永逍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军医大学第二附属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75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崔虹洁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军医大学第二附属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75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崔甜甜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军医大学第二附属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75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邓洪知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军医大学第二附属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75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邓惠方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军医大学第二附属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75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邓甜甜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军医大学第二附属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75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董林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军医大学第二附属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75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凡新月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军医大学第二附属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76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冯小芳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军医大学第二附属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76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冯玉婷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军医大学第二附属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76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付万勇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军医大学第二附属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76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付星雨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军医大学第二附属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76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高欢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军医大学第二附属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76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高欣慈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军医大学第二附属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76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苟世钰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军医大学第二附属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76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郭亿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军医大学第二附属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76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何爽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军医大学第二附属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76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何梓嫣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军医大学第二附属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77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侯欢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军医大学第二附属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77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胡玉锦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军医大学第二附属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77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黄嘉莉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军医大学第二附属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77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黄娜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军医大学第二附属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77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霍婷婷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军医大学第二附属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77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贾婷婷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军医大学第二附属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77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蒋敏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军医大学第二附属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77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蒋晓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军医大学第二附属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77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蒋晓帆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军医大学第二附属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77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蒋鑫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军医大学第二附属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78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竭红林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军医大学第二附属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78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金灿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军医大学第二附属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78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兰异瑶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军医大学第二附属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78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李春梅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军医大学第二附属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78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李广林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军医大学第二附属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78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李际政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军医大学第二附属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78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李蔓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军医大学第二附属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78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李茂洋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军医大学第二附属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78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李雯琪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军医大学第二附属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78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李汶燕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军医大学第二附属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79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李湘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军医大学第二附属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79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李新欢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军医大学第二附属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79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李燕姿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军医大学第二附属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79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李阳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军医大学第二附属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79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李怡睿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军医大学第二附属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79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李侦祯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军医大学第二附属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79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李子晴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军医大学第二附属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79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栗绍林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军医大学第二附属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79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林宝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军医大学第二附属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79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刘畅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军医大学第二附属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8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刘春燕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军医大学第二附属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8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刘冬雪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军医大学第二附属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80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刘林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军医大学第二附属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80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刘玲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军医大学第二附属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80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刘文静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军医大学第二附属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80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刘艳玲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军医大学第二附属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80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刘宇泓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军医大学第二附属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80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刘禹彤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军医大学第二附属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80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龙媛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军医大学第二附属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80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卢晓艳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军医大学第二附属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8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吕澄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军医大学第二附属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8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罗停方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军医大学第二附属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8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罗先腾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军医大学第二附属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81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罗星亚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军医大学第二附属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81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罗渝灵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军医大学第二附属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8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罗雨辉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军医大学第二附属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8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罗玉铭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军医大学第二附属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81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麻成龙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军医大学第二附属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81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梅桂叶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军医大学第二附属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81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米家骊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军医大学第二附属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8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穆芸芸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军医大学第二附属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82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彭婧雯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军医大学第二附属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82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蒲丹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军医大学第二附属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82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戚娜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军医大学第二附属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82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邱琳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军医大学第二附属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82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屈丹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军医大学第二附属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82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冉冬梅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军医大学第二附属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82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任雨茹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军医大学第二附属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82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桑素娟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军医大学第二附属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82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尚邑霖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军医大学第二附属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8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沈秘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军医大学第二附属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83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孙瑞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军医大学第二附属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83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覃思源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军医大学第二附属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83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覃洋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军医大学第二附属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83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唐光通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军医大学第二附属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83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唐蕾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军医大学第二附属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83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唐南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军医大学第二附属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83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唐瑞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军医大学第二附属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83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唐雪儿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军医大学第二附属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83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唐雅妮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军医大学第二附属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8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汪欣瑶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军医大学第二附属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84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王丹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军医大学第二附属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84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王海逾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军医大学第二附属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84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王靖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军医大学第二附属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84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王婉茹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军医大学第二附属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84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王鑫月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军医大学第二附属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84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王耀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军医大学第二附属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84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王艺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军医大学第二附属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84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王莹莹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军医大学第二附属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84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王宇佳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军医大学第二附属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8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王雨欣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军医大学第二附属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85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文美诗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军医大学第二附属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85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文燕丽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军医大学第二附属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85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翁瑶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军医大学第二附属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85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邬映明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军医大学第二附属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85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伍锴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军医大学第二附属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85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夏填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军医大学第二附属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85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鲜雨宏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军医大学第二附属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85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向艳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军医大学第二附属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85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肖航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军医大学第二附属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86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肖连燕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军医大学第二附属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86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谢一鸣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军医大学第二附属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86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徐彬潇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军医大学第二附属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86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徐欣彤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军医大学第二附属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86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许乾熔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军医大学第二附属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86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晏钰茜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军医大学第二附属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86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杨滨瑞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军医大学第二附属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86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杨帆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军医大学第二附属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86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杨均凤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军医大学第二附属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86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杨凯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军医大学第二附属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87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杨闽兰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军医大学第二附属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87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杨萍萍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军医大学第二附属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87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杨馨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军医大学第二附属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87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杨雪瑞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军医大学第二附属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87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易铮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军医大学第二附属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87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尹慧鑫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军医大学第二附属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87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于宛鑫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军医大学第二附属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87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于星月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军医大学第二附属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87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袁艳铃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军医大学第二附属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87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曾丽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军医大学第二附属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88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曾良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军医大学第二附属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88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曾品钞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军医大学第二附属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88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曾芮骞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军医大学第二附属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88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张春菊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军医大学第二附属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88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张欢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军医大学第二附属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88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张澜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军医大学第二附属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88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张蕾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军医大学第二附属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88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张梦铃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军医大学第二附属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88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张思伊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军医大学第二附属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88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张腾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军医大学第二附属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89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张欣宜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军医大学第二附属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89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张雪蕊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军医大学第二附属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89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张艺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军医大学第二附属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89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赵雨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军医大学第二附属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89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仲蜜琼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军医大学第二附属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89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周兴越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军医大学第二附属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89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朱郁颖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军医大学第二附属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89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邹睿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军医大学第二附属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89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陈怡霏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军医大学第二附属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89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黄天海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军医大学第二附属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9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王文平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军医大学第二附属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王雯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军医大学第二附属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90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赵雪冰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军医大学第二附属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敖莉莎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特色医学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90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曹悦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特色医学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90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陈楚秋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特色医学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90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陈虹佑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特色医学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90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陈佳欣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特色医学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90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陈静楠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特色医学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90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陈芃屹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特色医学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9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陈旭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特色医学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9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邓春雪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特色医学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9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邓佳睿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特色医学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91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邓丽君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特色医学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91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邓晓梅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特色医学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9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符娟虹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特色医学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9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付彬桔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特色医学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91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谷艳艳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特色医学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91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韩佳欣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特色医学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91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何沁霖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特色医学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9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何勇霖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特色医学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92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黄泠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特色医学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92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黄文杰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特色医学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92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贾睿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特色医学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92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江欣蓉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特色医学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92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蒋静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特色医学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92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蒋镧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特色医学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92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蒋萱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特色医学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92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金智徽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特色医学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92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李德彦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特色医学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9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李璐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特色医学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93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李佩芸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特色医学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93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李清平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特色医学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93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李斯艺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特色医学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93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梁承红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特色医学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93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梁红英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特色医学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93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廖可欣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特色医学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93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廖琪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特色医学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93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刘碧瑛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特色医学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93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刘段俞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特色医学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9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刘玲酉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特色医学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94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刘茂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特色医学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94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刘茜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特色医学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94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刘学杰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特色医学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94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刘彦蔓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特色医学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94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柳启锐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特色医学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94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龙再娟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特色医学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94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隆静雯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特色医学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94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罗娜娜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特色医学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94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罗倩茹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特色医学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9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罗湘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特色医学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95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罗媛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特色医学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95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毛婉婷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特色医学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95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彭月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特色医学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95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起富涵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特色医学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95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盛露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特色医学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95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舒婷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特色医学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95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宋启萌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特色医学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95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粟芳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特色医学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95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隋苗苗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特色医学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96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谭艾雨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特色医学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96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谭苏丹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特色医学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96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唐畅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特色医学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96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陶静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特色医学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96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田润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特色医学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96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万洋洋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特色医学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96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王春梅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特色医学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96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王璐彤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特色医学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96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王梅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特色医学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96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王敏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特色医学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97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王培伊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特色医学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97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王沁铃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特色医学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97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王诗睿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特色医学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97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王雅琪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特色医学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97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王子贤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特色医学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97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卫霜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特色医学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97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魏文星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特色医学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97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吴艾梅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特色医学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97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吴嘉薇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特色医学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97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吴晶晶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特色医学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98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吴佩遥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特色医学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98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吴仙平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特色医学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98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吴鑫梅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特色医学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98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吴艳芝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特色医学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98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吴钰洁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特色医学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98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向丹妮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特色医学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98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向媛圆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特色医学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98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肖婷婷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特色医学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98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邢如意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特色医学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98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幸雨婷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特色医学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99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熊晓庆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特色医学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99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熊宇晗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特色医学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99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徐景熙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特色医学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99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徐玫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特色医学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99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徐萍桔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特色医学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99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徐欣宜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特色医学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99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徐亚丽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特色医学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99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徐雁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特色医学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99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严思雨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特色医学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99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严素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特色医学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严志何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特色医学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0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杨成武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特色医学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00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游慧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特色医学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00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游彦筠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特色医学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00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余锋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特色医学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00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袁妍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特色医学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00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曾俊鳞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特色医学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00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曾钰馨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特色医学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00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曾中平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特色医学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00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张程程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特色医学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0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张金柱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特色医学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0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张琳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特色医学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0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张琳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特色医学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01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张楠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特色医学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01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张圣婷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特色医学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0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张兴妍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特色医学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0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张艺嘉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特色医学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01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张渝西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特色医学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01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张榆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特色医学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01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张宇萍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特色医学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0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赵露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特色医学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02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郑桢桢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特色医学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02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钟杰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特色医学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02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周吉祥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特色医学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02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周权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特色医学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02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周义平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特色医学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02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周玥伶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特色医学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02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周芸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特色医学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02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朱永恒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特色医学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02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卓雅丽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特色医学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0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左悦伶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特色医学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03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崔倩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特色医学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03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丁孟川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特色医学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03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段佳慧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特色医学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03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何烁鑫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特色医学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03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胡佳宇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特色医学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03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胡晓燕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特色医学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03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黄羽彤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特色医学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03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李静怡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特色医学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03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李寅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特色医学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0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刘汉珍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特色医学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04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刘雨嘉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特色医学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04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潘远芳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特色医学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04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秦乐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特色医学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04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田雨莲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特色医学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04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王健华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特色医学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04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王钰涵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特色医学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04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吴嘉琳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特色医学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04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颜优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特色医学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04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赵斌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陆军特色医学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0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陈红梅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武警重庆总队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05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樊露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武警重庆总队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05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周鑫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武警重庆总队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05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路文冉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武警重庆总队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05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李佳蔚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武警重庆总队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05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陈燕青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武警重庆总队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05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谢漫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武警重庆总队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05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黄一苹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武警重庆总队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05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黄青宥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武警重庆总队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05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童新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武警重庆总队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06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姚江红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武警重庆总队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06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况婷婷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武警重庆总队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06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冯思语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武警重庆总队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06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罗宇豪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武警重庆总队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06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谢嘉仪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武警重庆总队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06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胡露元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武警重庆总队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06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青颖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武警重庆总队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06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刘以琳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武警重庆总队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06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黄凤茹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武警重庆总队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06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张紫宣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武警重庆总队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07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杨蕊瑜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武警重庆总队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07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王朝杰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武警重庆总队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07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吴丹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武警重庆总队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07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徐欣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武警重庆总队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07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黄诗涵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武警重庆总队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07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安洪生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中国人民解放军陆军第九五八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07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敖婷逸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中国人民解放军陆军第九五八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07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蔡柳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中国人民解放军陆军第九五八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07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陈洁婷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中国人民解放军陆军第九五八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07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陈明鑫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中国人民解放军陆军第九五八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08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陈思吟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中国人民解放军陆军第九五八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08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陈志蓉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中国人民解放军陆军第九五八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08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程晓倩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中国人民解放军陆军第九五八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08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程艳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中国人民解放军陆军第九五八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08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代休贤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中国人民解放军陆军第九五八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08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但依依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中国人民解放军陆军第九五八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08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邓晴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中国人民解放军陆军第九五八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08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付董蕙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中国人民解放军陆军第九五八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08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郭雨萌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中国人民解放军陆军第九五八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08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何诗雨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中国人民解放军陆军第九五八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09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何姝蓉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中国人民解放军陆军第九五八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09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胡传美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中国人民解放军陆军第九五八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09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胡莹莹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中国人民解放军陆军第九五八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09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江昀恬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中国人民解放军陆军第九五八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09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邝悦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中国人民解放军陆军第九五八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09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况雅灵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中国人民解放军陆军第九五八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09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黎维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中国人民解放军陆军第九五八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09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李红霞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中国人民解放军陆军第九五八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09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李兰贞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中国人民解放军陆军第九五八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09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李灵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中国人民解放军陆军第九五八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1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李彤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中国人民解放军陆军第九五八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1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李治涛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中国人民解放军陆军第九五八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10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梁艳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中国人民解放军陆军第九五八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10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廖芙蓉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中国人民解放军陆军第九五八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10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廖士奇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中国人民解放军陆军第九五八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10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廖逊方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中国人民解放军陆军第九五八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10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刘哲宇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中国人民解放军陆军第九五八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10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刘钟节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中国人民解放军陆军第九五八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10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龙凤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中国人民解放军陆军第九五八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10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罗晶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中国人民解放军陆军第九五八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1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罗欣妮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中国人民解放军陆军第九五八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1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马明玉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中国人民解放军陆军第九五八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1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梅珠萍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中国人民解放军陆军第九五八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11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倪灿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中国人民解放军陆军第九五八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11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欧皓然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中国人民解放军陆军第九五八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1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欧阳红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中国人民解放军陆军第九五八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1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庞灿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中国人民解放军陆军第九五八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11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彭海娜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中国人民解放军陆军第九五八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11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彭萍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中国人民解放军陆军第九五八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11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宋春艳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中国人民解放军陆军第九五八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1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唐红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中国人民解放军陆军第九五八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12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田永湘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中国人民解放军陆军第九五八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12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涂倩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中国人民解放军陆军第九五八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12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王爱煊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中国人民解放军陆军第九五八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12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王富康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中国人民解放军陆军第九五八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12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王柳叶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中国人民解放军陆军第九五八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12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王珊珊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中国人民解放军陆军第九五八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12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王诗音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中国人民解放军陆军第九五八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12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王妍丹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中国人民解放军陆军第九五八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12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王颖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中国人民解放军陆军第九五八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1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魏富英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中国人民解放军陆军第九五八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13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吴泓葭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中国人民解放军陆军第九五八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13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吴敏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中国人民解放军陆军第九五八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13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吴昭臻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中国人民解放军陆军第九五八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13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肖雪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中国人民解放军陆军第九五八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13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熊玉丹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中国人民解放军陆军第九五八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13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徐易鸿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中国人民解放军陆军第九五八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13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杨俊杰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中国人民解放军陆军第九五八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13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杨文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中国人民解放军陆军第九五八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13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杨欣语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中国人民解放军陆军第九五八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1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杨鑫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中国人民解放军陆军第九五八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14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杨益雪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中国人民解放军陆军第九五八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14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杨渝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中国人民解放军陆军第九五八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14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杨紫怡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中国人民解放军陆军第九五八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14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袁圆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中国人民解放军陆军第九五八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14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曾士华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中国人民解放军陆军第九五八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14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张嘉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中国人民解放军陆军第九五八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14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张芯云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中国人民解放军陆军第九五八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14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张耀珊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中国人民解放军陆军第九五八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14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张志菲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中国人民解放军陆军第九五八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1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章戈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中国人民解放军陆军第九五八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15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钟秋江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中国人民解放军陆军第九五八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15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周灿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中国人民解放军陆军第九五八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15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周梦茜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中国人民解放军陆军第九五八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15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周艳西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中国人民解放军陆军第九五八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15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朱家颖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中国人民解放军陆军第九五八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15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朱璇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中国人民解放军陆军第九五八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15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邹杨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中国人民解放军陆军第九五八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15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陈新月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人民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15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邓洁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人民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16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高妍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人民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16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何美媛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人民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16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李吉鸿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人民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16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李思诗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人民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16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李天凤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人民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16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李文萍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人民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16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刘琬琰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人民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16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刘雪梅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人民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16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刘奕含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人民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16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蒲帅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人民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17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秦爽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人民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17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卿慧慧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人民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17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唐巧玲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人民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17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唐莹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人民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17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万森铨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人民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17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王玮纶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人民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17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王雪霜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人民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17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文远巧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人民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17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吴俊枚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人民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17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夏清霞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人民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18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谢茂芝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人民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18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杨晓妮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人民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18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杨晓庆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人民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18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张杰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人民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18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张榆稔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人民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18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周洁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人民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18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陈昕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人民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18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陈雨诗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人民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18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陈媛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人民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18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代海燕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人民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19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郭雨彤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人民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19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何炼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人民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19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何鑫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人民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19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黄泰源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人民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19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黄艺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人民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19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蒋文静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人民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19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李湘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人民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19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梁娇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人民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19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林红梅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人民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19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罗琳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人民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2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欧珊珊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人民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2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潘诚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人民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20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彭炼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人民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20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王怡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人民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20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伍智蓉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人民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20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谢佳杰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人民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20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熊浩然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人民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20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张韶涵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人民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20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白灿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中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20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曹昌念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中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2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陈红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中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2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陈佳鑫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中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2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傅文慧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中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21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何丽丽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中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21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侯美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中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2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胡欣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中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2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胡韵涵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中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21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黄倩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中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21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黄石平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中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21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黄英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中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2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蒋道进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中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22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蒋芸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中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22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雷永楠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中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22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李季鸿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中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22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李文静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中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22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李馨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中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22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林子叶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中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22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刘虹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中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22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刘林利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中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22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刘敏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中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2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刘庆春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中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23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刘双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中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23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刘亚男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中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23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卢萍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中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23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毛杉杉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中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23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潘军吉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中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23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潘文杰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中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23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彭海兰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中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23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秦玉林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中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23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任慈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中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2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苏婧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中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24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谭林采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中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24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谭文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中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24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唐源泽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中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24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田娇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中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24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汪忆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中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24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王君豪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中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24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王丽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中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24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王振力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中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24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文晨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中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2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吴晓霞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中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25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徐乐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中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25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徐雅琦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中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25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杨妮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中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25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杨淇悦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中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25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余思宇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中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25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余志凌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中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25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袁晨曦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中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25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曾德基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中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25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张苏珊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中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26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张雪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中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26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周丽娟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中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26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周顺静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中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26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周彦汐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中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26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周渝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中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26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朱玲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中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26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卓超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中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26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陈果园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急救医疗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26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陈晓凤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急救医疗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26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陈怡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急救医疗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27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代思娟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急救医疗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27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郭莎莎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急救医疗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27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何承霖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急救医疗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27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何嘉欣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急救医疗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27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何烁霖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急救医疗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27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胡议丹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急救医疗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27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黄竞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急救医疗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27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黄巳杰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急救医疗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27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蒋卓伶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急救医疗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27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李嘉琪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急救医疗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28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李兰兰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急救医疗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28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李诗语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急救医疗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28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李霜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急救医疗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28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李小红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急救医疗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28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李相宜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急救医疗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28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李亚飞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急救医疗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28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刘红良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急救医疗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28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刘金岚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急救医疗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28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刘丽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急救医疗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28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刘芯利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急救医疗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29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刘欣渝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急救医疗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29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马俪维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急救医疗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29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潘凤玲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急救医疗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29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邵佳蕊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急救医疗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29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谭方婷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急救医疗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29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谭海燕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急救医疗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29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汪怡鑫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急救医疗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29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王丹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急救医疗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29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王艺洁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急救医疗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29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伍艺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急救医疗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3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向玲玲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急救医疗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3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徐琳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急救医疗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30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杨春瀛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急救医疗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30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杨金潼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急救医疗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30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杨兰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急救医疗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30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杨玉琳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急救医疗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30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姚莹莹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急救医疗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30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叶海生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急救医疗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30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叶诗吟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急救医疗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30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岳佳蓉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急救医疗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3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曾晓霖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急救医疗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3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张俪馨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急救医疗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3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张洵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急救医疗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31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张雅琴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急救医疗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31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张耀尹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急救医疗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3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张永琴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急救医疗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3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郑欢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急救医疗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31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钟莉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急救医疗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31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刘玉红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大学附属肿瘤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31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熊嘉怡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大学附属肿瘤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3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陈曼林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大学附属肿瘤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32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蒋文鑫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大学附属肿瘤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32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李双禄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大学附属肿瘤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32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孟鑫莉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大学附属肿瘤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32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冉玉莲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大学附属肿瘤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32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唐桂芝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大学附属肿瘤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32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王骏丽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大学附属肿瘤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32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王耀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大学附属肿瘤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32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薛江萍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大学附属肿瘤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32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张起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大学附属肿瘤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3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朱丽燕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大学附属肿瘤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33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郑皓月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大学附属肿瘤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33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周宇涵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大学附属肿瘤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33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李娜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大学附属肿瘤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33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罗珊珊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大学附属肿瘤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33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赵玉荣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大学附属肿瘤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33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柴琪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大学附属肿瘤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33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程缘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大学附属肿瘤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33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邓可欣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大学附属肿瘤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33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邓婷匀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大学附属肿瘤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3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高颖辉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大学附属肿瘤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34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何欣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大学附属肿瘤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34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黄倩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大学附属肿瘤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34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李莉莉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大学附属肿瘤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34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李如雪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大学附属肿瘤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34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李维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大学附属肿瘤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34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李燕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大学附属肿瘤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34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梁艺蓝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大学附属肿瘤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34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刘庆吉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大学附属肿瘤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34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刘颖慧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大学附属肿瘤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3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龙瑞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大学附属肿瘤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35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罗莉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大学附属肿瘤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35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潘鑫玲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大学附属肿瘤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35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王海燕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大学附属肿瘤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35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王楠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大学附属肿瘤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35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鄢春梅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大学附属肿瘤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35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杨鸿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大学附属肿瘤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35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杨嘉琳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大学附属肿瘤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35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杨黎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大学附属肿瘤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35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余春燕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大学附属肿瘤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36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张翼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大学附属肿瘤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36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赵玲玲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大学附属肿瘤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36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钟玉敏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大学附属肿瘤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36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柏自豪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大学附属肿瘤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36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陈晓予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大学附属肿瘤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36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陈欣怡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大学附属肿瘤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36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陈欣雨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大学附属肿瘤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36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陈雅玥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大学附属肿瘤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36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代茂竹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大学附属肿瘤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36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付雪琴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大学附属肿瘤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37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龚雨涵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大学附属肿瘤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37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郭云馨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大学附属肿瘤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37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何馨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大学附属肿瘤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37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何映雪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大学附属肿瘤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37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贺嘉慧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大学附属肿瘤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37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胡苓榆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大学附属肿瘤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37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胡兴年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大学附属肿瘤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37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姜秋秀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大学附属肿瘤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37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姜新茹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大学附属肿瘤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37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蒋函成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大学附属肿瘤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38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金小玲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大学附属肿瘤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38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雷丽娟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大学附属肿瘤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38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李丹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大学附属肿瘤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38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李丹丹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大学附属肿瘤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38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李宛宇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大学附属肿瘤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38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李巍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大学附属肿瘤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38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李雯婧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大学附属肿瘤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38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李盈迎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大学附属肿瘤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38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李玉芳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大学附属肿瘤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38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廖旭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大学附属肿瘤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39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刘爱宇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大学附属肿瘤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39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刘家希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大学附属肿瘤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39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刘小琴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大学附属肿瘤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39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刘钰婷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大学附属肿瘤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39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罗渝闽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大学附属肿瘤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39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聂灵丽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大学附属肿瘤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39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潘萍萍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大学附属肿瘤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39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彭淇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大学附属肿瘤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39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彭益轩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大学附属肿瘤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39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彭宇行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大学附属肿瘤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4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彭喻彬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大学附属肿瘤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4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秦家乐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大学附属肿瘤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40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任唯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大学附属肿瘤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40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舒梦瑶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大学附属肿瘤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40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宋琴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大学附属肿瘤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40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宋智萍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大学附属肿瘤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40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苏雯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大学附属肿瘤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40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孙芙琳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大学附属肿瘤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40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谭悦影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大学附属肿瘤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40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唐恢莉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大学附属肿瘤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4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唐静怡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大学附属肿瘤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4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唐田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大学附属肿瘤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4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唐一淞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大学附属肿瘤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41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王凤洁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大学附属肿瘤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41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王福燕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大学附属肿瘤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4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王河燕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大学附属肿瘤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4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王洪均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大学附属肿瘤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41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王思潼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大学附属肿瘤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41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王英红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大学附属肿瘤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41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魏艳君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大学附属肿瘤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4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吴佩莲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大学附属肿瘤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42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吴铁均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大学附属肿瘤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42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伍欢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大学附属肿瘤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42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向鑫瑜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大学附属肿瘤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42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肖好好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大学附属肿瘤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42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谢雨莉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大学附属肿瘤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42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谢雨欣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大学附属肿瘤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42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薛晓艳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大学附属肿瘤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42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杨金秋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大学附属肿瘤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42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杨淼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大学附属肿瘤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4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杨欠欠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大学附属肿瘤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43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姚秀康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大学附属肿瘤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43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余菲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大学附属肿瘤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43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喻念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大学附属肿瘤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43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袁小铃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大学附属肿瘤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43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袁小琴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大学附属肿瘤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43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张丹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大学附属肿瘤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43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张敏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大学附属肿瘤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43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张娜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大学附属肿瘤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43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张新月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大学附属肿瘤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4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张垚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大学附属肿瘤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44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张永淇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大学附属肿瘤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44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章玉蕊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大学附属肿瘤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44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赵丽婷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大学附属肿瘤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44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周代欣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大学附属肿瘤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44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周佳雲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大学附属肿瘤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44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周静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大学附属肿瘤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44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周学梅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大学附属肿瘤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44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邹羽洁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大学附属肿瘤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44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左雪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大学附属肿瘤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4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杨金峨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妇幼保健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45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王奕珊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妇幼保健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45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潘静怡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妇幼保健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45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肖佳佳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妇幼保健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45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黄美娜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妇幼保健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45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罗蕾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妇幼保健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45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张怡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妇幼保健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45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郑婉君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妇幼保健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45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龙雨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妇幼保健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45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姜璐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妇幼保健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46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刘田雨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妇幼保健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46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聂娇颖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妇幼保健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46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封禹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妇幼保健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46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郑月枝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妇幼保健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46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刘希蓉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妇幼保健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46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杨灵芝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妇幼保健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46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傅静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妇幼保健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46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杨金成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妇幼保健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46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张颖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妇幼保健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46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郭肖洋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妇幼保健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47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熊峰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妇幼保健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47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陈尹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妇幼保健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47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谢安晴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妇幼保健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47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艾雅心怡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第五人民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47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陈宝莹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第五人民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47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代凤鸣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第五人民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47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邓书雯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第五人民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47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杜雨桐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第五人民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47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付彦宁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第五人民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47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甘雪梅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第五人民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48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苟丹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第五人民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48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韩易瑾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第五人民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48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何刘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第五人民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48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胡亦婷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第五人民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48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黄莉娜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第五人民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48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黄奕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第五人民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48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李家乐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第五人民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48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李雷灵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第五人民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48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李联锐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第五人民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48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廖玺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第五人民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49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廖雨婷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第五人民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49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刘璐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第五人民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49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刘珊杉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第五人民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49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刘涛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第五人民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49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刘颖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第五人民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49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刘渝东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第五人民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49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吕林杉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第五人民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49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罗丽丽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第五人民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49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冉敏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第五人民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49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石跃敏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第五人民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5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苏榆富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第五人民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5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唐洪燕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第五人民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50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王含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第五人民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50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王瑞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第五人民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50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王诗玥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第五人民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50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吴茂玲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第五人民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50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夏莉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第五人民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50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谢静怡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第五人民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50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谢蕊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第五人民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50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熊凯豪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第五人民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5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杨蕊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第五人民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5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杨小雪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第五人民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5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杨袁馨怡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第五人民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51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尹珠妍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第五人民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51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岳鑫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第五人民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5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曾思露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第五人民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5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张蓝月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第五人民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51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张鑫岭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第五人民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51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赵国瑞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第五人民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51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赵曼羽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第五人民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5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郑嘉渝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第五人民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52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周玉婷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第九人民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52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张颖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第九人民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52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陈琳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第九人民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52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黄仁敏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第九人民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52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杨莉舟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第九人民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52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贺理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第九人民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52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唐子婷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第九人民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52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凌小芳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第九人民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52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杨渝佳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第九人民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5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卢成兴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第九人民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53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喻仪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第九人民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53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孙杨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第九人民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53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易于渝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第九人民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53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陈雨洁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第九人民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53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赵雨佳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第九人民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53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谢悦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第九人民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53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郑利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第九人民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53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侯秋伶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第九人民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53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周倩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第九人民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5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张泽丹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第九人民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54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魏小玲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第九人民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54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郭欣欣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第九人民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54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杨欢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第九人民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54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陈姝琦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第九人民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54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陈秋铃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第九人民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54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陈炫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第九人民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54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曹燕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第九人民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54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常兴虹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大学附属三峡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54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陈建庆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大学附属三峡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5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陈林琼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大学附属三峡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55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陈瑶瑶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大学附属三峡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55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陈银梁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大学附属三峡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55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崔蓝丹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大学附属三峡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55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但卓玲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大学附属三峡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55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邓朴芳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大学附属三峡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55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邓宇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大学附属三峡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55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冯磊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大学附属三峡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55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付贤俊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大学附属三峡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55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官志雪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大学附属三峡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56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何玉清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大学附属三峡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56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胡娇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大学附属三峡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56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黄梦鑫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大学附属三峡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56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黄青龙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大学附属三峡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56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简锐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大学附属三峡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56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江欣月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大学附属三峡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56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蒋燕如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大学附属三峡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56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解艳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大学附属三峡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56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金后清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大学附属三峡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56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郎欣悦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大学附属三峡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57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黎浪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大学附属三峡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57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李丽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大学附属三峡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57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李敏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大学附属三峡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57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李彦妮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大学附属三峡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57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廖震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大学附属三峡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57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林芯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大学附属三峡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57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刘威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大学附属三峡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57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刘欣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大学附属三峡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57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罗群芳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大学附属三峡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57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罗霜琳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大学附属三峡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58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骆鹏旭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大学附属三峡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58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马丹丹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大学附属三峡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58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马世蓉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大学附属三峡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58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牟小红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大学附属三峡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58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牛彩云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大学附属三峡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58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潘珂汎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大学附属三峡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58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全宇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大学附属三峡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58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冉诗琪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大学附属三峡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58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任俊豪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大学附属三峡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58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任柳柳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大学附属三峡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59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阮悦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大学附属三峡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59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邵传玲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大学附属三峡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59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施岚峰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大学附属三峡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59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舒林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大学附属三峡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59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宋思辰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大学附属三峡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59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谭良煜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大学附属三峡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59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谭鹏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大学附属三峡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59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谭茜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大学附属三峡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59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谭庆玲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大学附属三峡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59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谭蓉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大学附属三峡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6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谭思颖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大学附属三峡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6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谭文景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大学附属三峡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60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谭焬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大学附属三峡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60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谭星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大学附属三峡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60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谭宇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大学附属三峡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60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唐铄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大学附属三峡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60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陶金艾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大学附属三峡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60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田丰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大学附属三峡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60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王伟杰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大学附属三峡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60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王鑫萍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大学附属三峡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6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王耀庆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大学附属三峡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6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王雨婷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大学附属三峡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6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王雨馨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大学附属三峡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61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吴莉娜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大学附属三峡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61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向诗燕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大学附属三峡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6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项南平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大学附属三峡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6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肖鑫雨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大学附属三峡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61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熊美林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大学附属三峡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61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熊婉宁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大学附属三峡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61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熊垚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大学附属三峡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6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鄢应华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大学附属三峡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62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杨冯霞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大学附属三峡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62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杨蕊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大学附属三峡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62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杨霜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大学附属三峡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62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杨婷婷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大学附属三峡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62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叶芯宇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大学附属三峡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62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余桂花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大学附属三峡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62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余美林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大学附属三峡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62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张春婷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大学附属三峡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62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张鸿雁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大学附属三峡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6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张军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大学附属三峡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63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张倪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大学附属三峡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63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张诗茹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大学附属三峡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63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张秀丽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大学附属三峡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63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张艳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大学附属三峡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63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赵康龙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大学附属三峡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63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喻琳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大学附属三峡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63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钟林芝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大学附属三峡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63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周亚辉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大学附属三峡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63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朱永帅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大学附属三峡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6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邹洪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大学附属三峡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64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邹佳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大学附属三峡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64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白庆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黔江中心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64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陈爱霞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黔江中心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64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邓彬涵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黔江中心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64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杜佳纹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黔江中心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64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高佳玉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黔江中心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64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龚春涛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黔江中心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64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郭文华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黔江中心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64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郭艳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黔江中心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6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侯小东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黔江中心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65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黄丽华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黔江中心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65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李艳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黔江中心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65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林晓燕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黔江中心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65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刘婧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黔江中心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65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龙庭佳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黔江中心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65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罗敏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黔江中心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65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马焰杰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黔江中心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65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倪元芳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黔江中心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65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彭益明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黔江中心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66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秦潍潍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黔江中心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66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冉红瑶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黔江中心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66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冉红玉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黔江中心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66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冉江勇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黔江中心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66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冉睿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黔江中心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66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尚桂芳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黔江中心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66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石芬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黔江中心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66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石婷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黔江中心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66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帅彩琳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黔江中心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66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陶霜姣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黔江中心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67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田敏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黔江中心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67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田珍莉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黔江中心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67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万世淋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黔江中心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67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王淳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黔江中心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67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王子翰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黔江中心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67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魏艳玲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黔江中心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67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吴松锟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黔江中心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67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徐冉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黔江中心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67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杨杰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黔江中心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67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杨雪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黔江中心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68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余艳婷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黔江中心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68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喻姝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黔江中心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68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张胜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黔江中心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68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张依荔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黔江中心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68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郑垚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黔江中心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68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钟入姗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黔江中心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68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朱月仙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黔江中心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68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欧阳世娟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大学附属涪陵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68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张霖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大学附属涪陵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68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谢宛橙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大学附属涪陵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69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杨娅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大学附属涪陵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69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刘桂利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大学附属涪陵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69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夏宇微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大学附属涪陵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69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彭莉芹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大学附属涪陵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69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冯彦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大学附属涪陵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69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代知言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大学附属涪陵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69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晏芳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大学附属涪陵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69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李小娅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大学附属涪陵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69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潘琴纹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大学附属涪陵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69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钱秋伯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大学附属涪陵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7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张璐瑜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大学附属涪陵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7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曾茂颖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大学附属涪陵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70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杨虹祯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大学附属涪陵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70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方悦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大学附属涪陵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70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郑少军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大学附属涪陵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70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蒲佳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大学附属涪陵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70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薛逸杨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大学附属涪陵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70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龚岚萍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大学附属涪陵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70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刘芯伊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大学附属涪陵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70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吴明倩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大学附属涪陵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7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王芬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大学附属涪陵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7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周薇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大学附属涪陵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7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韩最伟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大学附属涪陵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71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刘洪苹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大学附属涪陵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71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田颖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大学附属涪陵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7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冯玲玲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大学附属涪陵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7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邓淑瑶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大学附属涪陵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71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罗莉杰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大学附属涪陵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71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何丹丹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大学附属涪陵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71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范晓铃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大学附属涪陵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7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石茜月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大学附属涪陵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72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刘镇暄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大学附属涪陵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72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张朝鑫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大学附属涪陵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72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董雨欣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大学附属涪陵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72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黄思宇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大学附属涪陵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72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孙宜菲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大学附属涪陵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72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吴欣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大学附属涪陵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72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张诗涵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大学附属涪陵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72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罗旭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大学附属涪陵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72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游小银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大学附属涪陵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7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陈西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大学附属涪陵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73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黄馨悦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大学附属涪陵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73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谢雨晗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大学附属涪陵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73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周思语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大学附属涪陵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73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胡浩南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大学附属涪陵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73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赵鑫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大学附属涪陵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73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王劲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大学附属涪陵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73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曹小琴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大学附属涪陵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73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邹金倚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大学附属涪陵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73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李汶桃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大学附属涪陵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7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郑润芝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大学附属涪陵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74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曾丽莎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大学附属涪陵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74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赵耘珑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大学附属涪陵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74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陈禹璇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大学附属涪陵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74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杨皓宇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大学附属涪陵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74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夏若愚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大学附属涪陵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74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杨冰堰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大学附属涪陵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74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王薪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大学附属涪陵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74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陈晨知心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大学附属涪陵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74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刘莎莎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大学附属涪陵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7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胡佳欣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大学附属涪陵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75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程文凤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大学附属涪陵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75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汤光明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大学附属涪陵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75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罗昌英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大学附属涪陵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75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廖紫希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大学附属涪陵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75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向家浩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大学附属涪陵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75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韩雨航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大学附属涪陵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75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谭玉霞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大学附属涪陵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75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陈云莹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大学附属涪陵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75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赵凤玲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大学附属涪陵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76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阙墅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大学附属涪陵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76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谢雨欣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大学附属涪陵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76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龚万素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大学附属涪陵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76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周彩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大学附属涪陵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76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周洋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大学附属涪陵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76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贺怡梅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大学附属涪陵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76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熊欢欢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大学附属涪陵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76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彭小路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大学附属涪陵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76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王玉婷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大学附属涪陵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76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任雪琴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大学附属涪陵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77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王欣桐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长寿区人民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77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潘嘉宇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长寿区人民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77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向渲佳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长寿区人民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77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任凤敏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长寿区人民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77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刘俊育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长寿区人民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77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洪瑶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长寿区人民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77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余俊蓉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长寿区人民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77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项榆婷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长寿区人民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77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况淼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长寿区人民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77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杨莉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长寿区人民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78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张家茂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长寿区人民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78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包吕琳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长寿区人民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78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陈原莲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长寿区人民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78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黄诗怡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长寿区人民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78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熊小雪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长寿区人民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78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周馨怡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长寿区人民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78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易彬月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长寿区人民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78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刘涵靖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长寿区人民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78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黄柚欢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长寿区人民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78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廖小凤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长寿区人民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79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左冰冰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长寿区人民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79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张娇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长寿区人民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79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黄榕屿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长寿区人民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79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刘峻利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长寿区人民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79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郭家谣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长寿区人民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79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张霞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长寿区人民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79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汪诗怡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长寿区人民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79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佘妮颖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长寿区人民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79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陈依玲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长寿区人民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79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陈欣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长寿区人民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8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徐雅琳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长寿区人民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8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杨敏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长寿区人民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80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王滢楹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大学附属江津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80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李欣颖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大学附属江津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80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谭先辉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大学附属江津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80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王露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大学附属江津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80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朱玉琴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大学附属江津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80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陈小雨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大学附属江津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80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石孝勇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大学附属江津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80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陈梅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大学附属江津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8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程雨洁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大学附属江津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8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罗莎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大学附属江津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8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赵宇虹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大学附属江津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81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陈春颖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大学附属江津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81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陈家圆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大学附属江津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8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余乐瑶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大学附属江津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8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何艳婷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大学附属江津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81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胡椿楠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大学附属江津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81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罗永凤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大学附属江津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81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张钰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大学附属江津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8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胡倩渝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大学附属江津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82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侯巧玲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大学附属江津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82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韩荣凤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大学附属江津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82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崔双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大学附属江津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82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何雯文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大学附属江津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82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曹梦娇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大学附属江津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82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邓宏言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大学附属江津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82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幸华丽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大学附属江津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82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唐铭泽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大学附属江津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82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龚涵倚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大学附属江津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8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王永桢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大学附属江津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83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杨吉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大学附属江津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83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秦晓丽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大学附属江津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83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龙尚艳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大学附属江津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83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崔韵颉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大学附属江津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83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张琳紫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大学附属江津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83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徐嘉欣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大学附属江津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83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向路梅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大学附属江津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83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杨邻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南川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83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陈玉婵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南川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8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邓雪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南川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84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冉合炫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南川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84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黄婷婷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南川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84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张文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南川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84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陈铭瑞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南川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84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罗宁意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南川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84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张肖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南川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84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王欣雨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南川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84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严梅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南川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84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李莉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南川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8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魏莉苹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南川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85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熊媛媛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南川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85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夏余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南川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85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刘怡青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南川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85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胡欣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南川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85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张小洋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南川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85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魏铃静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南川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85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刘佳瑜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南川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85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李艾玲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南川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85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罗宏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南川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86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曹浩然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南川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86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冉静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南川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86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李杰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南川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86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兰星宇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科大学附属南川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86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陈虹霓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江苏省人民医院重庆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86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陈露莎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江苏省人民医院重庆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86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陈绎宇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江苏省人民医院重庆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86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高华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江苏省人民医院重庆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86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黄琴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江苏省人民医院重庆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86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姜霜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江苏省人民医院重庆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87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蒋丽雯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江苏省人民医院重庆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87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卢学文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江苏省人民医院重庆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87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罗玲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江苏省人民医院重庆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87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罗玉叶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江苏省人民医院重庆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87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邱琳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江苏省人民医院重庆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87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冉春芸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江苏省人民医院重庆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87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谭榕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江苏省人民医院重庆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87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王烨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江苏省人民医院重庆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87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吴含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江苏省人民医院重庆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87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杨碧霞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江苏省人民医院重庆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88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杨灿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江苏省人民医院重庆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88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杨晨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江苏省人民医院重庆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88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叶坵菘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江苏省人民医院重庆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88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叶雨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江苏省人民医院重庆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88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袁成成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江苏省人民医院重庆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88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张绍翠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江苏省人民医院重庆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88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张婷雅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江苏省人民医院重庆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88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张琰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江苏省人民医院重庆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88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赵升伦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江苏省人民医院重庆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88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周红亚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江苏省人民医院重庆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89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周莉莎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江苏省人民医院重庆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89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周兴愿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江苏省人民医院重庆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89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邹烨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江苏省人民医院重庆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89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何碧月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大足区人民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89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侯小茗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大足区人民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89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蒋福强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大足区人民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89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蒋林芩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大足区人民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89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匡贵芳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大足区人民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89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邝微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大足区人民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89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李彩霞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大足区人民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9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李亚欣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大足区人民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9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廖晓阳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大足区人民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90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刘新月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大足区人民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90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陆立容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大足区人民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90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庞珂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大足区人民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90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秦静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大足区人民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90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俞娟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大足区人民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90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袁欣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大足区人民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90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代昌秀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大足区人民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90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韩婷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大足区人民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9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胡贵新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大足区人民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9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李春萌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大足区人民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9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李红静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大足区人民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91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李左玉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大足区人民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91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阳巧红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大足区人民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9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张露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大足区人民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9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张苗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大足区人民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91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张培宇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大足区人民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91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张斯羽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大足区人民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91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邓月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璧山区人民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9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吴琼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璧山区人民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92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赵娇娇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璧山区人民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92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朱迅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璧山区人民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92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罗长情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璧山区人民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92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黄海燕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璧山区人民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92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付成珊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璧山区人民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92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沈玉学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璧山区人民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92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唐先锋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璧山区人民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92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唐小苏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璧山区人民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92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王雨霞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璧山区人民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9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陈云环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璧山区人民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93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张雪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璧山区人民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93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鲍力嘉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璧山区人民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93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罗梦琳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璧山区人民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93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舒珊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璧山区人民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93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向冲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璧山区人民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93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赵美荞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璧山区人民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93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刘小庆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璧山区人民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93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严冰冰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璧山区人民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93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曹芸境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璧山区人民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9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罗艺雪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璧山区人民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94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吴显婧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璧山区人民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94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邓万利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璧山区人民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94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冉光梅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璧山区人民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94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黄欣瑶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璧山区人民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94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徐婉儿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璧山区人民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94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周静文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璧山区人民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94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吴方兰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璧山区人民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94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袁泓熠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璧山区人民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94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谭小琴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璧山区人民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9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叶潇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璧山区人民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95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晏兰兰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璧山区人民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95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蒋庆威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开州区人民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95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吴嬈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开州区人民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95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沈依梅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开州区人民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95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谭银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开州区人民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95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唐玉琳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开州区人民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95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李冰冰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开州区人民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95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杨玉琳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开州区人民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95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邹春莲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开州区人民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96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何云青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开州区人民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96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王静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开州区人民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96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颜玉婷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开州区人民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96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高良鲜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开州区人民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96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严朝丹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开州区人民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96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谭晓晓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开州区人民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96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程翔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开州区人民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96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谭晓红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开州区人民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96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王丹萍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开州区人民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96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何欢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开州区人民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97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陈秋花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开州区人民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97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赵亮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开州区人民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97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万方丽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开州区人民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97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冉茂洪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开州区人民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97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彭蕊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开州区人民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97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徐蕊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开州区人民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97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李萧蕾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开州区人民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97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张倩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开州区人民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97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陈慧珊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垫江县人民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97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陈可锐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垫江县人民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98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董水平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垫江县人民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98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桂成瑞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垫江县人民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98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贺茗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垫江县人民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98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胡晓凤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垫江县人民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98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胡榆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垫江县人民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98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蒋宏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垫江县人民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98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蒋妮言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垫江县人民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98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蒋秋余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垫江县人民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98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冷鹏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垫江县人民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98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李铭月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垫江县人民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99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李雪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垫江县人民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99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李雪琪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垫江县人民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99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刘雨红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垫江县人民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99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刘忠丹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垫江县人民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99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欧鑫雨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垫江县人民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99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彭雪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垫江县人民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99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王晶磊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垫江县人民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99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王美贤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垫江县人民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99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王顺鑫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垫江县人民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99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王鑫垚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垫江县人民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2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吴静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垫江县人民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20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向婧萌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垫江县人民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200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熊娟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垫江县人民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200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徐琴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垫江县人民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200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徐艳琳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垫江县人民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200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尹婷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垫江县人民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200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游洋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垫江县人民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200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张承意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垫江县人民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200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章婷婷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垫江县人民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200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章亦文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垫江县人民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20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周琦琦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市垫江县人民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20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付维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药高等专科学校附属第一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20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余劲学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药高等专科学校附属第一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201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向姝禹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药高等专科学校附属第一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201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汪春苹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药高等专科学校附属第一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20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程希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药高等专科学校附属第一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20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陈瑶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药高等专科学校附属第一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201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沈苹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药高等专科学校附属第一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201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王诗雨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药高等专科学校附属第一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201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赵婧雯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药高等专科学校附属第一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20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杨金晶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药高等专科学校附属第一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202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陈红莉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药高等专科学校附属第一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202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胡露方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药高等专科学校附属第一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202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刘佳佳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药高等专科学校附属第一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202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陈锐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药高等专科学校附属第一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202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周开芯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药高等专科学校附属第一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202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魏雯焓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药高等专科学校附属第一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202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魏久星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药高等专科学校附属第一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202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包利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药高等专科学校附属第一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202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周欢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药高等专科学校附属第一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20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石海燕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药高等专科学校附属第一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203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邹晴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药高等专科学校附属第一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203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蒋君月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药高等专科学校附属第一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203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黄鑫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药高等专科学校附属第一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203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李铂涛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药高等专科学校附属第一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203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胡琴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药高等专科学校附属第一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203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何卉缘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药高等专科学校附属第一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203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蔡家林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药高等专科学校附属第一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  <w:tr>
        <w:trPr>
          <w:trHeight w:val="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203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李斯柔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重庆医药高等专科学校附属第一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普通护理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Style w:val="Font91"/>
          <w:rFonts w:ascii="Times New Roman" w:hAnsi="Times New Roman" w:eastAsia="方正仿宋_GBK" w:cs="Times New Roman"/>
          <w:i w:val="false"/>
          <w:i w:val="false"/>
          <w:iCs w:val="false"/>
          <w:color w:val="000000"/>
          <w:sz w:val="24"/>
          <w:szCs w:val="24"/>
          <w:lang w:val="en-US" w:eastAsia="zh-CN" w:bidi="ar"/>
        </w:rPr>
      </w:pPr>
      <w:r>
        <w:rPr/>
      </w:r>
    </w:p>
    <w:p>
      <w:pPr>
        <w:pStyle w:val="Normal"/>
        <w:rPr>
          <w:rStyle w:val="Font91"/>
          <w:rFonts w:ascii="Times New Roman" w:hAnsi="Times New Roman" w:eastAsia="方正仿宋_GBK" w:cs="Times New Roman"/>
          <w:i w:val="false"/>
          <w:i w:val="false"/>
          <w:iCs w:val="false"/>
          <w:color w:val="000000"/>
          <w:sz w:val="24"/>
          <w:szCs w:val="24"/>
          <w:lang w:val="en-US" w:eastAsia="zh-CN" w:bidi="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方正仿宋_GBK" w:hAnsi="方正仿宋_GBK" w:eastAsia="方正仿宋_GBK" w:cs="方正仿宋_GBK"/>
      <w:b/>
      <w:bCs/>
      <w:color w:val="000000"/>
      <w:sz w:val="36"/>
      <w:szCs w:val="36"/>
      <w:u w:val="none"/>
    </w:rPr>
  </w:style>
  <w:style w:type="character" w:styleId="Font91">
    <w:name w:val="font91"/>
    <w:basedOn w:val="Style14"/>
    <w:qFormat/>
    <w:rPr>
      <w:rFonts w:ascii="方正仿宋_GBK" w:hAnsi="方正仿宋_GBK" w:eastAsia="方正仿宋_GBK" w:cs="方正仿宋_GBK"/>
      <w:color w:val="000000"/>
      <w:sz w:val="36"/>
      <w:szCs w:val="36"/>
      <w:u w:val="none"/>
    </w:rPr>
  </w:style>
  <w:style w:type="character" w:styleId="Font101">
    <w:name w:val="font101"/>
    <w:basedOn w:val="Style14"/>
    <w:qFormat/>
    <w:rPr>
      <w:rFonts w:ascii="方正仿宋_GBK" w:hAnsi="方正仿宋_GBK" w:eastAsia="方正仿宋_GBK" w:cs="方正仿宋_GBK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8:10:37Z</dcterms:created>
  <dc:creator>wjw</dc:creator>
  <dc:description/>
  <dc:language>en-US</dc:language>
  <cp:lastModifiedBy>wjw</cp:lastModifiedBy>
  <dcterms:modified xsi:type="dcterms:W3CDTF">2025-07-31T18:1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