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护士规范化培训结业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临床技能操作考核合格学员名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4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6"/>
        <w:gridCol w:w="1704"/>
        <w:gridCol w:w="3960"/>
        <w:gridCol w:w="1113"/>
      </w:tblGrid>
      <w:tr>
        <w:trPr>
          <w:trHeight w:val="4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专业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文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萌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冰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冰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冰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薪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芊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荧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群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嘉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静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柯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芯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兮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玲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新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肄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剑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黎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晨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睿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守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仁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怡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议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合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姿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远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雨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同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璐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乙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维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川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丽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杭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虹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雅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超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淋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承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沆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晓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露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援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秋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永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谦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钦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琳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桂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功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小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鑫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逸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林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子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林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怡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育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礼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星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露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兴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昌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唐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夏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赢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兴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馨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力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禧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燕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湘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明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依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兴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慧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家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子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惠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保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渝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静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诗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俞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育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展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庆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振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玲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自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小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雨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伍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燕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含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盈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5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12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丽比努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买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华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亚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也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梦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原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星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艾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译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婉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露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康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雯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雨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雅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仁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怀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海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正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秋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青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东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馨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孟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艺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丽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英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金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芷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煜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琳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雎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冰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路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进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柱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钰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昱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聪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宗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钰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心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梦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正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忆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诗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昆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维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继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鑫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钱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云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偲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中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才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佳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露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艳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惠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香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澳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锦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诗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清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涵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金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心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梦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昭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林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涟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洁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珈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秋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芋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滢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杰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俊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巧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倪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洪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秦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丽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莲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晓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海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自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俊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存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沙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思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文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在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海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亚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羽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美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雅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白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雅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江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米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憶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秋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利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慧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培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雨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元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潘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巳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随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增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娴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利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明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玉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雪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镁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春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淑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薪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雪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桂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厚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小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天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嘉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贤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诗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尚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雪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思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合吉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宇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水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意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正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7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赛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玉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晓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佳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钰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鸿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昱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元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41C21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141C21"/>
                <w:kern w:val="0"/>
                <w:sz w:val="21"/>
                <w:szCs w:val="21"/>
                <w:u w:val="none"/>
                <w:lang w:val="en-US" w:eastAsia="zh-CN" w:bidi="ar"/>
              </w:rPr>
              <w:t>2025052112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昶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志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鑫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孟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欣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奕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万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晓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姝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世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月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舟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世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兆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诗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茜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英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茂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榆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嘉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习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新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学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孔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铭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仪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存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卓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秋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秋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于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钰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焮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绍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张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川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文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润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扬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云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忠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彦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玲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清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慧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柯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雅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宣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静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燕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奕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书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金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汶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天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尧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洪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崇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江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雯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忠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渝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艾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玉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嫣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锐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成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汶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冠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罗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李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天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雲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德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祖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福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馨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金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世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庭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娅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庭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云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歆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冉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杉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炳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珊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康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嘉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婧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凡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元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加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礼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岩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小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裕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秋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馨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智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世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甜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梓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成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礼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蕊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腊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卓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珊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菊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若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待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阳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益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凡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宗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昕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翎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官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婷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雪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入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袁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妙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诗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冬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海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朝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育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佳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运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诗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俊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文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伍么拉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浩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文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星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心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光雨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凤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雨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秋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雅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玉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8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再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锦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冰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秋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钰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力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如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明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逸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玉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钰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语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苟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云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榕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玫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文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斯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君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玉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香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柏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小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潇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思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玮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思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楠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会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桂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昕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厚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美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美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会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雨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欣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林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扬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大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远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云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维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婉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荣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艳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玮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盼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淑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显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茂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芸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巴扎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吉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兴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桂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如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宇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玥澜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晚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欣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正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云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卯魏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玉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茹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成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滢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虹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聆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佳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茯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治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小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华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国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岚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彬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云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代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星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晓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明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雨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铉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韫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芳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庆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雨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双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玉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慧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学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虹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芋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可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尹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双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飞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秀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牛尔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双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高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萍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焙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清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源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杉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陈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露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江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慧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祯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清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恩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锌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海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滨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大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莲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嵌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渝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箐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承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余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娟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诗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旬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洪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莉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梦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宗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彩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禧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友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李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靖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欣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可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梓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雪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欣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若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小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若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芳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宾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菲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曼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智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茂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小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亚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露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娅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杨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浩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雁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嘉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飞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兴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加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长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涛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泉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晓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疆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勃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玲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凤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琳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春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小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艮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银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烛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瑞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玲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书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亚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多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杨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铭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佳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欣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丛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可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淑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启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秋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玫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欲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湘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潇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顺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竟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露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思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铃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晓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利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珍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秋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颖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蓝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心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婧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欣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昕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寒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荟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万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栏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清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永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章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汶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渝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美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城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文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梅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天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向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锐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文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馨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寒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开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梓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缘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城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涵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慧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友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姝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晓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源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小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月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祥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映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旷平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晓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乙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俭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均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清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诚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国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安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雅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婷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巧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静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宋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浩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茂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钦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真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廷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苏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易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世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佳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莉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可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梦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茜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梦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柔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正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必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晴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雯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春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杨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丹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盈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艾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紫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梦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艳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江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都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兰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春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志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映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冬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登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晓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艳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聆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海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兰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诗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泳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佐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博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蕊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思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胤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安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方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艺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玉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坤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鹏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肖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如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乙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梦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晓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桂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莲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正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孔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卓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垭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怡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书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恩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亭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银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应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竺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310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明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子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0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云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春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力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晓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章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小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雅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金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慧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清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露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芸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萌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密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翠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康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雨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华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沙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思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祎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诗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鑫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子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小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丽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真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海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莎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秋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慧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文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仙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志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佩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丹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诗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施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才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宗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诗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诗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喻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孟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孟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思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红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悦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姿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紫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笑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洁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诗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彬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俊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程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怡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谯海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虹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艺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贵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镕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蒯进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黔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米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佳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垚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媛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依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秋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清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汇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文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冬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源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思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宇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春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禹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欣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琪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梦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欣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渝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双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奕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元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天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鸿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锐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秀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小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美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华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古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利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又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巾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兴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艺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钰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趣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家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附属江津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俐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瀹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洪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文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61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开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江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滟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冰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冰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荔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秋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江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昌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秋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德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冰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1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玉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业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玉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欣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盈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友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梦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中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福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应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宝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良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彦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沁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珍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中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银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心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钰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贤慧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君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钰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敬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光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龙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杭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鸿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煜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心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如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红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雅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杨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双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乐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萌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红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琳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21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美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玉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渝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佳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晶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玉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凤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小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新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诚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青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施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霜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美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诚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馨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佩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金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雨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铃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思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露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莲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治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丹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针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高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芯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灿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程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顺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俊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徐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淘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学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潇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丽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星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杭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杨柳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俞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涵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卓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诗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明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家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堰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7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鹏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6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潇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28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沁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洁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105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2113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护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41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171">
    <w:name w:val="font1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3:47:53Z</dcterms:created>
  <dc:creator>Administrator</dc:creator>
  <dc:description/>
  <dc:language>en-US</dc:language>
  <cp:lastModifiedBy>user</cp:lastModifiedBy>
  <dcterms:modified xsi:type="dcterms:W3CDTF">2025-07-15T1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3011494845D19045B540FE1F77F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hlMWYyODA5NzdiZWUwODRkY2Q3MjdkNDBmNGI5YTciLCJ1c2VySWQiOiIxNDcwNDEyODUxIn0=</vt:lpwstr>
  </property>
</Properties>
</file>