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bidi="ar"/>
        </w:rPr>
      </w:pPr>
      <w:r>
        <w:rPr>
          <w:rFonts w:eastAsia="方正黑体_GBK" w:cs="Times New Roman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/>
          <w:kern w:val="0"/>
          <w:sz w:val="44"/>
          <w:szCs w:val="44"/>
          <w:lang w:bidi="ar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 w:bidi="ar"/>
        </w:rPr>
        <w:t>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年重庆市中医医师规范化培训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中医助理全科医生培训结业</w:t>
      </w:r>
      <w:r>
        <w:rPr>
          <w:rFonts w:cs="Times New Roman" w:eastAsia="方正小标宋_GBK"/>
          <w:kern w:val="0"/>
          <w:sz w:val="44"/>
          <w:szCs w:val="44"/>
          <w:lang w:val="en-US" w:eastAsia="zh-CN" w:bidi="ar"/>
        </w:rPr>
        <w:t>考核专业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理论考核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36"/>
          <w:szCs w:val="36"/>
          <w:lang w:bidi="ar"/>
        </w:rPr>
      </w:pPr>
      <w:r>
        <w:rPr>
          <w:rFonts w:eastAsia="方正小标宋_GBK" w:cs="Times New Roman"/>
          <w:kern w:val="0"/>
          <w:sz w:val="36"/>
          <w:szCs w:val="36"/>
          <w:lang w:bidi="ar"/>
        </w:rPr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04"/>
        <w:gridCol w:w="1701"/>
        <w:gridCol w:w="1984"/>
        <w:gridCol w:w="2948"/>
      </w:tblGrid>
      <w:tr>
        <w:trPr>
          <w:tblHeader w:val="true"/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准考证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基地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昭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彩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逸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玉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吕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昕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孟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远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红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佳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曦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莉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乃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巾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福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维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专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利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朗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梅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函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挽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靖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佳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龙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惠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漫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明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茴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霖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寻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曹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筱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程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田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金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函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东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会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先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芬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明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北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广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径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立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琳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曾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文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紫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隆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赢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姣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习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雨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业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金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小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艺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英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晨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健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平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敬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明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晓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阿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丹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鸿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宇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权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骔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银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小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令狐远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太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欢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勤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俊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又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丽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凌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昌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芯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登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国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其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浩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孝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圆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仕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人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太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巧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洪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胜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先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正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俊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潇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懿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志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书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晓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洪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雅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放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如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凯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莹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桂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俐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伟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九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红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方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心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昌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琳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10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逸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20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30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40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秋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小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思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50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冬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雪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易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60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仅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兵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思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鸿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文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70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利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80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顺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090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盛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00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佳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妮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15901110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2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2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40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春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60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7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9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胡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10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100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冬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110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邦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10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2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2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4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5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佳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5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泯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5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50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6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60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宁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7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8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渝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3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40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50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尚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70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8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90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10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元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3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亚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50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50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50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50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代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6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钧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1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天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2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30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念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40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5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70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70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25901080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绍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愉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开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钦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维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世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会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旋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婷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晋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沙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焱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红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洛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易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智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永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润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尚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怡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榆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黎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喜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显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李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艳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娅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麒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钰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庆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智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友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良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芷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灿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菲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秋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依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登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宗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桂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婉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元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玉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钰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8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冬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49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助理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5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中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56:01Z</dcterms:created>
  <dc:creator>wjw</dc:creator>
  <dc:description/>
  <dc:language>en-US</dc:language>
  <cp:lastModifiedBy>wjw</cp:lastModifiedBy>
  <dcterms:modified xsi:type="dcterms:W3CDTF">2025-06-26T17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