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cs="Times New Roman" w:eastAsia="方正小标宋_GBK"/>
          <w:bCs/>
          <w:kern w:val="0"/>
          <w:sz w:val="44"/>
          <w:szCs w:val="44"/>
          <w:lang w:eastAsia="zh-CN"/>
        </w:rPr>
        <w:t>中医医师规范化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和中医助理全科医生培训招</w:t>
      </w:r>
      <w:r>
        <w:rPr>
          <w:rFonts w:cs="Times New Roman" w:eastAsia="方正小标宋_GBK"/>
          <w:bCs/>
          <w:kern w:val="0"/>
          <w:sz w:val="44"/>
          <w:szCs w:val="44"/>
          <w:lang w:val="en-US" w:eastAsia="zh-CN"/>
        </w:rPr>
        <w:t>收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报考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招收信息发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培训基地根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年招收计划拟定招收简章，招收简章应明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两个同等对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政策和基地落实情况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务必置顶），招收专业、招收计划、招收程序、学员权利责任义务、待遇保障情况（包括薪酬、食宿、五险一金等），质量保障措施（明确相关的管床、操作等教学指标），鼓励学员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中医全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专业及优惠政策；支持学员选报不多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志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并服从调剂等内容。招收简章经基地主要领导审定后，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报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住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事务管理办公室审核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发布招收公告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报送邮箱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72188244@qq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报名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/>
        </w:rPr>
        <w:t>方式：实行网上报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卫生人才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医医师规范化培训和中医助理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全科医生培训报名入口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s://www.cqwsrc.cn/hrcms/trainIndex.html?from=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路径流程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注册获取用户名及密码，并填写个人信息、报考志愿，提交个人资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</w:rPr>
        <w:t>报名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楷体_GBK"/>
          <w:bCs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-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截止时间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r>
        <w:rPr>
          <w:rFonts w:cs="Times New Roman" w:eastAsia="方正楷体_GBK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）提交照片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</w:rPr>
        <w:t>在填报信息时上传个人电子照片、身份证、毕业证、学位证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医类别</w:t>
      </w:r>
      <w:r>
        <w:rPr>
          <w:rFonts w:ascii="Times New Roman" w:hAnsi="Times New Roman" w:cs="Times New Roman"/>
          <w:sz w:val="32"/>
          <w:szCs w:val="32"/>
        </w:rPr>
        <w:t>执业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助理）</w:t>
      </w:r>
      <w:r>
        <w:rPr>
          <w:rFonts w:ascii="Times New Roman" w:hAnsi="Times New Roman" w:cs="Times New Roman"/>
          <w:sz w:val="32"/>
          <w:szCs w:val="32"/>
        </w:rPr>
        <w:t>医师资格证等证件照片</w:t>
      </w:r>
      <w:r>
        <w:rPr>
          <w:rFonts w:ascii="Times New Roman" w:hAnsi="Times New Roman" w:cs="Times New Roman"/>
          <w:sz w:val="32"/>
          <w:szCs w:val="32"/>
          <w:lang w:eastAsia="zh-CN"/>
        </w:rPr>
        <w:t>，照片模糊不清者不予审核通过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境外学历需提供教育部出具的海外学历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r>
        <w:rPr>
          <w:rFonts w:cs="Times New Roman" w:eastAsia="方正楷体_GBK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）填报志愿：</w:t>
      </w:r>
      <w:r>
        <w:rPr>
          <w:rFonts w:ascii="Times New Roman" w:hAnsi="Times New Roman" w:cs="Times New Roman"/>
          <w:sz w:val="32"/>
          <w:szCs w:val="32"/>
        </w:rPr>
        <w:t>每位报考</w:t>
      </w:r>
      <w:r>
        <w:rPr>
          <w:rFonts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</w:rPr>
        <w:t>限报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志愿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报考</w:t>
      </w:r>
      <w:r>
        <w:rPr>
          <w:rFonts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</w:rPr>
        <w:t>填报志愿时</w:t>
      </w:r>
      <w:r>
        <w:rPr>
          <w:rFonts w:cs="Times New Roman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z w:val="32"/>
          <w:szCs w:val="32"/>
        </w:rPr>
        <w:t>认真阅读各</w:t>
      </w:r>
      <w:r>
        <w:rPr>
          <w:rFonts w:cs="Times New Roman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/>
          <w:sz w:val="32"/>
          <w:szCs w:val="32"/>
        </w:rPr>
        <w:t>基地</w:t>
      </w:r>
      <w:r>
        <w:rPr>
          <w:rFonts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招生简章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询网址</w:t>
      </w:r>
      <w:r>
        <w:rPr>
          <w:rFonts w:eastAsia="方正仿宋_GBK" w:cs="Times New Roman"/>
          <w:sz w:val="32"/>
          <w:szCs w:val="32"/>
          <w:lang w:val="zh-CN" w:eastAsia="zh-CN"/>
        </w:rPr>
        <w:t>https://www.cqwsrc.cn/hrcms/articleColumn.html?id=1808399965785587714&amp;parentId=1808399007517147137&amp;style=0</w:t>
      </w:r>
      <w:r>
        <w:rPr>
          <w:rFonts w:cs="Times New Roman"/>
          <w:sz w:val="32"/>
          <w:szCs w:val="32"/>
          <w:lang w:val="zh-CN"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结合各</w:t>
      </w:r>
      <w:r>
        <w:rPr>
          <w:rFonts w:cs="Times New Roman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/>
          <w:sz w:val="32"/>
          <w:szCs w:val="32"/>
        </w:rPr>
        <w:t>基地的招生条件填报志愿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填报后原则上不予更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资格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初审与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基地考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（一）资格初审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核工作由市卫生健康委统一组织管理，各培训基地负责具体实施。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各培训基地对报考人员进行资格初审，资格初审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截止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培训基地审核通过后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考人员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名表（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名网站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打印）及培训基地要求提交的材料参加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（单位人须提交单位同意报考证明）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考核方式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理论知识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技能操作考核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和面试相结合的方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考核程序：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报考人员分别按第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志愿</w:t>
      </w:r>
      <w:r>
        <w:rPr>
          <w:rFonts w:cs="Times New Roman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第二志愿、调剂录取分期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考核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第一志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9-20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志愿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-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调剂录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考核结果公布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第一志愿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第二志愿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调剂录取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说明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调剂人员范围：已报名参加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医医师规范化培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中医助理全科医生培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，但未被第一、二志愿录取，且选择了同意调剂的人员。进入培训基地第一志愿、第二志愿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取公示名单的报考人员，不再参与调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时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名网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查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训基地应对拟招收名单进行公示，公示时间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拟录取人员资格复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各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培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基地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考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合格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并经公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无异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的人员，由市住培事务管理办公室对拟录取人员进行资格复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1"/>
          <w:szCs w:val="31"/>
          <w:lang w:val="en-US" w:eastAsia="zh-CN" w:bidi="ar"/>
        </w:rPr>
        <w:t>五</w:t>
      </w:r>
      <w:r>
        <w:rPr>
          <w:rFonts w:ascii="Times New Roman" w:hAnsi="Times New Roman" w:cs="Times New Roman" w:eastAsia="方正黑体_GBK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录取名单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录取名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将在重庆市卫生健康委官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或重庆卫生人才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" w:bidi="ar"/>
        </w:rPr>
        <w:t>中医医师规范化培训和中医助理全科医生培训公示栏进行公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cs="Times New Roman" w:eastAsia="方正黑体_GBK"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Times New Roman" w:hAnsi="Times New Roman" w:cs="Times New Roman" w:eastAsia="方正黑体_GBK"/>
          <w:color w:val="000000"/>
          <w:kern w:val="0"/>
          <w:sz w:val="31"/>
          <w:szCs w:val="31"/>
          <w:lang w:bidi="ar"/>
        </w:rPr>
        <w:t>、领取录取通知书、</w:t>
      </w:r>
      <w:r>
        <w:rPr>
          <w:rFonts w:cs="Times New Roman" w:eastAsia="方正黑体_GBK"/>
          <w:color w:val="000000"/>
          <w:kern w:val="0"/>
          <w:sz w:val="31"/>
          <w:szCs w:val="31"/>
          <w:lang w:val="en-US" w:eastAsia="zh-CN" w:bidi="ar"/>
        </w:rPr>
        <w:t>基地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相关事宜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由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住培事务管理办公室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另文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报考人员应符合报名条件，按要求填报相关信息及资料，并对填报信息、资料的真实性负责，如在后续考核、资格复审或培训过程中发现不实，立即取消录取或参培资格，并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二）报考人员填报相关志愿后，应及时查看审核状态，若退回修改，需在规定时间内进行修改，逾期未修改的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三）报考人员自愿选择调剂或放弃调剂，若因此造成未被录取的后果，由其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四）报考人员须提供准确无误的联系电话，并保持通讯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五）最终录取名单以市卫生健康委行文公布名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  <w:sz w:val="21"/>
      <w:szCs w:val="22"/>
    </w:rPr>
  </w:style>
  <w:style w:type="paragraph" w:styleId="2">
    <w:name w:val="正文文本 2"/>
    <w:basedOn w:val="Normal"/>
    <w:qFormat/>
    <w:pPr/>
    <w:rPr>
      <w:rFonts w:ascii="仿宋_GB2312;方正仿宋_GBK" w:hAnsi="仿宋_GB2312;方正仿宋_GBK" w:eastAsia="仿宋_GB2312;方正仿宋_GBK" w:cs="Times New Roman"/>
      <w:b/>
      <w:bCs/>
      <w:sz w:val="44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4:00Z</dcterms:created>
  <dc:creator>user</dc:creator>
  <dc:description/>
  <dc:language>en-US</dc:language>
  <cp:lastModifiedBy>user</cp:lastModifiedBy>
  <dcterms:modified xsi:type="dcterms:W3CDTF">2025-05-29T14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