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72"/>
        <w:gridCol w:w="9168"/>
        <w:gridCol w:w="1407"/>
        <w:gridCol w:w="218"/>
        <w:gridCol w:w="218"/>
      </w:tblGrid>
      <w:tr>
        <w:trPr>
          <w:trHeight w:val="840" w:hRule="atLeast"/>
        </w:trPr>
        <w:tc>
          <w:tcPr>
            <w:tcW w:w="1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公文小标宋;方正小标宋_GBK" w:hAnsi="方正公文小标宋;方正小标宋_GBK" w:cs="方正公文小标宋;方正小标宋_GBK" w:eastAsia="方正公文小标宋;方正小标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44"/>
                <w:szCs w:val="44"/>
                <w:u w:val="none"/>
                <w:shd w:fill="FFFFFF" w:val="clear"/>
                <w:lang w:val="en-US" w:eastAsia="zh-CN"/>
              </w:rPr>
              <w:t>重庆市临床基因扩增检验实验室备案名单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地址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案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审核合格证书有效期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友谊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临床分子医学检测中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染色体微缺失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管电泳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CO1B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微卫星不稳定性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管电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GF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R-ABL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WL-RAR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分型检测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LI-ETO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00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RA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突变检测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RA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D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X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SSF1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OX2/RASSF1A/PTGER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K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融合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OS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因融合联合检测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F180/Septin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  甲基化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幽门螺 杆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Sr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N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X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GA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FP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X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F6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  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wist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非小细胞肺癌组 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M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末端终止测序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联合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末端终止测序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CA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CA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末端终止测序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中区袁家岗医学院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金渝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前诊断中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染色体非整倍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探针锚定聚合测序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二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天文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精准医学中心实验室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TN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LX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TGA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XFP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X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NF6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因甲基化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及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电泳片段分析法）；胎儿染色体非整倍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（可逆末端终止测序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天文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医科大学附属第二医院江南院区门诊楼三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细胞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芯片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华法林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芯片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77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00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天文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感染与肝病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感染病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乙型肝炎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A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肝炎病毒脱氧核糖核酸扩增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po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及利福平耐药快速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肝炎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捕获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儿童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中山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临床分子医学检测中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量检测试剂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、人巨细胞病毒核酸定量检测试剂盒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、地中海贫血基因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星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乙型肝炎病毒核酸定量检测（罗氏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法）；丙型肝炎病毒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基因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呼吸道病毒核酸六重联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单纯疱疹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I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乳头瘤病毒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；诺如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高危型人乳头瘤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DC2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FPI2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甲基化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解脲脲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杆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群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乳头状瘤病毒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6/E7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区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RNA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巨细胞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耳聋易感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扩增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YP2C19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YP2C9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KORC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白血病相关融合基因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T-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骨髓增值性肿瘤相关基因突变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类免疫缺陷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型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LCO1B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和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OE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THF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DH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类白细胞抗原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位点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0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突变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oE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曲霉菌属、新型隐球菌及耶氏肺孢子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艰难梭菌核酸检测（实时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沙眼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人乳头瘤病毒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型）核酸分型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RAF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600E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甲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核酸检测（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法）；胎儿染色体非整倍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1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18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可逆末端终止测序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呼吸道病原体多重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电泳片段分析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盘溪七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呼吸道病原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芯片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巨细胞 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分枝杆菌菌种鉴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NA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阵列芯片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 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永川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永川区萱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反向点杂交法）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DC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因甲基化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巨细胞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；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诺如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-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解脲支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单纯疱疹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I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副流感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副流感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大学城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大学城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D0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支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U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巨细胞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链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药高等专科学校附属第一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南城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医药高等专科学校附属第一医院医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肝炎病毒核酸定量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复合群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型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人类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LDH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oE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十三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黄桷坪铁路新村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院部二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中心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急救医疗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健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住院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巨细胞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荧光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呼吸道病原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芯片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龙山街道龙山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产前诊断中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染色体非整倍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（可逆末端终止测序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公共卫生医疗救治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黄桷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检测试剂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乙型肝炎病毒核酸检测试剂盒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丙型肝炎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试剂盒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检测试剂盒（生物芯片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歌乐山保育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博爱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中心实验室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-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光定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V-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荧光定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-1-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实时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-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光定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国本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三峡医药高等专科学校附属人民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病毒核酸六重联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枝杆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群核酸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曲霉菌属；新型隐球菌及耶氏肺孢子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附属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王牌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新型冠状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n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型流感病毒、乙型流感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黔江区正阳街道正舟路南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解脲脲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巨细胞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状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及肺炎衣原体核酸联合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结核分枝杆菌利福平耐药突变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诺如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呼吸道病原菌核酸检测（恒温扩增芯片法）；结核分枝杆菌异烟肼耐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结核分枝杆菌氟喹诺酮类药物耐药突变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结核分枝杆菌链霉素耐药突变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结核分枝杆菌乙胺丁醇耐药突变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碧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乙型肝炎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基因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及肺炎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型）核酸分型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法）；新型冠状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9-nCoV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核酸检测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六项呼吸道病毒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梁平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区梁平区梁山街道人民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；乙型流感病毒核酸联合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；六项呼吸道病原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；探针法）；百日咳杆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济技术开发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盛经开区万东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型）核酸分型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＋导流杂交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中心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鼎山街道江洲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江津区中心医院门诊部二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基因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诺如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白沙镇增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科楼一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津双福佳华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双福街道福云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行政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津区南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汉葭街道人民医院文庙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肠道病毒通用型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呼吸道合胞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嗜肺军团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及肺炎衣原体核酸联合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；乙型流感病毒核酸联合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阳县青龙街道亮水坪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云阳县人民医院门诊二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试剂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-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希尔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二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复合群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利福平耐药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南津街书院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状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呼吸道病毒核酸六重联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川区中西医结合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钓鱼城街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院楼二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合阳城街道办事处合阳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川宏仁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合阳办蟠龙村堰塘湾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合川花滩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合川区钓鱼城街道办事处花滩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分型检测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DH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东南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茶园新区通江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部一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岸区江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核酸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七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李家沱工联一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住院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龙洲湾街道渝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二楼病理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因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V600E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复合群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龙洲湾街道渝南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二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荧光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诺如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白细胞抗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通用型肠道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第二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花溪街道办事处花溪新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二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复合群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百日咳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及肺炎衣原体核酸联合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巴南区龙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内科楼负一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型人乳头瘤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白细胞抗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地中海贫血基因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第九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嘉陵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；肺炎支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高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头状瘤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新型冠状病毒核酸定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型流感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流感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诺如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核酸及耐药突变位点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中医药大学第一附属医院重庆医院（北碚区中医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将军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BV-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新冠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天生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新型冠状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n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型流感病毒、乙型流感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浦洛通医学检验实验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北温泉街道安礼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-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77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胎儿染色体非整倍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末端终止测序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捷时检验所有限公司临床基因扩增检验实验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北碚区水土高新技术产业园区京东方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核酸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棠香街道二环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、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、人乳头瘤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片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足区龙岗街道一环北路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节县鱼复街道康宁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淋球菌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核酸测定 （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基因分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地中海贫血基因检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六项呼吸道病原体核酸检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核酸检测 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兰生物工程重庆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鹤凤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、丙型肝炎病毒、人类免疫缺陷病毒（Ⅰ型）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红十字会医院（江北区人民医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嘉陵一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市红十字会医院（江北区人民医院）医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千麦医学检验实验室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铁山坪街道港城东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荧光定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分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检测（核酸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迈基诺医学检验实验室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港城东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突变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遗传性耳聋基因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16\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重庆西南铝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西彭镇西华路</w:t>
            </w:r>
            <w:r>
              <w:rPr>
                <w:rStyle w:val="Font121"/>
                <w:lang w:val="en-US" w:eastAsia="zh-CN" w:bidi="ar"/>
              </w:rPr>
              <w:t>15</w:t>
            </w:r>
            <w:r>
              <w:rPr>
                <w:rStyle w:val="Font121"/>
                <w:lang w:val="en-US" w:eastAsia="zh-CN" w:bidi="ar"/>
              </w:rPr>
              <w:t>号国药重庆西南铝医院原发热门诊大楼一楼分子诊所实验室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新型冠状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nCo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甲型流感病毒、乙型流感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科学城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白市驿镇白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荧光</w:t>
            </w:r>
            <w:r>
              <w:rPr>
                <w:rStyle w:val="Font121"/>
                <w:lang w:val="en-US" w:eastAsia="zh-CN" w:bidi="ar"/>
              </w:rPr>
              <w:t>PCR</w:t>
            </w:r>
            <w:r>
              <w:rPr>
                <w:rStyle w:val="Font121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金域医学检验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科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F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灵敏乙型肝炎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式荧光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免疫缺陷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胎儿染色体非整倍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末端终止测序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问创医学检验实验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二郎创业路高科创业园</w:t>
            </w:r>
            <w:r>
              <w:rPr>
                <w:rStyle w:val="Font121"/>
                <w:lang w:val="en-US" w:eastAsia="zh-CN" w:bidi="ar"/>
              </w:rPr>
              <w:t>D</w:t>
            </w:r>
            <w:r>
              <w:rPr>
                <w:rStyle w:val="Font121"/>
                <w:lang w:val="en-US" w:eastAsia="zh-CN" w:bidi="ar"/>
              </w:rPr>
              <w:t>栋三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eptin9</w:t>
            </w:r>
            <w:r>
              <w:rPr>
                <w:rStyle w:val="Font121"/>
                <w:lang w:val="en-US" w:eastAsia="zh-CN" w:bidi="ar"/>
              </w:rPr>
              <w:t>基因甲基化检测（</w:t>
            </w:r>
            <w:r>
              <w:rPr>
                <w:rStyle w:val="Font121"/>
                <w:lang w:val="en-US" w:eastAsia="zh-CN" w:bidi="ar"/>
              </w:rPr>
              <w:t>PCR</w:t>
            </w:r>
            <w:r>
              <w:rPr>
                <w:rStyle w:val="Font121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奥医学检验实验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二郎高科创业园</w:t>
            </w:r>
            <w:r>
              <w:rPr>
                <w:rStyle w:val="Font121"/>
                <w:lang w:val="en-US" w:eastAsia="zh-CN" w:bidi="ar"/>
              </w:rPr>
              <w:t>B</w:t>
            </w:r>
            <w:r>
              <w:rPr>
                <w:rStyle w:val="Font121"/>
                <w:lang w:val="en-US" w:eastAsia="zh-CN" w:bidi="ar"/>
              </w:rPr>
              <w:t>栋</w:t>
            </w:r>
            <w:r>
              <w:rPr>
                <w:rStyle w:val="Font121"/>
                <w:lang w:val="en-US" w:eastAsia="zh-CN" w:bidi="ar"/>
              </w:rPr>
              <w:t>10</w:t>
            </w:r>
            <w:r>
              <w:rPr>
                <w:rStyle w:val="Font121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染色体非整倍体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检测（半导体测序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两江新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人和街道人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综合大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医学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诺如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松山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星光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松山医院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甲；乙型流感病毒核酸联合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核酸分型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高危型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分型核酸测定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测定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佑佑宝贝妇儿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两江新区嘉蓉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一层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支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炎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腺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甲型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合胞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六项呼吸道病原菌核酸检测（多重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副流感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偏肺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-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莱佛士医院（重庆）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华山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核酸检测及基因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扩增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和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人民医院重庆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古南街道沱湾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核酸分型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十五项遗传性耳聋相关基因检测（微阵列芯片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惠街道通惠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核酸分型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中医院南宾街道万寿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柱土家族自治县万安大道都督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免疫室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肠道病毒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肠道病毒通用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地中海贫血基因检测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潼南区桂林街道办事处巴渝大道中段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实验室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病毒核酸检测（生物芯片法）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学附属三峡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新城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急救大楼医学检验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-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巨细胞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呼吸道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重联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白念珠菌；热带念珠菌；光滑念珠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烟曲莓、黄曲莓、黑曲霉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利福平耐药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氟喹诺酮类药物耐药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链霉素耐药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乙胺丁醇耐药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异烟肼耐药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流感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呼吸道病原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芯片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CO1B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KORC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P2C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O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/E3/E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核酸及耐药突变位点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00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突变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状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生殖支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瑟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扩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第一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天城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上海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上海大 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万州区上海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万州区沙龙路双河街道万全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；沙眼衣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支原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U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；淋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G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生殖道感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呼吸道病毒核酸六重联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仁品耳鼻喉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经纬大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仁品耳鼻喉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中心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法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渡舟街道站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检测（生物芯片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桃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、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长寿区中医院杏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精进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,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肺炎支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高危型人乳头瘤病毒核酸（分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忠县忠州街道中博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解脲脲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县妇幼保健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忠县忠州街道红星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忠县妇幼保健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山县广东西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石梁县人民医院第三住 院部感染科门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检测；各类病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道甲乙流、合胞病毒、 肺炎支原体；鼻病毒腺病毒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新型冠状病毒核酸检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陈家桥街道陈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号门诊楼二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定性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六项呼吸道病原体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诺如病毒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地中海贫血基因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井口街道嘉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核酸检测（生物芯片法）；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探针法）；结核分枝杆菌复合群核酸检测（实时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呼吸道病毒核酸六重联检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探针法）；肺炎支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华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石井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东华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菌核酸检测（多重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开州区汉丰安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外科楼二层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单纯疱疹病毒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南川区南大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解脲脲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人乳头瘤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型）核酸分型检测试剂盒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大家医学检验实验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重庆市建桥工业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楼宇标准厂房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-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凯普医学检验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法）；耳聋易感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；人乳头瘤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高新医学检验实验室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跳蹬镇海兴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、人乳头瘤病毒核酸分型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美纳医学检验实验室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跳蹬镇太康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德谷医学检验实验室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春晖路街道翠柏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2-1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血病融合基因定性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家燕医院实验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春晖路街道柏华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医院负二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分型检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迪安医学检验中心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渡口区翠柏路天安数码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日咳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类免疫缺陷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I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V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核酸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；胎儿染色体非整倍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试剂（可逆末端终止测序法）；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解脲脲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﹣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仙桃街道中央公园北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诊医技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状瘤病毒分型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医科大学附属第三医院（方大医院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双湖支路一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乳头瘤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；乙型肝炎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族链球菌核酸检测（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核酸定量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大医学检验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北区仙桃数据谷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儿染色体非整倍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（孕妇外周血胎儿游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量测序分析）；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华银康医学检验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仙桃街道数据谷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S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核酸检测及基因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秀山土家族苗族自治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秀山县中和街道迎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医技楼二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危型人乳头瘤病毒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巨细胞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肺炎支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肠道病毒通用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肠道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柯萨奇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诺如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酉阳土家族苗族自治县桃花源街道桃花源大道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综合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淋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解脲脲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危型人乳头瘤病毒核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诺如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西区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华福大道北段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30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重庆西区医院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C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六项呼吸道病原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重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及基因分型试剂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R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细电泳片段分析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沙眼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结核病防治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九龙坡区谢家湾龙腾大道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三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核分枝杆菌耐药性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</w:t>
            </w:r>
            <w:r>
              <w:rPr>
                <w:rStyle w:val="Font112"/>
                <w:rFonts w:eastAsia="宋体;方正书宋_GBK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解曲线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海吉亚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大学城思贤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第二住院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；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鼎晶医学检验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沙坪坝区西园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THF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677T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基因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、人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AF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600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突变检测（荧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垫江县人民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垫江县桂溪街道北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测定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、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、耳聋易感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流杂交法）、人乳头瘤病毒基因分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）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向点杂交法）、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  <w:t>重庆市垫江县中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lang w:val="en-US" w:eastAsia="zh-CN"/>
              </w:rPr>
              <w:t>重庆市垫江县</w:t>
            </w:r>
            <w:r>
              <w:rPr>
                <w:rFonts w:ascii="Arial;DejaVu Sans" w:hAnsi="Arial;DejaVu Sans"/>
                <w:sz w:val="21"/>
              </w:rPr>
              <w:t>桂溪镇人民西路天源街</w:t>
            </w:r>
            <w:r>
              <w:rPr>
                <w:rFonts w:ascii="Arial;DejaVu Sans" w:hAnsi="Arial;DejaVu Sans"/>
                <w:sz w:val="21"/>
              </w:rPr>
              <w:t>150</w:t>
            </w:r>
            <w:r>
              <w:rPr>
                <w:rFonts w:ascii="Arial;DejaVu Sans" w:hAnsi="Arial;DejaVu Sans"/>
                <w:sz w:val="21"/>
              </w:rPr>
              <w:t>号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;DejaVu Sans" w:hAnsi="Arial;DejaVu Sans"/>
                <w:sz w:val="21"/>
              </w:rPr>
              <w:t>乙型肝炎病毒核酸测定</w:t>
            </w:r>
            <w:r>
              <w:rPr>
                <w:rFonts w:ascii="Arial;DejaVu Sans" w:hAnsi="Arial;DejaVu Sans"/>
                <w:sz w:val="21"/>
              </w:rPr>
              <w:t>(PCR-</w:t>
            </w:r>
            <w:r>
              <w:rPr>
                <w:rFonts w:ascii="Arial;DejaVu Sans" w:hAnsi="Arial;DejaVu Sans"/>
                <w:sz w:val="21"/>
              </w:rPr>
              <w:t>荧光探针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人乳头瘤病毒核酸检测及基因分型</w:t>
            </w:r>
            <w:r>
              <w:rPr>
                <w:rFonts w:ascii="Arial;DejaVu Sans" w:hAnsi="Arial;DejaVu Sans"/>
                <w:sz w:val="21"/>
              </w:rPr>
              <w:t>(PCR-</w:t>
            </w:r>
            <w:r>
              <w:rPr>
                <w:rFonts w:ascii="Arial;DejaVu Sans" w:hAnsi="Arial;DejaVu Sans"/>
                <w:sz w:val="21"/>
              </w:rPr>
              <w:t>反向点杂交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解脲脲原体核酸检测</w:t>
            </w:r>
            <w:r>
              <w:rPr>
                <w:rFonts w:ascii="Arial;DejaVu Sans" w:hAnsi="Arial;DejaVu Sans"/>
                <w:sz w:val="21"/>
              </w:rPr>
              <w:t>(RNA</w:t>
            </w:r>
            <w:r>
              <w:rPr>
                <w:rFonts w:ascii="Arial;DejaVu Sans" w:hAnsi="Arial;DejaVu Sans"/>
                <w:sz w:val="21"/>
              </w:rPr>
              <w:t>恒温扩增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生殖支原体核酸检测</w:t>
            </w:r>
            <w:r>
              <w:rPr>
                <w:rFonts w:ascii="Arial;DejaVu Sans" w:hAnsi="Arial;DejaVu Sans"/>
                <w:sz w:val="21"/>
              </w:rPr>
              <w:t>(RNA</w:t>
            </w:r>
            <w:r>
              <w:rPr>
                <w:rFonts w:ascii="Arial;DejaVu Sans" w:hAnsi="Arial;DejaVu Sans"/>
                <w:sz w:val="21"/>
              </w:rPr>
              <w:t>恒温扩增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沙眼衣原体核酸检测</w:t>
            </w:r>
            <w:r>
              <w:rPr>
                <w:rFonts w:ascii="Arial;DejaVu Sans" w:hAnsi="Arial;DejaVu Sans"/>
                <w:sz w:val="21"/>
              </w:rPr>
              <w:t>(RNA</w:t>
            </w:r>
            <w:r>
              <w:rPr>
                <w:rFonts w:ascii="Arial;DejaVu Sans" w:hAnsi="Arial;DejaVu Sans"/>
                <w:sz w:val="21"/>
              </w:rPr>
              <w:t>恒温扩增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淋病奈瑟菌核酸检测</w:t>
            </w:r>
            <w:r>
              <w:rPr>
                <w:rFonts w:ascii="Arial;DejaVu Sans" w:hAnsi="Arial;DejaVu Sans"/>
                <w:sz w:val="21"/>
              </w:rPr>
              <w:t>(RNA</w:t>
            </w:r>
            <w:r>
              <w:rPr>
                <w:rFonts w:ascii="Arial;DejaVu Sans" w:hAnsi="Arial;DejaVu Sans"/>
                <w:sz w:val="21"/>
              </w:rPr>
              <w:t>恒温扩增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耳聋易感基因测</w:t>
            </w:r>
            <w:r>
              <w:rPr>
                <w:rFonts w:ascii="Arial;DejaVu Sans" w:hAnsi="Arial;DejaVu Sans"/>
                <w:sz w:val="21"/>
              </w:rPr>
              <w:t>(PCR+</w:t>
            </w:r>
            <w:r>
              <w:rPr>
                <w:rFonts w:ascii="Arial;DejaVu Sans" w:hAnsi="Arial;DejaVu Sans"/>
                <w:sz w:val="21"/>
              </w:rPr>
              <w:t>导流杂交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</w:t>
            </w:r>
            <w:r>
              <w:rPr>
                <w:rFonts w:ascii="Arial;DejaVu Sans" w:hAnsi="Arial;DejaVu Sans"/>
                <w:sz w:val="21"/>
              </w:rPr>
              <w:t>a-</w:t>
            </w:r>
            <w:r>
              <w:rPr>
                <w:rFonts w:ascii="Arial;DejaVu Sans" w:hAnsi="Arial;DejaVu Sans"/>
                <w:sz w:val="21"/>
              </w:rPr>
              <w:t>、</w:t>
            </w:r>
            <w:r>
              <w:rPr>
                <w:rFonts w:ascii="Arial;DejaVu Sans" w:hAnsi="Arial;DejaVu Sans"/>
                <w:sz w:val="21"/>
              </w:rPr>
              <w:t>B-</w:t>
            </w:r>
            <w:r>
              <w:rPr>
                <w:rFonts w:ascii="Arial;DejaVu Sans" w:hAnsi="Arial;DejaVu Sans"/>
                <w:sz w:val="21"/>
              </w:rPr>
              <w:t>地中海贫血基因检测</w:t>
            </w:r>
            <w:r>
              <w:rPr>
                <w:rFonts w:ascii="Arial;DejaVu Sans" w:hAnsi="Arial;DejaVu Sans"/>
                <w:sz w:val="21"/>
              </w:rPr>
              <w:t>(PCR+</w:t>
            </w:r>
            <w:r>
              <w:rPr>
                <w:rFonts w:ascii="Arial;DejaVu Sans" w:hAnsi="Arial;DejaVu Sans"/>
                <w:sz w:val="21"/>
              </w:rPr>
              <w:t>导流杂交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呼吸道病原菌核酸检测</w:t>
            </w:r>
            <w:r>
              <w:rPr>
                <w:rFonts w:ascii="Arial;DejaVu Sans" w:hAnsi="Arial;DejaVu Sans"/>
                <w:sz w:val="21"/>
              </w:rPr>
              <w:t>(</w:t>
            </w:r>
            <w:r>
              <w:rPr>
                <w:rFonts w:ascii="Arial;DejaVu Sans" w:hAnsi="Arial;DejaVu Sans"/>
                <w:sz w:val="21"/>
              </w:rPr>
              <w:t>恒温扩增芯片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六项呼吸道病原体核酸检测</w:t>
            </w:r>
            <w:r>
              <w:rPr>
                <w:rFonts w:ascii="Arial;DejaVu Sans" w:hAnsi="Arial;DejaVu Sans"/>
                <w:sz w:val="21"/>
              </w:rPr>
              <w:t>(PCR-</w:t>
            </w:r>
            <w:r>
              <w:rPr>
                <w:rFonts w:ascii="Arial;DejaVu Sans" w:hAnsi="Arial;DejaVu Sans"/>
                <w:sz w:val="21"/>
              </w:rPr>
              <w:t>荧光探针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甲型流感病毒核酸检测</w:t>
            </w:r>
            <w:r>
              <w:rPr>
                <w:rFonts w:ascii="Arial;DejaVu Sans" w:hAnsi="Arial;DejaVu Sans"/>
                <w:sz w:val="21"/>
              </w:rPr>
              <w:t>(PCR-</w:t>
            </w:r>
            <w:r>
              <w:rPr>
                <w:rFonts w:ascii="Arial;DejaVu Sans" w:hAnsi="Arial;DejaVu Sans"/>
                <w:sz w:val="21"/>
              </w:rPr>
              <w:t>荧光探针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rFonts w:ascii="Arial;DejaVu Sans" w:hAnsi="Arial;DejaVu Sans"/>
                <w:sz w:val="21"/>
              </w:rPr>
              <w:t>、诺如病毒核酸检测</w:t>
            </w:r>
            <w:r>
              <w:rPr>
                <w:rFonts w:ascii="Arial;DejaVu Sans" w:hAnsi="Arial;DejaVu Sans"/>
                <w:sz w:val="21"/>
              </w:rPr>
              <w:t>(PCR-</w:t>
            </w:r>
            <w:r>
              <w:rPr>
                <w:rFonts w:ascii="Arial;DejaVu Sans" w:hAnsi="Arial;DejaVu Sans"/>
                <w:sz w:val="21"/>
              </w:rPr>
              <w:t>荧光探针法</w:t>
            </w:r>
            <w:r>
              <w:rPr>
                <w:rFonts w:ascii="Arial;DejaVu Sans" w:hAnsi="Arial;DejaVu Sans"/>
                <w:sz w:val="21"/>
              </w:rPr>
              <w:t>)</w:t>
            </w:r>
            <w:r>
              <w:rPr>
                <w:sz w:val="21"/>
                <w:lang w:eastAsia="zh-CN"/>
              </w:rPr>
              <w:t>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  <w:t>2023</w:t>
            </w:r>
            <w:r>
              <w:rPr>
                <w:rFonts w:ascii="Arial;DejaVu Sans" w:hAnsi="Arial;DejaVu Sans"/>
                <w:sz w:val="21"/>
              </w:rPr>
              <w:t>年</w:t>
            </w:r>
            <w:r>
              <w:rPr>
                <w:rFonts w:ascii="Arial;DejaVu Sans" w:hAnsi="Arial;DejaVu Sans"/>
                <w:sz w:val="21"/>
              </w:rPr>
              <w:t>10</w:t>
            </w:r>
            <w:r>
              <w:rPr>
                <w:rFonts w:ascii="Arial;DejaVu Sans" w:hAnsi="Arial;DejaVu Sans"/>
                <w:sz w:val="21"/>
              </w:rPr>
              <w:t>月</w:t>
            </w:r>
            <w:r>
              <w:rPr>
                <w:rFonts w:ascii="Arial;DejaVu Sans" w:hAnsi="Arial;DejaVu Sans"/>
                <w:sz w:val="21"/>
              </w:rPr>
              <w:t>14</w:t>
            </w:r>
            <w:r>
              <w:rPr>
                <w:rFonts w:ascii="Arial;DejaVu Sans" w:hAnsi="Arial;DejaVu Sans"/>
                <w:sz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Arial;DejaVu Sans" w:hAnsi="Arial;DejaVu Sans"/>
                <w:sz w:val="21"/>
              </w:rPr>
              <w:t>2028</w:t>
            </w:r>
            <w:r>
              <w:rPr>
                <w:rFonts w:ascii="Arial;DejaVu Sans" w:hAnsi="Arial;DejaVu Sans"/>
                <w:sz w:val="21"/>
              </w:rPr>
              <w:t>年</w:t>
            </w:r>
            <w:r>
              <w:rPr>
                <w:rFonts w:ascii="Arial;DejaVu Sans" w:hAnsi="Arial;DejaVu Sans"/>
                <w:sz w:val="21"/>
              </w:rPr>
              <w:t>10</w:t>
            </w:r>
            <w:r>
              <w:rPr>
                <w:rFonts w:ascii="Arial;DejaVu Sans" w:hAnsi="Arial;DejaVu Sans"/>
                <w:sz w:val="21"/>
              </w:rPr>
              <w:t>月</w:t>
            </w:r>
            <w:r>
              <w:rPr>
                <w:rFonts w:ascii="Arial;DejaVu Sans" w:hAnsi="Arial;DejaVu Sans"/>
                <w:sz w:val="21"/>
              </w:rPr>
              <w:t>13</w:t>
            </w:r>
            <w:r>
              <w:rPr>
                <w:rFonts w:ascii="Arial;DejaVu Sans" w:hAnsi="Arial;DejaVu Sans"/>
                <w:sz w:val="21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特色医学中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渝中区长江支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影像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型肝炎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巨细胞病毒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结核分枝杆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链球菌核酸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-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膜杂交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人乳头瘤病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分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色荧光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胎儿染色体非整倍体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逆末端终止测序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甲、乙型流感病毒核酸联合测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荧光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陆军第九五八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江北区建新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检验科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结核分枝杆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甲型流感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乙型流感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；肺炎衣原体和肺炎支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六项呼吸道病原体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B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核酸定性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巨细胞病毒核酸定性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丙型肝炎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诺如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通用型肠道病毒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乳头瘤病毒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型）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单纯疱疹病毒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沙眼衣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脲脲原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球菌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人类白细胞抗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β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中海贫血基因检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探针法）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解放军陆军军医大学第二附属医院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新桥正街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  <w:r>
              <w:rPr>
                <w:rStyle w:val="Font101"/>
                <w:lang w:val="en-US" w:eastAsia="zh-CN" w:bidi="ar"/>
              </w:rPr>
              <w:t>号新桥医院检验医学中心门诊楼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Style w:val="Font101"/>
                <w:lang w:val="en-US" w:eastAsia="zh-CN" w:bidi="ar"/>
              </w:rPr>
              <w:t>楼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  <w:r>
              <w:rPr>
                <w:rStyle w:val="Font101"/>
                <w:lang w:val="en-US" w:eastAsia="zh-CN" w:bidi="ar"/>
              </w:rPr>
              <w:t>区</w:t>
            </w:r>
          </w:p>
        </w:tc>
        <w:tc>
          <w:tcPr>
            <w:tcW w:w="9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型肝炎病毒核酸定量检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</w:t>
            </w:r>
            <w:r>
              <w:rPr>
                <w:rStyle w:val="Font101"/>
                <w:lang w:val="en-US" w:eastAsia="zh-CN" w:bidi="ar"/>
              </w:rPr>
              <w:t>荧光探针法）；丙型肝炎病毒核酸检测（</w:t>
            </w:r>
            <w:r>
              <w:rPr>
                <w:rStyle w:val="Font101"/>
                <w:lang w:val="en-US" w:eastAsia="zh-CN" w:bidi="ar"/>
              </w:rPr>
              <w:t>PCR-</w:t>
            </w:r>
            <w:r>
              <w:rPr>
                <w:rStyle w:val="Font101"/>
                <w:lang w:val="en-US" w:eastAsia="zh-CN" w:bidi="ar"/>
              </w:rPr>
              <w:t>荧光探针法）；人乳头瘤病毒核酸分型检测（荧光</w:t>
            </w:r>
            <w:r>
              <w:rPr>
                <w:rStyle w:val="Font101"/>
                <w:lang w:val="en-US" w:eastAsia="zh-CN" w:bidi="ar"/>
              </w:rPr>
              <w:t>PCR</w:t>
            </w:r>
            <w:r>
              <w:rPr>
                <w:rStyle w:val="Font101"/>
                <w:lang w:val="en-US" w:eastAsia="zh-CN" w:bidi="ar"/>
              </w:rPr>
              <w:t>法）；六项呼吸道病原体核酸检测（</w:t>
            </w:r>
            <w:r>
              <w:rPr>
                <w:rStyle w:val="Font101"/>
                <w:lang w:val="en-US" w:eastAsia="zh-CN" w:bidi="ar"/>
              </w:rPr>
              <w:t>PCR-</w:t>
            </w:r>
            <w:r>
              <w:rPr>
                <w:rStyle w:val="Font101"/>
                <w:lang w:val="en-US" w:eastAsia="zh-CN" w:bidi="ar"/>
              </w:rPr>
              <w:t>荧光探针法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Arial;DejaVu Sans" w:hAnsi="Arial;DejaVu Sans" w:cs="Arial;DejaVu Sans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2:42Z</dcterms:created>
  <dc:creator>user</dc:creator>
  <dc:description/>
  <dc:language>en-US</dc:language>
  <cp:lastModifiedBy>user</cp:lastModifiedBy>
  <dcterms:modified xsi:type="dcterms:W3CDTF">2025-03-28T1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