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;DejaVu Sans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  <w:lang w:bidi="ar"/>
        </w:rPr>
      </w:pPr>
      <w:r>
        <w:rPr>
          <w:rFonts w:eastAsia="方正小标宋_GBK" w:cs="Times New Roman;DejaVu Sans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;DejaVu Sans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bidi="ar"/>
        </w:rPr>
        <w:t>年重庆市中医医师规范化培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  <w:lang w:bidi="ar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bidi="ar"/>
        </w:rPr>
        <w:t>中医助理全科医生培训结业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val="en-US" w:eastAsia="zh-CN" w:bidi="ar"/>
        </w:rPr>
        <w:t>考核专业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bidi="ar"/>
        </w:rPr>
        <w:t>理论考核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eastAsia="zh-CN" w:bidi="ar"/>
        </w:rPr>
        <w:t>（二试）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bidi="ar"/>
        </w:rPr>
        <w:t>合格人员名单</w:t>
      </w:r>
    </w:p>
    <w:tbl>
      <w:tblPr>
        <w:tblW w:w="918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9"/>
        <w:gridCol w:w="2613"/>
        <w:gridCol w:w="2324"/>
        <w:gridCol w:w="2268"/>
      </w:tblGrid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理论准考证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类别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谯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01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03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11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05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椿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06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思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1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07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159010100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春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172590101009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聪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1013001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1013005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1013002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洪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1013006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101300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41013007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助理全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6:15Z</dcterms:created>
  <dc:creator>user</dc:creator>
  <dc:description/>
  <dc:language>en-US</dc:language>
  <cp:lastModifiedBy>user</cp:lastModifiedBy>
  <dcterms:modified xsi:type="dcterms:W3CDTF">2024-12-04T09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