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;DejaVu Sans" w:hAnsi="Times New Roman;DejaVu Sans" w:eastAsia="宋体;方正书宋_GBK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eastAsia="方正小标宋_GBK" w:cs="Times New Roman;DejaVu Sans"/>
          <w:sz w:val="36"/>
          <w:szCs w:val="36"/>
        </w:rPr>
        <w:t>2024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年重庆市住院医师规范化培训结业考核（二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专业理论考核合格人员名单（</w:t>
      </w:r>
      <w:r>
        <w:rPr>
          <w:rFonts w:eastAsia="方正小标宋_GBK" w:cs="Times New Roman;DejaVu Sans"/>
          <w:sz w:val="36"/>
          <w:szCs w:val="36"/>
        </w:rPr>
        <w:t>101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名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35"/>
        <w:gridCol w:w="1200"/>
        <w:gridCol w:w="3150"/>
        <w:gridCol w:w="1892"/>
      </w:tblGrid>
      <w:tr>
        <w:trPr>
          <w:tblHeader w:val="true"/>
          <w:trHeight w:val="9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理论考核</w:t>
            </w:r>
            <w:r>
              <w:rPr>
                <w:rStyle w:val="Font51"/>
                <w:rFonts w:eastAsia="方正仿宋_GBK" w:cs="Times New Roman;DejaVu Sans"/>
                <w:lang w:val="en-US" w:eastAsia="zh-CN" w:bidi="ar"/>
              </w:rPr>
              <w:br/>
            </w:r>
            <w:r>
              <w:rPr>
                <w:rStyle w:val="Font21"/>
                <w:rFonts w:ascii="Times New Roman;DejaVu Sans" w:hAnsi="Times New Roman;DejaVu Sans" w:cs="Times New Roman;DejaVu Sans"/>
                <w:lang w:val="en-US" w:eastAsia="zh-CN" w:bidi="ar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峻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雨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增央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9000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家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9000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2000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治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2000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1000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胸心外科方向）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9000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权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3000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三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3000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文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28000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4000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登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24000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晓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24000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欣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24000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星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20000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病理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20000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病理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20000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岳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病理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其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彩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堂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9000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9000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9000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9000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9000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9000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0000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神经外科方向）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0000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崇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神经外科方向）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2000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建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2000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明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1000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胸心外科方向）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1000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礼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胸心外科方向）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3000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志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3000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3000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梦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3000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3000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泰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9000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俊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6000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6000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小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22000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治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24000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丹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2000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渝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2000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2000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2000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2000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2000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2000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一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5000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5000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5000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5000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29000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29000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29000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30000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30000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7000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正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9000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朝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9000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9000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德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22000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春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9000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中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9000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雪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2000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3000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3000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7000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7000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9000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9000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9000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9000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3000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的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24000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香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1000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永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胸心外科方向）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4000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25000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振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24000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24000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炜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四人民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7000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建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四人民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重庆大学附属人民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17000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雯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重庆大学附属人民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人民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01000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人民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br w:type="page"/>
      </w:r>
      <w:r>
        <w:rPr>
          <w:rFonts w:cs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;DejaVu Sans" w:hAnsi="Times New Roman;DejaVu Sans" w:eastAsia="宋体;方正书宋_GBK" w:cs="Times New Roman;DejaVu Sans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24:29Z</dcterms:created>
  <dc:creator>user</dc:creator>
  <dc:description/>
  <dc:language>en-US</dc:language>
  <cp:lastModifiedBy>user</cp:lastModifiedBy>
  <dcterms:modified xsi:type="dcterms:W3CDTF">2024-11-25T16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