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</w:t>
      </w:r>
      <w:r>
        <w:rPr>
          <w:rFonts w:eastAsia="方正小标宋简体" w:cs="Times New Roman;DejaVu Sans"/>
          <w:sz w:val="44"/>
          <w:szCs w:val="44"/>
        </w:rPr>
        <w:t>6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月至</w:t>
      </w:r>
      <w:r>
        <w:rPr>
          <w:rFonts w:eastAsia="方正小标宋简体" w:cs="Times New Roman;DejaVu Sans"/>
          <w:sz w:val="44"/>
          <w:szCs w:val="44"/>
        </w:rPr>
        <w:t>8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月食品安全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企业标准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备案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情况统计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表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9"/>
        <w:gridCol w:w="2690"/>
        <w:gridCol w:w="159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b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b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b/>
                <w:kern w:val="0"/>
                <w:sz w:val="18"/>
                <w:szCs w:val="18"/>
                <w:lang w:val="en-US" w:eastAsia="zh-CN" w:bidi="ar"/>
              </w:rPr>
              <w:t>统一社会信用代码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b/>
                <w:kern w:val="0"/>
                <w:sz w:val="18"/>
                <w:szCs w:val="18"/>
                <w:lang w:val="en-US" w:eastAsia="zh-CN" w:bidi="ar"/>
              </w:rPr>
              <w:t>标准名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b/>
                <w:kern w:val="0"/>
                <w:sz w:val="18"/>
                <w:szCs w:val="18"/>
                <w:lang w:val="en-US" w:eastAsia="zh-CN" w:bidi="ar"/>
              </w:rPr>
              <w:t>标准编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b/>
                <w:kern w:val="0"/>
                <w:sz w:val="18"/>
                <w:szCs w:val="18"/>
                <w:lang w:val="en-US" w:eastAsia="zh-CN" w:bidi="ar"/>
              </w:rPr>
              <w:t>办结时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180" w:hanging="420"/>
              <w:rPr>
                <w:rFonts w:ascii="Times New Roman;DejaVu Sans" w:hAnsi="Times New Roman;DejaVu Sans" w:eastAsia="方正仿宋简体" w:cs="Times New Roman;DejaVu San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b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二圣茶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203407062P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含茶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ESC 0001 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6/2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朋助源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000MA6079B27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热加工熟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PZY 0003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6/2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360" w:right="180" w:hanging="360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易木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114MA5YHJ757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米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M 0002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6/2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万旦良制面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6753093010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挂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WDL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渝北区市场监督管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000MA5U56PA8L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中式白兰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DS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合川区市场监督管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MAD02D3N4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畜、禽产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XX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江津区市场监督管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60C4XQ7M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S0002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江津区市场监督管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60C4XQ7M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液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S0001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红渝乡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8MADJU6C71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畜、禽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YX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小香村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2339616250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XXC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两江新区市场监督管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000MAAC2CFL7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混合杂粮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Q 0009 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海王生物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41MA5U9WYW8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代用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QHW0001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永川区红鑫蛋糕加工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118MA5URRFQ2C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带馅面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X 0001S—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潼南区市场监督管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3MA60HNWE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植物饮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PZ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荣昌区市场监督管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3MA617PQT8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YG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楠希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9MAABQ8JF2Q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淀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NX 0002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楠希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9MAABQ8JF2Q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淀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NX 0002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城口县鸣航食品加工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9MACH7Q6K5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豆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MH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璧山区市场监督管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9072334026P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液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XZ0007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好媳妇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5753090370W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蔬菜泥（酱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XF 0010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鼎翔农业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5068252984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DXN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合川区市场监督管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MA61PY26X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枇杷膏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GRT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瑶红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059875952E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面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HS 0004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合川区择苇食品厂（个人独资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MA5U70UX2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畜、禽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W 0001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双鲜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1691234948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炸裹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X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辽宇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4787481273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炖汤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YS 0003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秋禾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7054294067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粮食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QH 0002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渝你一见如故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MAACC5WGXF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发酵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JRG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南川区云都挂面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9584261385H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挂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D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渝北区市场监督管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000MA5U56PA8L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葡萄烈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DS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爽心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2MADN0Y004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粮食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X0004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爽心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2MADN0Y004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X0003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爽心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2MADN0Y004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SX0001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石柱县老川江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40759274744F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熟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CJ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潼南区渝润城食品加工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152MADM1EM55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畜、禽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RC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易择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MADQ0ET58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畜、禽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Z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文豪实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3MA607KXR1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复合调味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WH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兴明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MAD2BJ9K5B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食用动物调和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XM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顺越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7580198518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复配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Y0002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芊弈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5MADFRWWX2F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米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QY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巫山县德弘农业综合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7MA7HAW453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花色挂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DH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厨丞相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5MA61AKCT1M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醪糟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CX 0003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希尔安药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203643727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伍舒芳</w:t>
            </w: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®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豆异黄酮维</w:t>
            </w: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维</w:t>
            </w: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胶囊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XLA 0005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中粮粮油工业（重庆）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556786678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花椒油（藤椒油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LCQJJ01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鑫芙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DG283P1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畜、禽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XFY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渠渝农业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8582843197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辣椒豆瓣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QY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宝顶酿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520384393X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辣椒豆瓣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BD 0003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巫溪县同源茶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8080191301M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代用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WTY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爽心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2MADN0Y004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泡酒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X0005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爽心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2MADN0Y004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炖汤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X0002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合川区三合米粉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117MAABU7ANX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米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HS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铜梁区甘家粉食品经营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224MA5YHHKQ6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米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GJF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籼利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2759281936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配制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XL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辣小子调味品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9072334026P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液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 LXZ 0007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小尖尖生态农业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3MADMC8XT5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风味蔬菜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XJJ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新三鼎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7MA5YTG8K3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腌制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XCD 0003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得享农业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4MA6003L4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复配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DX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新三鼎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7MA5YTG8K3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腌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XCD 0003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芭蕉人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60CTUB3F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复配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BJR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辣小子调味品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9072334032P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酱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 LXZ 0006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辣小子调味品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9072334032P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 LXZ 0003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小河智慧面业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9MA5U62XE6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挂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H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渝妹儿米业（重庆）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2561606328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留胚米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ME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芭蕉人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60CTUB3F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BJR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石柱黄水供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40711643424E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莼菜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HS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永川区齐歌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8MA609PQT8D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QG 0003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米留香食品加工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5MADNHL204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糍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MLX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玉筋食品（重庆）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MA609KRN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生切面（皮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J 0001 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坤隆健康科技重庆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8MA7J0RDQ6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炖汤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KL 0005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坤隆健康科技重庆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8MA7J0RDQ6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黄精膏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KL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奉节县宋氏食品加工坊（个体工商户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236MADREQJDXW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醪糟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FSS 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万州区钟鼓楼亮成米粉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101MA5Y27U91W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米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C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巫峡粉丝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7MA602P0E1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蕨根粉丝（条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WX 0002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厨味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588000182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W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斟品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7739832059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配制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P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巫峡粉丝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7MA602P0E1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魔芋粉丝（条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WX 0003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知味棠香餐饮管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3MA5U60DA0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WTX 0001 S - 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万州区天城承扬粉条加工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101MA5YQ7D19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米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Y 0002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云沁思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8MA61BTLJ7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QS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凯欣粮油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000554072444W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压榨菜籽油</w:t>
            </w: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(A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KX0003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乐翻天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MA5U7B8U8L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复配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FT 0003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宝顶酿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520384393X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无渣火锅底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BD 0005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耀兴瑞华矿泉水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1MAABTFG9XD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饮用天然苏打水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XRH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城口县天灯农产品经营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229MA5UJWT09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豆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TD 0001 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长寿区可又可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557343210XB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蒸肉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KYK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玉洁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7MA5U34N74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米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YJ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辣媳妇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709372151G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蔬菜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XF 0001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巫峡粉丝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7MA602P0E1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粉丝（条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WX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巴南区杨门咂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113MA5XEC7J5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发酵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MJ  0001 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梓巴农副产品加工专业合作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3500102MA7FWH8D1P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花色挂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B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好点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MA5YP8UJ1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D 0003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好点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MA5YP8UJ1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复配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D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壹童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DPCDH37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无渣火锅底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T 0005 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壹童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MADPCDH37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复配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T 0004 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壹童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8MADPCDH37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T 0003 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壹童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9MADPCDH37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炖汤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T 0002 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壹童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20MADPCDH37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液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T 0001 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渝真味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6104X69Y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YZW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7/3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统一社会信用代码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标准名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标准编号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办结时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巫山县德弘农业综合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7MA7HAW453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生湿面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DH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辣红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6795887548G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畜、禽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H 0003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两兄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059891557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炸裹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LX 0005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慧近邻豆制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6MACLXMX40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魔芋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HJL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慧近邻豆制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6MACLXMX40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魔芋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HJL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桂香园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1784247617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带馅面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GXY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乾来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3MADL7A4A2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水产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LJ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吕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3MADL7A4A2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水产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LJ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云沁思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8MA61BTLJ7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液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QS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友满堂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2MADQ4CUXXY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MT 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璐晒食品酿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61BYLA7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辣椒豆瓣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S 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脊善髓医科研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2304835007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余甘子栀子压片糖果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SS0002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味顶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2MA5U6E5B6W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WD00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吕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3MADJXRJ7XH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畜、禽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LJ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大千农业开发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42798004659X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辣椒豆瓣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DQ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康益霖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4MACGXPQN5D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配制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KYL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梅香园实业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69394057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无渣火锅底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MXY 0004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肖扬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6MA604JQ8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水产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 xml:space="preserve">Q/CXY0002S-2024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哼哈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60NKQA5E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醪糟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H 0002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辰业食品产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60705H7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淀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Y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灏天生态农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9MA612MDY0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即食黄精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T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辰业食品产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60705H7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Y 0004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老知青智慧农业科技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0MA5YW2P49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米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ZQ 0002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承易食品科技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61DE796Q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Y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承易食品科技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MA61DE796Q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复合调味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Y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醉晚庭酒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MADMJ4NQ4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蒸馏配制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WT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醉晚庭酒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MADMJ4NQ5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配制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WT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辽宇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4787481273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干制蔬菜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YS 0004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秀山县智派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41MADEE3UN7B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米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PSP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笛女酒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5203842689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配制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DN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劲椹农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1MACDQ86K6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桑椹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SS0003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劲椹农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1MACDQ86K6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配制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SS0006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劲椹农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1MACDQ86K6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桑果汁及桑果汁饮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SS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红高雷生态农业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3091225634C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蔬菜干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GL 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西南茶业（集团）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9MAACBUUQ1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珠兰花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XNCY 0002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西南茶业（集团）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20MAACBUUQ1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红袍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XNCY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公平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6MAD4EHWW2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配制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GP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陆拾陆号生态农业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6MA7LNMQ77X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腌腊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LSL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亿柘农业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6MA6095844L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白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YZ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奉节县渝寿挂面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236MA5URG2J2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花色挂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FYS 0001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周君记火锅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7753061406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炖汤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JJ 0006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周君记火锅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7753061392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复配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JJ 0014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汇达柠檬科技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3062881384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水果干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D 0003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泉达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2MA61PLA14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熟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QD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蒋渝名食品加工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0MADHGKJ5XP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花色挂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YM0001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中鲜食品</w:t>
            </w: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</w:t>
            </w: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3MAABT60Y8W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畜禽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ZX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吕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3MADJXRJ7XH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水产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LJ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黄花园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2MA603A1AXQ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HY 0003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贺鸭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5681450161W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熟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YZ 0001 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传启调味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8MADLDFEE5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食用调味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Q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渝火厨（重庆）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2MADAGR3J5P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畜、禽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HC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渝火厨（重庆）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MADAGR3J5P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水产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HC0002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恒顺重庆调味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557482165X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复配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SY 0007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鼎立元药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7MA5U7DW6XX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干制蔬菜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DLY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夔源（重庆）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6MACTJGFD4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蒸馏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KY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夔源（重庆）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6MACTJGFD4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配制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KY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致中和调味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688944359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复配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ZH 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西南茶业（集团）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8MAACBUUQ1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栀子花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XNCY 0003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神女药业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7565602340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代用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N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渝派农产品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2676141110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魔芋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PN 0006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陶然居食品科技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7MACFK1UJ0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方便米、面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TRJ 002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贞好麦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9MADNPE3W7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带馅面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HM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三道粮粮油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MADK6WXQ1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香辛料调味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DL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双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3771793328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无糖型果冻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L0002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铮阔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7082424906Q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糖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K 0010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宜品乡味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41MA60UYL67B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魔芋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P 0002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宜品乡味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41MA60UYL67B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米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P 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金航粮油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MACEF75R5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食用调味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H 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汇达柠檬科技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3062881384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速冻柠檬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HD 0008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西南茶业（集团）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8MAACBUUQ1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沱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XNCY 0004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九彩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0MAABULK03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辣椒豆瓣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C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利健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2597974384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J 0002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利健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2597974384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炖汤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LJ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明海渝香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9MA604K6P7C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畜、禽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MHY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舜利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4MAABWUF15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畜、禽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L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嘉天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3MAAC0KGG3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配制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T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巴曼乡村旅游开发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359229809XQ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竹荪面条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BM 8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至灿丰厨（重庆）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60F0QG6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（酱）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FC 0004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振华渝都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2MADLRJJJ5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方便食品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QZH 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野之于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9MA61QQC16M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淀粉糖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ZY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家荟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3MA5U3662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带馅粮食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JH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海新（重庆）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3MAD194D7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罐头食品</w:t>
            </w: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 xml:space="preserve">(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果蔬、菜肴、粥类、汤类罐头</w:t>
            </w: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QHX 0001S 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云祥面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1MADA27QT2H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淀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X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云祥面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2MADA27QT2H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生湿面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X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丝米达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5068251914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自热火锅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MDZ 0009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忆之云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ABNRRR7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蔬菜干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ZY 0004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忆之云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MAABNRRR7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水果干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ZY 0003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忆之云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8MAABNRRR7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坚果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ZY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忆之云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9MAABNRRR7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粮食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ZY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益生味食品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339554280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魔芋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SW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臻悦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3MA61PY7R3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水产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ZY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臻悦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3MA61PY7R3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畜、禽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ZY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山尊缘食品（重庆）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1MA7K92UT0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熟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SZY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万州区万师傅面条加工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101MACXPHMQ4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花色挂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WSF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家</w:t>
            </w:r>
            <w:r>
              <w:rPr>
                <w:rFonts w:ascii="Times New Roman;DejaVu Sans" w:hAnsi="Times New Roman;DejaVu Sans" w:cs="Times New Roman;DejaVu Sans"/>
                <w:kern w:val="0"/>
                <w:sz w:val="18"/>
                <w:szCs w:val="18"/>
                <w:lang w:val="en-US" w:eastAsia="zh-CN" w:bidi="ar"/>
              </w:rPr>
              <w:t>燊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源农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MADD5WR09Y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代用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SY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骄王天然产物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559000837H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水果干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W 0002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德味渝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ACAQKN7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米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DWY 0006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德味渝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MAACAQKN7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面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DWY 0008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德味渝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8MAACAQKN7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淀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DWY 0008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上河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60FRLG8C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炖汤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H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壹诺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40MA60CA9LXC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N 0005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全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7C5771241X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杂糖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QCS 0003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牧哥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7709471715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MGS 0003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合川区凤优农副产品经营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2500117MACJHTUN7W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大米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FYNF 0001 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永川区清盛调味品有限公司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8305150720H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辣椒豆瓣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QS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宗彬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6739815726B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面制素食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ZB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众鹏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3MA61DWN46G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畜、禽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ZP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众鹏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53MA61DWN46G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涨发水产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ZP0002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锦前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34MA60JK6JX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腌腊肉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JQ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金慕香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2MA603A669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半固态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MX 0001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两兄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3059891557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食用淀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LX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佳影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6MADJ75H32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干制蔬菜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Y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梁平区冠香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8066194899B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花色挂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GX 0001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凤庆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7709437349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固体调味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CFQ 0001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国科逆凰药业（重庆）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08MA5UJUCL7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其他特殊膳食食品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辅助营养补充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GKNH 0004 S—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市渝派农产品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2676141110J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调味魔芋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YPN 0006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金慕香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222MA603A669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辣椒豆瓣调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JMX 0002 S-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0" w:right="0" w:hanging="420"/>
              <w:jc w:val="righ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 w:ascii="Times New Roman;DejaVu Sans" w:hAnsi="Times New Roman;DejaVu Sans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重庆爽心食品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91500112MADN0Y004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18"/>
                <w:szCs w:val="18"/>
                <w:lang w:val="en-US" w:eastAsia="zh-CN" w:bidi="ar"/>
              </w:rPr>
              <w:t>蔬菜干制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Q/SX0006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方正仿宋简体" w:cs="Times New Roman;DejaVu Sans"/>
                <w:kern w:val="0"/>
                <w:sz w:val="18"/>
                <w:szCs w:val="18"/>
              </w:rPr>
            </w:pPr>
            <w:r>
              <w:rPr>
                <w:rFonts w:eastAsia="方正仿宋简体" w:cs="Times New Roman;DejaVu Sans"/>
                <w:kern w:val="0"/>
                <w:sz w:val="18"/>
                <w:szCs w:val="18"/>
                <w:lang w:val="en-US" w:eastAsia="zh-CN" w:bidi="ar"/>
              </w:rPr>
              <w:t>2024/8/30</w:t>
            </w:r>
          </w:p>
        </w:tc>
      </w:tr>
    </w:tbl>
    <w:p>
      <w:pPr>
        <w:pStyle w:val="Normal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40" w:hanging="420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;DejaVu Sans" w:hAnsi="Times New Roman;DejaVu Sans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;DejaVu Sans" w:hAnsi="Times New Roman;DejaVu Sans"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;DejaVu Sans" w:hAnsi="Times New Roman;DejaVu Sans"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;DejaVu Sans" w:hAnsi="Times New Roman;DejaVu Sans"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;DejaVu Sans" w:hAnsi="Times New Roman;DejaVu Sans"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;DejaVu Sans" w:hAnsi="Times New Roman;DejaVu Sans"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;DejaVu Sans" w:hAnsi="Times New Roman;DejaVu Sans"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2">
    <w:name w:val="WW8Num1z2"/>
    <w:qFormat/>
    <w:rPr>
      <w:rFonts w:ascii="Times New Roman;DejaVu Sans" w:hAnsi="Times New Roman;DejaVu Sans" w:cs="Times New Roman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16:26Z</dcterms:created>
  <dc:creator>user</dc:creator>
  <dc:description/>
  <dc:language>en-US</dc:language>
  <cp:lastModifiedBy>user</cp:lastModifiedBy>
  <dcterms:modified xsi:type="dcterms:W3CDTF">2024-09-12T17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