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bookmarkStart w:id="0" w:name="OLE_LINK2"/>
      <w:bookmarkStart w:id="1" w:name="OLE_LINK1"/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重庆市卫生计生委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年上半年公开遴选公务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81"/>
        <w:gridCol w:w="902"/>
        <w:gridCol w:w="542"/>
        <w:gridCol w:w="294"/>
        <w:gridCol w:w="790"/>
        <w:gridCol w:w="1347"/>
        <w:gridCol w:w="1379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54" w:hanging="354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学 历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全日制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毕业院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系其专业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在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毕业院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系其专业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联系电话（含固定电话及手机号码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 xml:space="preserve">年：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 xml:space="preserve">年：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年：</w:t>
            </w:r>
          </w:p>
        </w:tc>
      </w:tr>
      <w:tr>
        <w:trPr>
          <w:trHeight w:val="12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填写信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属实承诺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本人承诺，本表所填写信息与个人档案材料填写一致，否则后果自行负责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 xml:space="preserve">个人签名：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firstLine="2906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单位负责人签字：             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单位负责人签字：             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填表说明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．主要简历从大学开始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考核等次填写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  <w:szCs w:val="24"/>
        </w:rPr>
        <w:t>2014-201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4"/>
          <w:szCs w:val="24"/>
        </w:rPr>
        <w:t>年年度考核。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0:00Z</dcterms:created>
  <dc:creator>周君</dc:creator>
  <dc:description/>
  <dc:language>en-US</dc:language>
  <cp:lastModifiedBy>韦继学</cp:lastModifiedBy>
  <cp:lastPrinted>2018-02-22T14:35:00Z</cp:lastPrinted>
  <dcterms:modified xsi:type="dcterms:W3CDTF">2018-02-22T08:30:00Z</dcterms:modified>
  <cp:revision>2</cp:revision>
  <dc:subject/>
  <dc:title/>
</cp:coreProperties>
</file>