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40" w:before="0" w:after="0"/>
        <w:ind w:left="0" w:hanging="0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4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4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kern w:val="0"/>
          <w:sz w:val="44"/>
          <w:szCs w:val="44"/>
          <w:lang w:val="en-US" w:eastAsia="zh-CN"/>
        </w:rPr>
        <w:t>2026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年度重庆市卫生技术推广基层项目拟立项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304"/>
        <w:gridCol w:w="3501"/>
        <w:gridCol w:w="3508"/>
        <w:gridCol w:w="1311"/>
        <w:gridCol w:w="2870"/>
      </w:tblGrid>
      <w:tr>
        <w:trPr>
          <w:trHeight w:val="8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专业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广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广区县</w:t>
            </w:r>
          </w:p>
        </w:tc>
      </w:tr>
      <w:tr>
        <w:trPr>
          <w:trHeight w:val="8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穴位埋线技术在基层常见病的应用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人民医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光霞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、九龙坡区、永川区</w:t>
            </w:r>
          </w:p>
        </w:tc>
      </w:tr>
      <w:tr>
        <w:trPr>
          <w:trHeight w:val="8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阻塞性肺疾病的规范化诊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人民医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永昌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科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可视化针刀微创技术在基层常见病的应用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人民医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强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科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龙灸治疗技术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人民医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时珍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、铜梁区、两江新区</w:t>
            </w:r>
          </w:p>
        </w:tc>
      </w:tr>
      <w:tr>
        <w:trPr>
          <w:trHeight w:val="8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内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TE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深静脉血栓与肺栓塞）筛查与防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人民医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洪利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创呼吸机的规范使用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人民医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书杰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内科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房颤动的综合管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人民医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鹏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、潼南区、北碚区</w:t>
            </w:r>
          </w:p>
        </w:tc>
      </w:tr>
      <w:tr>
        <w:trPr>
          <w:trHeight w:val="8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阻塞性肺疾病的规范诊治与管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人民医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燕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尿病的规范化诊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人民医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绮楠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医院肺功能技术规范化应用与推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附属璧山医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开金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、高新区、石柱土家族自治县、忠县、大渡口区</w:t>
            </w:r>
          </w:p>
        </w:tc>
      </w:tr>
      <w:tr>
        <w:trPr>
          <w:trHeight w:val="8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梗塞的规范防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附属璧山医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长青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内科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发性高血压筛查及识别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附属璧山医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植涛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气检测技术在幽门螺杆菌检测中的应用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附属璧山医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进军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穴位贴敷相关技术在基层的应用推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附属璧山医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川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内科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力衰竭规范化诊断及治疗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人民医院重庆医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照健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、酉阳土家族苗族自治县、秀山土家族苗族自治县</w:t>
            </w:r>
          </w:p>
        </w:tc>
      </w:tr>
      <w:tr>
        <w:trPr>
          <w:trHeight w:val="8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内科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危心电图诊断及鉴别诊断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人民医院重庆医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骋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钬激光碎石技术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人民医院重庆医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强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及肺康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人民医院重庆医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春花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技术在基层的应用推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人民医院重庆医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正兰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内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TE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深静脉血栓与肺栓塞）的筛查与防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中心医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一山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、长寿区、彭水苗族土家族自治县</w:t>
            </w:r>
          </w:p>
        </w:tc>
      </w:tr>
      <w:tr>
        <w:trPr>
          <w:trHeight w:val="8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阻塞性肺疾病的规范诊治与全程管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中心医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波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灸类技术在基层的规范应用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中心医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强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尿病的规范诊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中心医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洪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梗塞的规范防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中心医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作文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内科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律失常的规范化治疗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人民医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军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、江北区、沙坪坝区、渝中区、梁平区</w:t>
            </w:r>
          </w:p>
        </w:tc>
      </w:tr>
      <w:tr>
        <w:trPr>
          <w:trHeight w:val="8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疾病的超声规范诊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人民医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劼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质疏松症的规范化治疗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人民医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益果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针灸的规范化诊疗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人民医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玄松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慢病管理及肺康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人民医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梅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内科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危心电图诊断及鉴别诊断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书林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、丰都县、万盛经开区</w:t>
            </w:r>
          </w:p>
        </w:tc>
      </w:tr>
      <w:tr>
        <w:trPr>
          <w:trHeight w:val="8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卒中的早期识别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莉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钬激光碎石技术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斌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科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针刀治疗技术在临床的应用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人民医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光友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卒中的早期识别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人民医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杰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、武隆区、南岸区</w:t>
            </w:r>
          </w:p>
        </w:tc>
      </w:tr>
      <w:tr>
        <w:trPr>
          <w:trHeight w:val="8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质疏松症的规范化治疗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人民医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杰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内科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危心电图的识别与临床处置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人民医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汉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内科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急心电图诊断及鉴别诊断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谦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、巫溪县</w:t>
            </w:r>
          </w:p>
        </w:tc>
      </w:tr>
      <w:tr>
        <w:trPr>
          <w:trHeight w:val="8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尿病肾病的早期筛查和诊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燕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脉曲张的硬化治疗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绪敬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疼痛科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介入疼痛技术、小针刀等中医特色疗法在慢性肌骨及神经疼痛中的应用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飞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、巫山县</w:t>
            </w:r>
          </w:p>
        </w:tc>
      </w:tr>
      <w:tr>
        <w:trPr>
          <w:trHeight w:val="8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生命周期超重肥胖健康管理技术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远春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内科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血性心血管疾病规范化诊疗及心脏康复技术推广应用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晓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肠外科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性痔上黏膜环切术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中心医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文华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</w:t>
            </w:r>
          </w:p>
        </w:tc>
      </w:tr>
      <w:tr>
        <w:trPr>
          <w:trHeight w:val="8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阻塞性肺疾病的规范诊治与管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锎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、云阳县</w:t>
            </w:r>
          </w:p>
        </w:tc>
      </w:tr>
      <w:tr>
        <w:trPr>
          <w:trHeight w:val="8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神经阻滞技术在基层手术麻醉中的规范化推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科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血性脑血管疾病早期肢体康复技术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言超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镜规范化检查技术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双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内科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痛单元规范化建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州区人民医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晓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州区</w:t>
            </w:r>
          </w:p>
        </w:tc>
      </w:tr>
      <w:tr>
        <w:trPr>
          <w:trHeight w:val="8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阻塞性肺疾病的规范诊治与管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节县人民医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水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节县、城口县</w:t>
            </w:r>
          </w:p>
        </w:tc>
      </w:tr>
      <w:tr>
        <w:trPr>
          <w:trHeight w:val="8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内科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痛单元规范化建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节县人民医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小龙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2"/>
        <w:spacing w:before="0" w:after="120"/>
        <w:ind w:left="0" w:hanging="0"/>
        <w:jc w:val="both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644" w:right="1644" w:gutter="0" w:header="0" w:top="1361" w:footer="992" w:bottom="136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color w:val="FF0000"/>
      <w:sz w:val="18"/>
      <w:szCs w:val="18"/>
      <w:u w:val="none"/>
    </w:rPr>
  </w:style>
  <w:style w:type="character" w:styleId="Font01">
    <w:name w:val="font01"/>
    <w:basedOn w:val="Style14"/>
    <w:qFormat/>
    <w:rPr>
      <w:rFonts w:ascii="等线;微软雅黑" w:hAnsi="等线;微软雅黑" w:eastAsia="等线;微软雅黑" w:cs="等线;微软雅黑"/>
      <w:b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方正小标宋_GBK" w:hAnsi="方正小标宋_GBK" w:eastAsia="方正小标宋_GBK" w:cs="方正小标宋_GBK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方正黑体_GBK" w:hAnsi="方正黑体_GBK" w:eastAsia="方正黑体_GBK" w:cs="方正黑体_GBK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黑体_GBK" w:hAnsi="方正黑体_GBK" w:eastAsia="方正黑体_GBK" w:cs="方正黑体_GBK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131">
    <w:name w:val="font13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等线;微软雅黑" w:hAnsi="等线;微软雅黑" w:eastAsia="等线;微软雅黑" w:cs="Times New Roman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bidi w:val="0"/>
      <w:spacing w:before="0" w:after="120"/>
      <w:ind w:left="420" w:hanging="0"/>
    </w:pPr>
    <w:rPr>
      <w:rFonts w:ascii="Calibri;微软雅黑" w:hAnsi="Calibri;微软雅黑" w:eastAsia="宋体" w:cs="Times New Roman"/>
      <w:color w:val="000000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仿宋_GB2312" w:cs="Times New Roman"/>
      <w:sz w:val="32"/>
      <w:szCs w:val="20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6:45:00Z</dcterms:created>
  <dc:creator>Administrator.NSF-20160325ESR</dc:creator>
  <dc:description/>
  <dc:language>en-US</dc:language>
  <cp:lastModifiedBy>wjw</cp:lastModifiedBy>
  <cp:lastPrinted>2021-11-25T15:53:00Z</cp:lastPrinted>
  <dcterms:modified xsi:type="dcterms:W3CDTF">2025-09-26T09:4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4C17A990F4BAA9562AE1D494D93E8_1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OTkzMTAwNmE4ZjNkNDY2Yjc2NzE0YzhkZjI0ZTRjMWMiLCJ1c2VySWQiOiI1MTQwNzU4OTYifQ==</vt:lpwstr>
  </property>
  <property fmtid="{D5CDD505-2E9C-101B-9397-08002B2CF9AE}" pid="5" name="commondata">
    <vt:lpwstr>commondata</vt:lpwstr>
  </property>
</Properties>
</file>