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重庆市卫生技术</w:t>
      </w: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推广成果专项拟立项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3"/>
        <w:gridCol w:w="3527"/>
        <w:gridCol w:w="3544"/>
        <w:gridCol w:w="1328"/>
        <w:gridCol w:w="2831"/>
      </w:tblGrid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区县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技术在血液透析血管通路建立及维护的规范化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景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、大足区、梁平县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患者的围术期肺保护策略的实施与推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、沙坪坝区、忠县</w:t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导航辅助微创面肌痉挛微血管减压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、江津区、石柱县</w:t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微软雅黑" w:hAnsi="Calibri;微软雅黑" w:eastAsia="宋体" w:cs="Times New Roman"/>
      <w:color w:val="00000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5:00Z</dcterms:created>
  <dc:creator>Administrator.NSF-20160325ESR</dc:creator>
  <dc:description/>
  <dc:language>en-US</dc:language>
  <cp:lastModifiedBy>wjw</cp:lastModifiedBy>
  <cp:lastPrinted>2021-11-25T15:53:00Z</cp:lastPrinted>
  <dcterms:modified xsi:type="dcterms:W3CDTF">2025-09-26T09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E8F7F5EF4CD0B8A899FAA2F30834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kzMTAwNmE4ZjNkNDY2Yjc2NzE0YzhkZjI0ZTRjMWMiLCJ1c2VySWQiOiI1MTQwNzU4OTYifQ==</vt:lpwstr>
  </property>
  <property fmtid="{D5CDD505-2E9C-101B-9397-08002B2CF9AE}" pid="5" name="commondata">
    <vt:lpwstr>commondata</vt:lpwstr>
  </property>
</Properties>
</file>