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ascii="Times New Roman" w:hAnsi="Times New Roman" w:eastAsia="方正黑体_GBK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/>
          <w:kern w:val="0"/>
          <w:sz w:val="44"/>
          <w:szCs w:val="44"/>
          <w:lang w:val="en-US" w:eastAsia="zh-CN"/>
        </w:rPr>
        <w:t>2026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年度重庆市卫生技术推广一般项目拟立项清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83"/>
        <w:gridCol w:w="3846"/>
        <w:gridCol w:w="3312"/>
        <w:gridCol w:w="1133"/>
        <w:gridCol w:w="3000"/>
      </w:tblGrid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专业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广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广区县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慢性传染病的分子诊断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公共卫生医疗救治中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川区、秀山县、彭水县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孤独症儿童的诊断与康复训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妇幼保健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欣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、忠县、石柱县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科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引导下精准微创治疗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军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富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、垫江县、长寿区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咯血的血管介入治疗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附属大学城医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节县、忠县、南岸区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卦针法治疗单纯性肥胖患者的临床技术推广研究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人民医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繁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州区、大渡口区、长寿区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科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青少年精神障碍的规范化诊疗与心理健康指导技术的推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精神卫生中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敏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、潼南区、永川区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科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注射美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急救医疗中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节县、万盛经开区、云阳县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内科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脏康复中心的规范化建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盛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、开州区、万盛经开区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科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肺癌防筛诊治康全周期一体化技术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志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足区、武隆区、丰都县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胃肿瘤保功能手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治性近端胃切除双通道消化道重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军军医大学第一附属医院（西南医院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口县、长寿区、涪陵区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栓塞与深静脉血栓形成规范化防诊治及质量控制体系建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慧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足区、荣昌区、武隆区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分泌科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化代谢管理中心：肥胖与代谢相关性脂肪肝病的一体化早期干预与精准管控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军军医大学第二附属医院（新桥医院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渡口区、两江新区、石柱县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科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妊娠糖尿病及其并发症的规范化治疗与管理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秀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节县、巫溪县、南岸区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范化无创及有创机械通气技术的推广研究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昌区、大足区、忠县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逆行阑尾炎治疗术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RAT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军军医大学第二附属医院（新桥医院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昱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州区、綦江区、大渡口区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道黏膜下肿瘤的规范化诊治技术推广应用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军军医大学第一附属医院（西南医院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磊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平区、巫溪县、巫山县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科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围绝经期的规范诊疗或保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媛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、巫山县、长寿区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血流动力学为导向的新生儿休克诊治策略在基层医院的应用推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、酉阳县、武隆区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儿推拿保健适宜技术基层推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妇幼保健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、石柱县、彭水县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科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程监护和产程并发症的规范化处理技术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妇幼保健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足区、渝北区、云阳县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腹腔镜技术在基层医院泌尿外科的推广应用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军军医大学第一附属医院（西南医院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、黔江区、秀山县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硬膜下血肿脑膜中动脉介入栓塞技术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军军医大学第一附属医院（西南医院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、潼南区、巫溪县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急重症患者麻醉集束化管理技术的推广应用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军军医大学第二附属医院（新桥医院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洪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节县、合川区、忠县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尿管软镜治疗上尿路结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洛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足区、南川区、黔江区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危重症早期识别及标准化救治技术推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川区、铜梁区、彭水县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科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房质量管理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妇幼保健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琳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川区、綦江区、黔江区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病儿童预防接种预检技术推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祯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垫江县、大足区、沙坪坝区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科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颈鳞癌放射治疗规范化与质量控制的推广应用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、丰都县、石柱县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U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通气患者早期康复的评估及应用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桂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川区、綦江区、铜梁区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腰腿痛的规范化治疗技术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高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、大渡口区、南岸区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伤科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重多发伤救治时空一体化平台构建及关键技术标准化应用推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军军医大学第一附属医院（西南医院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、合川区、潼南区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道早癌的筛查及规范化诊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忠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、江北区、巫山县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分泌科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重症内分泌代谢病院前急救和院内救治同质化管理技术推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急救医疗中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、铜梁区、永川区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创介入技术在晚期癌痛患者中的应用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宪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江区、江北区、潼南区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内科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房颤动的导管消融及全流程管理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急救医疗中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传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、云阳县、万州区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骶神经调控术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军军医大学第一附属医院（西南医院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碚区、奉节县、铜梁区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导下经皮肺穿刺活检术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军军医大学第一附属医院（西南医院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、奉节县、渝中区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科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造影技术的推广应用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军军医大学第二附属医院（新桥医院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佩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、黔江区、彭水县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内科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肌缺血相关心力衰竭的规范化诊疗和早期运动康复技术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人民医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擘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、丰都县、万盛经开区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内科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透析血管通路的建立及维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平区、巫溪县、巫山县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科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腔镜在保护女性生育力中的规范化应用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附属大学城医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州区、奉节县、巫溪县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科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构建高危孕产妇规范化管理体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妇幼保健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燕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垫江县、丰都县、彭水县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科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盆底功能障碍性疾病微创治疗技术示范与推广应用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军军医大学第一附属医院（西南医院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延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平区、云阳县、綦江区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科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化疗规范化治疗技术的推广应用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咏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州区、城口县、巫溪县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科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颈疾病的规范化诊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昌区、石柱县、酉阳县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缩短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TP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的流程管理在缺血性脑卒中血管内治疗中的应用推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军军医大学第一附属医院（西南医院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、秀山县、酉阳县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列腺癌规范化诊疗技术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急救医疗中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、九龙坡区、秀山县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救医学科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蛇咬伤急救技术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急救医疗中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、合川区、永川区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内镜下持续灌流模式乳突根治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鼓室成形术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黎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、丰都县、黔江区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创内镜技术综合治疗老年腰椎退变性疾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军军医大学第二附属医院（新桥医院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足区、丰都县、巫溪县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肺功能规范化培训的呼吸慢病筛查与评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人民医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立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、梁平区、铜梁区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镜下半月板缝合规范化技术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军军医大学第一附属医院（西南医院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、南岸区、云阳县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耳内镜鼓膜修补术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人民医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邝韶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、永川区、彭水县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科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康复规范化评定与系统性物理治疗技术的应用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秀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、黔江区、酉阳县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科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导睡眠监测技术在睡眠障碍规范化诊疗中的应用与推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陈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、沙坪坝区、酉阳县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眩晕的规范化诊治技术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军军医大学第二附属医院（新桥医院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、城口县、万盛经开区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病学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综合评估技术在老年医学新模式病房中的应用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人民医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志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、江北区、铜梁区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肌痉挛微血管减压术的规范化推广和应用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宗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、石柱县、潼南区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分泌科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发性高血压的预防及治疗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洪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、大渡口区、江北区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伸再定位合板联合正畸治疗可复性颞下颌关节盘移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附属口腔医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建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潼南区、江津区、沙坪坝区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科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青少年认知行为治疗规范化培训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精神卫生中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曼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垫江县、秀山县、酉阳县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科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常见急症的规范化超声诊断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镜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隆区、涪陵区、丰都县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人群龋病防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附属口腔医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酉阳县、合川区、铜梁区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内科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心病患者出院后规范化运动康复治疗和管理技术推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、合川区、九龙坡区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种植骨增量的规范化培训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附属口腔医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元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、黔江区、巫山县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腺外科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用型带蒂肌皮瓣技术在乳房重建与修复中的应用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晓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昌区、涪陵区、武隆区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外科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孔胸腔镜肺联合亚段切除术在肺癌中的应用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急救医疗中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仁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、武隆区、巫山县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湿免疫科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湿免疫相关疾病规范化诊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口县、江津区、渝中区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创青光眼粘小管成型术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江区、巴南区、大渡口区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科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骨及外周神经超声规范化检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群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、垫江县、沙坪坝区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养学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重症慢病患者营养不良干预技术的应用和推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急救医疗中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、沙坪坝区、长寿区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科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青少年神经发育障碍无创神经调控规范化技术推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军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碚区、綦江区、渝中区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内科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膜透析技术的应用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垫江县、江津区、秀山县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科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腹胃充盈超声的操作规范及技术应用推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雪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州区、城口县、潼南区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科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普勒超声对高危妊娠子宫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胎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胎盘循环血流动力学监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军军医大学第一附属医院（西南医院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溪县、秀山县、云阳县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肺结核病气管镜下介入治疗技术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公共卫生医疗救治中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莉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、两江新区、长寿区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龙罐治疗慢性疲劳综合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口县、沙坪坝区、巫山县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内科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内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TE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化防控与规范化治疗双体系建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附属大学城医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华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、九龙坡区、忠县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婴幼儿睡眠问题干预适宜技术推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妇幼保健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念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、荣昌区、石柱县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温灌注辅助白内障手术的推广应用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碚区、梁平区、忠县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内科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性心梗、慢性心力衰竭、心房颤动规范化诊治及康复适宜技术推广应用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军军医大学第二附属医院（新桥医院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州区、永川区、城口县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科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胸部低剂量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筛查的肺结节良恶性评估技术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发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隆区、南川区、云阳县</w:t>
            </w:r>
          </w:p>
        </w:tc>
      </w:tr>
    </w:tbl>
    <w:p>
      <w:pPr>
        <w:pStyle w:val="2"/>
        <w:spacing w:before="0" w:after="120"/>
        <w:ind w:left="0" w:hanging="0"/>
        <w:jc w:val="both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644" w:right="1644" w:gutter="0" w:header="0" w:top="1361" w:footer="992" w:bottom="136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等线">
    <w:altName w:val="微软雅黑"/>
    <w:charset w:val="00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color w:val="FF0000"/>
      <w:sz w:val="18"/>
      <w:szCs w:val="18"/>
      <w:u w:val="none"/>
    </w:rPr>
  </w:style>
  <w:style w:type="character" w:styleId="Font01">
    <w:name w:val="font01"/>
    <w:basedOn w:val="Style14"/>
    <w:qFormat/>
    <w:rPr>
      <w:rFonts w:ascii="等线;微软雅黑" w:hAnsi="等线;微软雅黑" w:eastAsia="等线;微软雅黑" w:cs="等线;微软雅黑"/>
      <w:b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方正小标宋_GBK" w:hAnsi="方正小标宋_GBK" w:eastAsia="方正小标宋_GBK" w:cs="方正小标宋_GBK"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方正黑体_GBK" w:hAnsi="方正黑体_GBK" w:eastAsia="方正黑体_GBK" w:cs="方正黑体_GBK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方正黑体_GBK" w:hAnsi="方正黑体_GBK" w:eastAsia="方正黑体_GBK" w:cs="方正黑体_GBK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Font131">
    <w:name w:val="font13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12">
    <w:name w:val="font112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等线;微软雅黑" w:hAnsi="等线;微软雅黑" w:eastAsia="等线;微软雅黑" w:cs="Times New Roman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bidi w:val="0"/>
      <w:spacing w:before="0" w:after="120"/>
      <w:ind w:left="420" w:hanging="0"/>
    </w:pPr>
    <w:rPr>
      <w:rFonts w:ascii="Calibri;微软雅黑" w:hAnsi="Calibri;微软雅黑" w:eastAsia="宋体" w:cs="Times New Roman"/>
      <w:color w:val="000000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仿宋_GB2312" w:cs="Times New Roman"/>
      <w:sz w:val="32"/>
      <w:szCs w:val="20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0:45:00Z</dcterms:created>
  <dc:creator>Administrator.NSF-20160325ESR</dc:creator>
  <dc:description/>
  <dc:language>en-US</dc:language>
  <cp:lastModifiedBy>wjw</cp:lastModifiedBy>
  <cp:lastPrinted>2021-11-25T23:53:00Z</cp:lastPrinted>
  <dcterms:modified xsi:type="dcterms:W3CDTF">2025-09-26T09:3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39E46DC624E89B471D800345B650A_13</vt:lpwstr>
  </property>
  <property fmtid="{D5CDD505-2E9C-101B-9397-08002B2CF9AE}" pid="3" name="KSOProductBuildVer">
    <vt:lpwstr>2052-11.8.2.10505</vt:lpwstr>
  </property>
  <property fmtid="{D5CDD505-2E9C-101B-9397-08002B2CF9AE}" pid="4" name="KSOTemplateDocerSaveRecord">
    <vt:lpwstr>eyJoZGlkIjoiMmMzMjQxMmQ1MTg1MTYwZjM0MjRiZTUxYmQwMmY3ODgiLCJ1c2VySWQiOiI0Mjg1NDA2NDEifQ==</vt:lpwstr>
  </property>
  <property fmtid="{D5CDD505-2E9C-101B-9397-08002B2CF9AE}" pid="5" name="commondata">
    <vt:lpwstr>commondata</vt:lpwstr>
  </property>
</Properties>
</file>