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重庆市传统医学师承出师考核资格审核通过人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65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92"/>
        <w:gridCol w:w="882"/>
        <w:gridCol w:w="2108"/>
        <w:gridCol w:w="992"/>
        <w:gridCol w:w="3083"/>
        <w:gridCol w:w="924"/>
      </w:tblGrid>
      <w:tr>
        <w:trPr>
          <w:trHeight w:val="102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2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7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6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4"/>
                <w:sz w:val="21"/>
                <w:szCs w:val="21"/>
              </w:rPr>
              <w:t>报名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7"/>
                <w:sz w:val="21"/>
                <w:szCs w:val="21"/>
              </w:rPr>
              <w:t>姓名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 w:val="21"/>
                <w:szCs w:val="21"/>
              </w:rPr>
              <w:t>身份证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9" w:right="56" w:hanging="1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6"/>
                <w:sz w:val="21"/>
                <w:szCs w:val="21"/>
              </w:rPr>
              <w:t>指导老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7"/>
                <w:sz w:val="21"/>
                <w:szCs w:val="21"/>
              </w:rPr>
              <w:t>师姓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1"/>
                <w:szCs w:val="21"/>
              </w:rPr>
              <w:t>指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1"/>
                <w:szCs w:val="21"/>
                <w:lang w:val="en-US" w:eastAsia="zh-CN"/>
              </w:rPr>
              <w:t>导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3"/>
                <w:sz w:val="21"/>
                <w:szCs w:val="21"/>
              </w:rPr>
              <w:t>老师执业地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2" w:right="112" w:firstLine="4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7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10"/>
                <w:sz w:val="21"/>
                <w:szCs w:val="21"/>
              </w:rPr>
              <w:t>是否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7"/>
                <w:sz w:val="21"/>
                <w:szCs w:val="21"/>
              </w:rPr>
              <w:t>通过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2" w:right="112" w:firstLine="4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7"/>
                <w:sz w:val="21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0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万州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莫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3********3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姜兴鹏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7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三峡医药高等专科学校附</w:t>
            </w: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属人民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1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何晏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1********3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必丰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38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万州区上海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3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施人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5********8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必丰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76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万州区上海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8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1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黔江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李刚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9********0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黄明江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51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黔江区中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3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子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9********0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6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焦前川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51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黔江区中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冯伶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3********8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元成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3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黔江刘元成中医综合诊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4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刘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3523********2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庞飞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38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黔江区中心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35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王罕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3523********25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谷章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13" w:right="75" w:hanging="1106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黔江区城南社区卫生服</w:t>
            </w: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务中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涪陵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杨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4********9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8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建国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58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涪陵唯康中医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1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星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2********7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陈秦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38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大学附属涪陵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18"/>
                <w:szCs w:val="18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6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包桂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2********8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8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时宗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3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郭昌毕中医骨伤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6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付雅萍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2********17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8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时宗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3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郭昌毕中医骨伤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18"/>
                <w:szCs w:val="18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虹岑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2********4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冯瑜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涪陵区龙潭中心卫生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18"/>
                <w:szCs w:val="18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6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漆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5********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8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桂明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6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重庆市涪陵区蔺市社区服务</w:t>
            </w: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  <w:lang w:val="en-US" w:eastAsia="zh-CN"/>
              </w:rPr>
              <w:t>中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18"/>
                <w:szCs w:val="18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利梅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18"/>
                <w:szCs w:val="18"/>
              </w:rPr>
              <w:t>142332********0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郭小惠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6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-4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重庆郭昌毕中医骨伤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18"/>
                <w:szCs w:val="18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雷皓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2********0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蒋登华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6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重庆市涪陵区马鞍仁济老年病</w:t>
            </w: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  <w:lang w:val="en-US" w:eastAsia="zh-CN"/>
              </w:rPr>
              <w:t>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贺龙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1********60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洪琼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6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-4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重庆大学附属涪陵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冉骐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2********7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培舰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81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涪陵区中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3"/>
                <w:sz w:val="18"/>
                <w:szCs w:val="18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金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2********3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彭友军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涪陵区新妙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心卫生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甘诗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2********37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彭友军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涪陵区新妙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中心卫生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18"/>
                <w:szCs w:val="18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龚朝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2********1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8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沈东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涪陵李志沧中医骨伤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汪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2301********7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6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谭世明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71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谭世明中医诊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蔺光君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2301********6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6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谭世明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71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谭世明中医诊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1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洪君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2301********8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汪明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高新技术产业开发区薛相伟诊</w:t>
            </w: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方川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2********8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汪明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高新技术产业开发区薛相伟诊</w:t>
            </w: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鹏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3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10527********503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光荣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5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涪陵区康联中医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周俊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2********7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吴朝文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6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涪陵赵世均中医皮肤病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郑明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2********7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8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吴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81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涪陵区中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洪美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1********680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8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吴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81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涪陵区中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18"/>
                <w:szCs w:val="18"/>
              </w:rPr>
              <w:t>曾上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2********0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吴青山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51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涪陵区中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sz w:val="18"/>
                <w:szCs w:val="18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吴孟林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2********8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吴青山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51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涪陵区中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戴志凯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1********1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永池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71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涪陵周永池诊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  <w:lang w:val="en-US" w:eastAsia="zh-CN"/>
              </w:rPr>
              <w:t>渝中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安振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70781********4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1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安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06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安兵诊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38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向玥桥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2********082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8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为樑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1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和平药房连锁有限责任公司大</w:t>
            </w: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  <w:lang w:val="en-US" w:eastAsia="zh-CN"/>
              </w:rPr>
              <w:t>同路门诊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秦福海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3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21083********5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8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为樑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1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和平药房连锁有限责任公司大</w:t>
            </w: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  <w:lang w:val="en-US" w:eastAsia="zh-CN"/>
              </w:rPr>
              <w:t>同路门诊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高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13********5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邓清明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-6"/>
                <w:sz w:val="18"/>
                <w:szCs w:val="18"/>
                <w:lang w:val="en-US" w:eastAsia="zh-CN"/>
              </w:rPr>
              <w:t>圣爱中医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3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安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3********3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5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邓清明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圣爱中医馆有限公司中医门诊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陆丝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2********4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高泽善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全红中医院有限责任公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sz w:val="18"/>
                <w:szCs w:val="18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雷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9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302********1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何冠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7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民政中西医结合医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2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tbl>
      <w:tblPr>
        <w:tblW w:w="972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92"/>
        <w:gridCol w:w="882"/>
        <w:gridCol w:w="2108"/>
        <w:gridCol w:w="992"/>
        <w:gridCol w:w="3060"/>
        <w:gridCol w:w="1022"/>
      </w:tblGrid>
      <w:tr>
        <w:trPr>
          <w:trHeight w:val="29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83" w:after="0"/>
              <w:ind w:left="23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ind w:left="17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渝中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严梦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4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1********7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29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何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2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民政中西医结合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73" w:after="0"/>
              <w:ind w:left="23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22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何昕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5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02********5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17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何清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55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何清明中医内科诊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4" w:after="0"/>
              <w:ind w:left="23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程思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6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3********4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17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何清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6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渝中区何清明中医内科诊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6" w:after="0"/>
              <w:ind w:left="23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12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廷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4********58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胡祥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枢纽年代门诊部有限公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7" w:after="0"/>
              <w:ind w:left="23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华强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8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3********1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华福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8" w:after="0"/>
              <w:ind w:left="107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希望医药研究所中医美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容诊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8" w:after="0"/>
              <w:ind w:left="23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1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潘奇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81********0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黄隆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9" w:after="0"/>
              <w:ind w:left="107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圣爱中医馆有限公司中医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门诊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23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黄惜微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3********6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黄陶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77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黄陶宣中医诊</w:t>
            </w: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23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2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曹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7********65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荣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医科大学附属第一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23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向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6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18"/>
                <w:szCs w:val="18"/>
              </w:rPr>
              <w:t>120225********1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小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2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医科大学附属第一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2" w:after="0"/>
              <w:ind w:left="23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梅瀚支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1023********2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小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2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医科大学附属第一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3" w:after="0"/>
              <w:ind w:left="23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sz w:val="18"/>
                <w:szCs w:val="1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林林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4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321********0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渝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中医骨科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3" w:after="0"/>
              <w:ind w:left="23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sz w:val="18"/>
                <w:szCs w:val="18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11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何德焕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5********3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娄维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电信职工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5" w:after="0"/>
              <w:ind w:left="23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sz w:val="18"/>
                <w:szCs w:val="18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晓彬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1********2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马善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中医骨科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23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sz w:val="18"/>
                <w:szCs w:val="18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文清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3********8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冉仁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冉仁宇中医内科诊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23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sz w:val="18"/>
                <w:szCs w:val="18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2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顾迅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3********9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冉仁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冉仁宇中医内科诊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7" w:before="88" w:after="0"/>
              <w:ind w:left="23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1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何晏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1623********20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吴文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88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正刚骨科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23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sz w:val="18"/>
                <w:szCs w:val="18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2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尹志林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50103********2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18"/>
                <w:szCs w:val="18"/>
              </w:rPr>
              <w:t>熊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医药高等专科学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7" w:before="88" w:after="0"/>
              <w:ind w:left="23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显凤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1222********04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国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66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陆军特色医学中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23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sz w:val="18"/>
                <w:szCs w:val="18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杨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3********5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国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77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庆余堂中医诊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24" w:after="0"/>
              <w:ind w:left="23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sz w:val="18"/>
                <w:szCs w:val="18"/>
              </w:rPr>
              <w:t>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傅夏渝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05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4********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0" w:after="0"/>
              <w:ind w:left="29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张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44" w:after="0"/>
              <w:ind w:left="882" w:right="75" w:hanging="775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渝中区七星岗街道社区</w:t>
            </w:r>
            <w:r>
              <w:rPr>
                <w:rFonts w:ascii="方正仿宋_GBK" w:hAnsi="方正仿宋_GBK" w:cs="方正仿宋_GBK" w:eastAsia="方正仿宋_GBK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卫生服务中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89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友庆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2********6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天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55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张天民中医内科诊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18"/>
                <w:szCs w:val="18"/>
              </w:rPr>
              <w:t>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5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9"/>
                <w:sz w:val="18"/>
                <w:szCs w:val="18"/>
              </w:rPr>
              <w:t>肖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6********2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文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中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3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张磊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5********1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新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渝中区张新华中医针灸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诊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詹祥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1202********4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钟清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渝中区钟清坤诊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1" w:after="0"/>
              <w:ind w:left="6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大渡口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洪荣思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8********1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9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曹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0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曹恩诊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6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杜秉承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1304********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杜良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77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佑安综合门诊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6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毛科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5********5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加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荣源堂中医门诊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6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3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郭理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7********2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毛孝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77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老宾门诊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晋瑶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6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18"/>
                <w:szCs w:val="18"/>
              </w:rPr>
              <w:t>140402********0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史爱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99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重钢总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position w:val="-2"/>
                <w:sz w:val="18"/>
                <w:szCs w:val="18"/>
              </w:rPr>
              <w:t>6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吴俊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2********3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王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43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大渡口区王勇中医诊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2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邹江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52323********3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王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43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大渡口区王勇中医诊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2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sz w:val="18"/>
                <w:szCs w:val="18"/>
              </w:rPr>
              <w:t>7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孟红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4********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谢亚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43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大渡口谢亚苏中医诊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2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冯光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22101********70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谢亚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43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大渡口谢亚苏中医诊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2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7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邓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30********3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远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新一社区卫生服务站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2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  <w:lang w:val="en-US" w:eastAsia="zh-CN"/>
              </w:rPr>
              <w:t>江北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钰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71322********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小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正刚骨科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5" w:before="90" w:after="0"/>
              <w:ind w:left="2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崔春连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72422********4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崔世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中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2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7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琦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3********0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胡陵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中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5" w:before="90" w:after="0"/>
              <w:ind w:left="2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7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卓昆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5********371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黄宗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江北区中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2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position w:val="-2"/>
                <w:sz w:val="18"/>
                <w:szCs w:val="18"/>
              </w:rPr>
              <w:t>7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黄涛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40********1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黄宗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江北区中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ind w:left="2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sz w:val="18"/>
                <w:szCs w:val="18"/>
              </w:rPr>
              <w:t>7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6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李健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722********8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6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江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0" w:after="0"/>
              <w:ind w:left="1102" w:right="75" w:hanging="995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江北区大庆村社区卫生</w:t>
            </w:r>
            <w:r>
              <w:rPr>
                <w:rFonts w:ascii="方正仿宋_GBK" w:hAnsi="方正仿宋_GBK" w:cs="方正仿宋_GBK" w:eastAsia="方正仿宋_GBK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服务中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鞠色林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1********4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9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雷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中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8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刘坤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42224********1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9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雷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中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8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钟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6********67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廖小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中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9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8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5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庆广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71426********2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5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渝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5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中医院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tbl>
      <w:tblPr>
        <w:tblW w:w="952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92"/>
        <w:gridCol w:w="882"/>
        <w:gridCol w:w="2108"/>
        <w:gridCol w:w="992"/>
        <w:gridCol w:w="3060"/>
        <w:gridCol w:w="822"/>
      </w:tblGrid>
      <w:tr>
        <w:trPr>
          <w:trHeight w:val="29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83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17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  <w:lang w:val="en-US" w:eastAsia="zh-CN"/>
              </w:rPr>
              <w:t>江北</w:t>
            </w: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吴月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4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21081********632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渝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73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宗先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5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3********6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谭金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浩瀚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4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1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潘玉章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6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7********1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18"/>
                <w:szCs w:val="18"/>
              </w:rPr>
              <w:t>田博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6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福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6********4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18"/>
                <w:szCs w:val="18"/>
              </w:rPr>
              <w:t>田博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7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麒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8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42224********117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泽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江北泽江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8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华英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8********0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忠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江北区忠全针灸推拿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梁小钢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3623********19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忠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江北忠全针灸推拿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罗晓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1" w:after="0"/>
              <w:ind w:left="6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10324********3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9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向可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北安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11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郑婉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6********4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谢微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2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许定渝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1********0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许昌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江北区昌明中医骨科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3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若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4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3********7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19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18"/>
                <w:szCs w:val="18"/>
              </w:rPr>
              <w:t>阎明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正刚中医骨科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4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康明强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6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22428********5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19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18"/>
                <w:szCs w:val="18"/>
              </w:rPr>
              <w:t>阎明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正刚中医骨科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5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2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邹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6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12324********1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9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叶林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江北林中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3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高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6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18"/>
                <w:szCs w:val="18"/>
              </w:rPr>
              <w:t>142731********392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余晓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宜君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3022********1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观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江北张秦宇中西医结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23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唐永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83********9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永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江北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唐林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1011********6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奇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合道堂中医门诊部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1" w:after="0"/>
              <w:ind w:left="6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沙坪坝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李波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2********7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18"/>
                <w:szCs w:val="18"/>
              </w:rPr>
              <w:t>曾传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沙坪坝曾传明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0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2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徐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2930********797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18"/>
                <w:szCs w:val="18"/>
              </w:rPr>
              <w:t>曾传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沙坪坝曾传明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0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谢朝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31********1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18"/>
                <w:szCs w:val="18"/>
              </w:rPr>
              <w:t>曾大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沙坪坝区朱世尧中医综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9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0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6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龙雨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6********1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5" w:after="0"/>
              <w:ind w:left="29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陈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7" w:after="0"/>
              <w:ind w:left="1102" w:right="75" w:hanging="995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沙坪坝区双碑社区卫生</w:t>
            </w:r>
            <w:r>
              <w:rPr>
                <w:rFonts w:ascii="方正仿宋_GBK" w:hAnsi="方正仿宋_GBK" w:cs="方正仿宋_GBK" w:eastAsia="方正仿宋_GBK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服务中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9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0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5" w:after="0"/>
              <w:ind w:left="12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家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6********2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5" w:after="0"/>
              <w:ind w:left="29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陈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2" w:after="0"/>
              <w:ind w:left="1102" w:right="75" w:hanging="995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沙坪坝区双碑社区卫生</w:t>
            </w:r>
            <w:r>
              <w:rPr>
                <w:rFonts w:ascii="方正仿宋_GBK" w:hAnsi="方正仿宋_GBK" w:cs="方正仿宋_GBK" w:eastAsia="方正仿宋_GBK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服务中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0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辛月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1********2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9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高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沙坪坝区高榆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0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蒋婉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2********38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蒋银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沙坪坝蒋银东中医综合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0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廖吉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2********08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李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公共卫生医疗救治中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0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欣浩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3********18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吴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公共卫生医疗救治中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2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谭亮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1********3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吴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第三军医大学附属西南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1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俊豪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1622********4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8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熊永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沙坪坝熊永详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1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2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程浩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1********0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许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沙坪坝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1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3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18"/>
                <w:szCs w:val="18"/>
              </w:rPr>
              <w:t>蔡雯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7********24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许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沙坪坝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8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1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44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王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3********5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德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5" w:after="0"/>
              <w:ind w:left="647" w:right="17" w:hanging="596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享态中医医学研究有限公司沙坪坝杨德玉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黄长先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3********3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国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公共卫生医疗救治中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1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焦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3127********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国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公共卫生医疗救治中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1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任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2********35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袁大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6" w:after="0"/>
              <w:ind w:left="51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民阳诊所管理有限公司沙坪</w:t>
            </w: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  <w:lang w:val="en-US" w:eastAsia="zh-CN"/>
              </w:rPr>
              <w:t>坝清溪路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1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焦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5********1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晓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4"/>
              <w:ind w:left="33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沙坪坝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区周晓川中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1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桂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6********5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正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沙坪坝周正琼中医综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ind w:left="6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龙坡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2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子昂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6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30521********3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包明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时珍阁东壁中医门诊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2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丽君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6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30521********39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包明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时珍阁东壁中医门诊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2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徐子惠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83********78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光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渝北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2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林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1621********438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贺明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九龙坡区贺明清中医综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2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陈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3********0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雷昌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华健友方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9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2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伍仁政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32********7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雷世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5" w:after="0"/>
              <w:ind w:left="749" w:right="17" w:hanging="698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市九龙坡区谢家湾街道黄家码</w:t>
            </w:r>
            <w:r>
              <w:rPr>
                <w:rFonts w:ascii="方正仿宋_GBK" w:hAnsi="方正仿宋_GBK" w:cs="方正仿宋_GBK" w:eastAsia="方正仿宋_GBK"/>
                <w:spacing w:val="7"/>
                <w:sz w:val="18"/>
                <w:szCs w:val="18"/>
              </w:rPr>
              <w:t>头社区卫生服务站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tbl>
      <w:tblPr>
        <w:tblW w:w="952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92"/>
        <w:gridCol w:w="882"/>
        <w:gridCol w:w="2108"/>
        <w:gridCol w:w="992"/>
        <w:gridCol w:w="3060"/>
        <w:gridCol w:w="822"/>
      </w:tblGrid>
      <w:tr>
        <w:trPr>
          <w:trHeight w:val="5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5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-3"/>
                <w:kern w:val="2"/>
                <w:sz w:val="18"/>
                <w:szCs w:val="18"/>
                <w:lang w:val="en-US" w:eastAsia="zh-CN" w:bidi="ar-SA"/>
              </w:rPr>
              <w:t>九龙坡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1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石建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3030********7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2" w:after="0"/>
              <w:ind w:left="17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聂文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5" w:after="0"/>
              <w:ind w:left="772" w:right="75" w:hanging="665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九龙坡区石桥铺红育坡</w:t>
            </w:r>
            <w:r>
              <w:rPr>
                <w:rFonts w:ascii="方正仿宋_GBK" w:hAnsi="方正仿宋_GBK" w:cs="方正仿宋_GBK" w:eastAsia="方正仿宋_GBK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社区卫生服务站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9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超进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78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20202********3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光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8" w:after="0"/>
              <w:ind w:left="770" w:right="75" w:hanging="663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淳济诊所管理有限公司直</w:t>
            </w:r>
            <w:r>
              <w:rPr>
                <w:rFonts w:ascii="方正仿宋_GBK" w:hAnsi="方正仿宋_GBK" w:cs="方正仿宋_GBK" w:eastAsia="方正仿宋_GBK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港大道二店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4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余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6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22121********6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国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建设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4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1" w:after="0"/>
              <w:ind w:left="17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南岸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朱春红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3********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20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18"/>
                <w:szCs w:val="18"/>
              </w:rPr>
              <w:t>曾朝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中药研究院门诊部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琴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8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22122********6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20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18"/>
                <w:szCs w:val="18"/>
              </w:rPr>
              <w:t>曾四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南岸区中西医结合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3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吴光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8********17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20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18"/>
                <w:szCs w:val="18"/>
              </w:rPr>
              <w:t>曾祥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南岸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8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3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艳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105********0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0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18"/>
                <w:szCs w:val="18"/>
              </w:rPr>
              <w:t>曾祥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88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南岸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3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召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2928********2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0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18"/>
                <w:szCs w:val="18"/>
              </w:rPr>
              <w:t>曾祥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南岸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3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小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5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10222********1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29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简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南岸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3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秀荣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5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30602********7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29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简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南岸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3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3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9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文英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5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4********08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9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李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30" w:after="0"/>
              <w:ind w:left="849" w:right="17" w:hanging="798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小龙家健康管理有限责任公司</w:t>
            </w:r>
            <w:r>
              <w:rPr>
                <w:rFonts w:ascii="方正仿宋_GBK" w:hAnsi="方正仿宋_GBK" w:cs="方正仿宋_GBK" w:eastAsia="方正仿宋_GBK"/>
                <w:spacing w:val="7"/>
                <w:sz w:val="18"/>
                <w:szCs w:val="18"/>
              </w:rPr>
              <w:t>大学城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9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3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3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22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康拓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4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3723********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兴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33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南岸刘兴友中医综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3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2" w:after="0"/>
              <w:ind w:left="12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安静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8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3522********5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2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罗成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35" w:after="0"/>
              <w:ind w:left="882" w:right="75" w:hanging="775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舒休科技重庆有限公司南岸弹</w:t>
            </w:r>
            <w:r>
              <w:rPr>
                <w:rFonts w:ascii="方正仿宋_GBK" w:hAnsi="方正仿宋_GBK" w:cs="方正仿宋_GBK" w:eastAsia="方正仿宋_GBK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子石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4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3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赵承英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8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2********7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谭文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南岸骑龙山庄中医门诊部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5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4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维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8********5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谭文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南岸骑龙山庄中医门诊部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4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清林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5********4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18"/>
                <w:szCs w:val="18"/>
              </w:rPr>
              <w:t>田维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国晟中西医结合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4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冉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02********4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辉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医科大学第二附属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4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5" w:after="0"/>
              <w:ind w:left="2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王棪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5********0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谢张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邮电大学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4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杨媛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13********39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谢张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邮电大学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4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22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刘梅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13********9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杨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5" w:after="0"/>
              <w:ind w:left="1361" w:right="17" w:hanging="131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市南岸区龙门浩街道卫生服务</w:t>
            </w: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中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4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1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何佳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2********4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辉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4" w:after="0"/>
              <w:ind w:left="51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市南岸区南山社区卫生服务中</w:t>
            </w: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  <w:lang w:val="en-US" w:eastAsia="zh-CN"/>
              </w:rPr>
              <w:t>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8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4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23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张婧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1********2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辉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/>
              <w:ind w:left="1246" w:right="17" w:hanging="1195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市南岸区南</w:t>
            </w: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  <w:lang w:val="en-US" w:eastAsia="zh-CN"/>
              </w:rPr>
              <w:t>山</w:t>
            </w: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街道社区卫生服</w:t>
            </w:r>
            <w:r>
              <w:rPr>
                <w:rFonts w:ascii="方正仿宋_GBK" w:hAnsi="方正仿宋_GBK" w:cs="方正仿宋_GBK" w:eastAsia="方正仿宋_GBK"/>
                <w:spacing w:val="5"/>
                <w:sz w:val="18"/>
                <w:szCs w:val="18"/>
              </w:rPr>
              <w:t>务中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position w:val="-2"/>
                <w:sz w:val="18"/>
                <w:szCs w:val="18"/>
              </w:rPr>
              <w:t>14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5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倪月红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9********4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5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天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5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交通大学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position w:val="-2"/>
                <w:sz w:val="18"/>
                <w:szCs w:val="18"/>
              </w:rPr>
              <w:t>14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5" w:after="0"/>
              <w:ind w:left="1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黎洪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3521********33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5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天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5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交通大学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8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5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王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3********895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金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5" w:after="0"/>
              <w:ind w:left="648" w:right="17" w:hanging="59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市万和药房连锁有限公司南湖</w:t>
            </w:r>
            <w:r>
              <w:rPr>
                <w:rFonts w:ascii="方正仿宋_GBK" w:hAnsi="方正仿宋_GBK" w:cs="方正仿宋_GBK" w:eastAsia="方正仿宋_GBK"/>
                <w:spacing w:val="7"/>
                <w:sz w:val="18"/>
                <w:szCs w:val="18"/>
              </w:rPr>
              <w:t>路店中医坐堂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5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廖望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7********8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先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88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南岸林明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5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71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71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72" w:after="0"/>
              <w:ind w:left="17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北碚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汪纪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1********679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冯启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106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中医药大学第一附属医院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重庆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5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2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贺宇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9********1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冯启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106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广州中医药大学第一附属医院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重庆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8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5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思贤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3********9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倪文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5" w:after="0"/>
              <w:ind w:left="652" w:right="17" w:hanging="599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北碚倪文良中西医结合诊所（重庆</w:t>
            </w:r>
            <w:r>
              <w:rPr>
                <w:rFonts w:ascii="方正仿宋_GBK" w:hAnsi="方正仿宋_GBK" w:cs="方正仿宋_GBK" w:eastAsia="方正仿宋_GBK"/>
                <w:spacing w:val="6"/>
                <w:sz w:val="18"/>
                <w:szCs w:val="18"/>
              </w:rPr>
              <w:t>市北碚区北建诊所）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5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洁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2********2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裴烈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第九人民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5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宇航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9********25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王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66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北碚区城南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5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杨云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5********3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3"/>
                <w:sz w:val="18"/>
                <w:szCs w:val="18"/>
              </w:rPr>
              <w:t>肖光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109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北碚区中医院北泉社区卫生服</w:t>
            </w: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  <w:lang w:val="en-US" w:eastAsia="zh-CN"/>
              </w:rPr>
              <w:t>务中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  <w:lang w:val="en-US" w:eastAsia="zh-CN"/>
              </w:rPr>
              <w:t>渝北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李可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2********5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9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何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0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何洁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5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任敦影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4********0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贺君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思微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3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18"/>
                <w:szCs w:val="18"/>
              </w:rPr>
              <w:t>马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6********1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贺君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思微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6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晓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4********2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8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黄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渝北黄伟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6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2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静菊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2********3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民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渝北李民昭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6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刘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5********7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民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渝北李民昭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6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戎兴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2********79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民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渝北李民昭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9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6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6" w:after="0"/>
              <w:ind w:left="1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姬淑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1" w:after="0"/>
              <w:ind w:left="5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12323********6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5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瑞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5" w:after="0"/>
              <w:ind w:left="959" w:right="17" w:hanging="908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市渝北区双龙湖街道龙祥街社</w:t>
            </w:r>
            <w:r>
              <w:rPr>
                <w:rFonts w:ascii="方正仿宋_GBK" w:hAnsi="方正仿宋_GBK" w:cs="方正仿宋_GBK" w:eastAsia="方正仿宋_GBK"/>
                <w:spacing w:val="5"/>
                <w:sz w:val="18"/>
                <w:szCs w:val="18"/>
              </w:rPr>
              <w:t>区卫生服务站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tbl>
      <w:tblPr>
        <w:tblW w:w="952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92"/>
        <w:gridCol w:w="882"/>
        <w:gridCol w:w="2108"/>
        <w:gridCol w:w="992"/>
        <w:gridCol w:w="3060"/>
        <w:gridCol w:w="822"/>
      </w:tblGrid>
      <w:tr>
        <w:trPr>
          <w:trHeight w:val="29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82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ind w:left="17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渝北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2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陈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4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9********8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继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2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渝北爱骨堂刘继明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73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姚凤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5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1********3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17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卢维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渝北卢维明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4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11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卢成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6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12********66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17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卢维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渝北卢维明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4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雪梅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8********2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彭波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渝北区亚红民意门诊部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8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艺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4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3********8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秦国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24" w:after="0"/>
              <w:ind w:left="848" w:right="17" w:hanging="79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医计堂诊所管理连锁有限公司</w:t>
            </w:r>
            <w:r>
              <w:rPr>
                <w:rFonts w:ascii="方正仿宋_GBK" w:hAnsi="方正仿宋_GBK" w:cs="方正仿宋_GBK" w:eastAsia="方正仿宋_GBK"/>
                <w:spacing w:val="7"/>
                <w:sz w:val="18"/>
                <w:szCs w:val="18"/>
              </w:rPr>
              <w:t>渝北龙裕街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余朝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4********472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国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两江新区王国栋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渝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12********45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国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两江新区王国栋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德飞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6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11224********6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嘉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2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铭医堂洋河中医门诊部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2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12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陶红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4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1********6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文超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铭医堂龙溪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3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舒靖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3********0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17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雍景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北郊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4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敬桂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1321********7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7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雍景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北郊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5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余宏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1********3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余异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垫江县高安中心卫生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罗钧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8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60731********0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毓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渝北区张毓勇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韩昊傧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7********77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8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邹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龙头寺医疗门诊部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韩委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6********7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8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邹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龙头寺医疗门诊部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72" w:after="0"/>
              <w:ind w:left="19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巴南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任昌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12********0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傅家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3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巴南傅家定中西医结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8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孙位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9********4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9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何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民政中西医结合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8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吉湘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22423********8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蒋庆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57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巴南区第二人民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8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12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姝秀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2********358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显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5" w:after="0"/>
              <w:ind w:left="748" w:right="17" w:hanging="69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市怀德仁药房连锁有限公司巴</w:t>
            </w:r>
            <w:r>
              <w:rPr>
                <w:rFonts w:ascii="方正仿宋_GBK" w:hAnsi="方正仿宋_GBK" w:cs="方正仿宋_GBK" w:eastAsia="方正仿宋_GBK"/>
                <w:spacing w:val="7"/>
                <w:sz w:val="18"/>
                <w:szCs w:val="18"/>
              </w:rPr>
              <w:t>南天益路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8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2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刘旭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8********57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维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1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南岸区刘维瑶中医综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8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3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18"/>
                <w:szCs w:val="18"/>
              </w:rPr>
              <w:t>胡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1621********2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维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1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南岸区刘维瑶中医综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8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孙卓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1622********6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孙代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孙代国中西医结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8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昌红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13********882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谭文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南岸骑龙山庄中医门诊部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8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1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但红霞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1********1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昌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3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巴南王昌盛中西医结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9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杨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42422********00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祯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99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王祯萍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9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红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7" w:after="0"/>
              <w:ind w:left="6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30811********0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3"/>
                <w:sz w:val="18"/>
                <w:szCs w:val="18"/>
              </w:rPr>
              <w:t>肖明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巴南人民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9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9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5" w:after="0"/>
              <w:ind w:left="12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田耀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1621********64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6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必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0" w:after="0"/>
              <w:ind w:left="904" w:right="75" w:hanging="79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怀德仁凡霖诊所有限公司</w:t>
            </w:r>
            <w:r>
              <w:rPr>
                <w:rFonts w:ascii="方正仿宋_GBK" w:hAnsi="方正仿宋_GBK" w:cs="方正仿宋_GBK" w:eastAsia="方正仿宋_GBK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巴南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9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9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6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小贤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2********562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6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必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7" w:after="0"/>
              <w:ind w:left="904" w:right="75" w:hanging="79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怀德仁凡霖诊所有限公司</w:t>
            </w:r>
            <w:r>
              <w:rPr>
                <w:rFonts w:ascii="方正仿宋_GBK" w:hAnsi="方正仿宋_GBK" w:cs="方正仿宋_GBK" w:eastAsia="方正仿宋_GBK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巴南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85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85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85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1" w:after="0"/>
              <w:ind w:left="17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长寿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杨扬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1" w:after="0"/>
              <w:ind w:left="5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60103********0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亚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1" w:after="0"/>
              <w:ind w:left="51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长寿区陈亚平中医针灸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9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周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1********6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龚致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长寿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9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2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谢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1********5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韩广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77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韩广平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9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晓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1********2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8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裴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77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长寿区桃源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9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冯玉梅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1********7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晏淑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77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长寿区人民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9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9"/>
                <w:sz w:val="18"/>
                <w:szCs w:val="18"/>
              </w:rPr>
              <w:t>19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朱洋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1********5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喜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长寿区伟夫中西医结合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0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5" w:after="0"/>
              <w:ind w:left="12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陶春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1********37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5" w:after="0"/>
              <w:ind w:left="28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游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2" w:after="0"/>
              <w:ind w:left="993" w:right="75" w:hanging="886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长寿区八颗街道社区卫</w:t>
            </w:r>
            <w:r>
              <w:rPr>
                <w:rFonts w:ascii="方正仿宋_GBK" w:hAnsi="方正仿宋_GBK" w:cs="方正仿宋_GBK" w:eastAsia="方正仿宋_GBK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生服务中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0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2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陶勇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1********3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游泽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长寿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  <w:lang w:val="en-US" w:eastAsia="zh-CN"/>
              </w:rPr>
              <w:t>江津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吴飞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6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18"/>
                <w:szCs w:val="18"/>
              </w:rPr>
              <w:t>150421********0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9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陈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医药高等专科学校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0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2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刁波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1********16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8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刁洪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3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刁洪亮中医（综合）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0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罗荣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1********5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丁安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江津西城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0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陈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13********4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丁安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江津西城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0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潘愉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10423********6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傅世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江津傅世杰中医综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88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0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4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柯昱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1********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4" w:after="0"/>
              <w:ind w:left="29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何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4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江津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tbl>
      <w:tblPr>
        <w:tblW w:w="952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92"/>
        <w:gridCol w:w="882"/>
        <w:gridCol w:w="2108"/>
        <w:gridCol w:w="992"/>
        <w:gridCol w:w="3060"/>
        <w:gridCol w:w="822"/>
      </w:tblGrid>
      <w:tr>
        <w:trPr>
          <w:trHeight w:val="29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83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ind w:left="17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江津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bookmarkStart w:id="0" w:name="OLE_LINK1"/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黄进红</w:t>
            </w:r>
            <w:bookmarkEnd w:id="0"/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4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16********4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17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卢永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江津区第二人民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73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22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黄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5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7********6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宋发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2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江津区宋发容中医综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4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奇蔚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6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8********1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29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万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江津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4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余玲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1********1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夏光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江津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6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杜佳朕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8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1********0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夏光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江津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馥丞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1********1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夏光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江津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8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罗双林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2********5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安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江津区柏林中心卫生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2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1" w:after="0"/>
              <w:ind w:left="17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合川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8" w:after="0"/>
              <w:ind w:left="12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名川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4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2********17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8" w:after="0"/>
              <w:ind w:left="1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应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0" w:after="0"/>
              <w:ind w:left="772" w:right="75" w:hanging="665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合川区合阳城街道龙苑</w:t>
            </w:r>
            <w:r>
              <w:rPr>
                <w:rFonts w:ascii="方正仿宋_GBK" w:hAnsi="方正仿宋_GBK" w:cs="方正仿宋_GBK" w:eastAsia="方正仿宋_GBK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社区卫生服务站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8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2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1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杨涛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4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17********3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戴顶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7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戴顶宽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3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1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12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良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5********4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17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冯旭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合川冯旭东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4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1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1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魏文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2********13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7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冯旭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合川冯旭东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5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1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左万春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83********3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胡文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77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合川胡文开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徐达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8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8********2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李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合川区妇幼保健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2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举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6********181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永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合川东健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8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2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勤勤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3********14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彭良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5" w:after="0"/>
              <w:ind w:left="455" w:right="17" w:hanging="40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市御珍阁诊所管理连锁有限公</w:t>
            </w:r>
            <w:r>
              <w:rPr>
                <w:rFonts w:ascii="方正仿宋_GBK" w:hAnsi="方正仿宋_GBK" w:cs="方正仿宋_GBK" w:eastAsia="方正仿宋_GBK"/>
                <w:spacing w:val="7"/>
                <w:sz w:val="18"/>
                <w:szCs w:val="18"/>
              </w:rPr>
              <w:t>司群乐路中西医结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2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华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8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6********3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唐晓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合川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2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杨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724********0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唐晓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合川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2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伍虹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2********3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9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18"/>
                <w:szCs w:val="18"/>
              </w:rPr>
              <w:t>易中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合川区易中林普仁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2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邓素芬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20107********0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余有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合川区余有权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2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4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18"/>
                <w:szCs w:val="18"/>
              </w:rPr>
              <w:t>易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2********8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寒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合川区太和中心卫生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2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洪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2********6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孝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合川官渡爱康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1" w:after="0"/>
              <w:ind w:left="17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永川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罗银涛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81********521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蔡增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永川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远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81********6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邓家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妙仁堂诊所管理有限公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3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孙小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22132********7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段太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永川长康中西医结合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3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3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郭雯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3********4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郭方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永川惠民中医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3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重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3********5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郭方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永川惠民中医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3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3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张玥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3********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何高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永川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3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张珈鑫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3********6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蒋名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77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永川区人民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3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李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3********03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蒋名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永川区人民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3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盈世民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1********2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斯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永川</w:t>
            </w: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3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明建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3********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兴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永川</w:t>
            </w: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3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杨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31********0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兴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永川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黄春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3********6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云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永川李云彬中医综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8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4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仕川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9********7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顺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5" w:after="0"/>
              <w:ind w:left="548" w:right="17" w:hanging="49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健之民诊所管理有限公司永川凤凰一路中医综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4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谭彬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9********5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潘利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永川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4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周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3********1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明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永川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ind w:left="17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  <w:lang w:val="en-US" w:eastAsia="zh-CN"/>
              </w:rPr>
              <w:t>南</w:t>
            </w: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川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2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安昌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2323********3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胡沈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南川区中医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4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麟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4********161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黄存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77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南川区中医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4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2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远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4********4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8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刘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南川区中医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4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冯霞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704********17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正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77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刘正禄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4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铃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4********0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8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谈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77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宏仁一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4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郑玉洪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4********1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唐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77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宏仁一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5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伏晓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6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32801********0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庹小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南川区中医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88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5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5" w:after="0"/>
              <w:ind w:left="22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谢滔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4********5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5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庹小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5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南川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tbl>
      <w:tblPr>
        <w:tblW w:w="952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92"/>
        <w:gridCol w:w="882"/>
        <w:gridCol w:w="2108"/>
        <w:gridCol w:w="992"/>
        <w:gridCol w:w="3060"/>
        <w:gridCol w:w="822"/>
      </w:tblGrid>
      <w:tr>
        <w:trPr>
          <w:trHeight w:val="29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83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  <w:lang w:val="en-US" w:eastAsia="zh-CN"/>
              </w:rPr>
              <w:t>南川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明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4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2323********0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庹小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南川区中医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73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22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梁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5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4********0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王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南川区中医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4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松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6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2********1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韦和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11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韦和平中医内科（综合）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6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韦济中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4********4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谢泽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南川区水江中心卫生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9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2" w:after="0"/>
              <w:ind w:left="17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綦江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5" w:after="0"/>
              <w:ind w:left="22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黄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4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3********3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5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光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24" w:after="0"/>
              <w:ind w:left="746" w:right="17" w:hanging="695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江苏省人民医院重庆医院（重庆市</w:t>
            </w:r>
            <w:r>
              <w:rPr>
                <w:rFonts w:ascii="方正仿宋_GBK" w:hAnsi="方正仿宋_GBK" w:cs="方正仿宋_GBK" w:eastAsia="方正仿宋_GBK"/>
                <w:spacing w:val="6"/>
                <w:sz w:val="18"/>
                <w:szCs w:val="18"/>
              </w:rPr>
              <w:t>綦江区人民医院）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9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5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5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周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3********0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5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光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" w:after="0"/>
              <w:ind w:left="748" w:right="17" w:hanging="697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江苏省人民医院重庆医院（重庆市</w:t>
            </w:r>
            <w:r>
              <w:rPr>
                <w:rFonts w:ascii="方正仿宋_GBK" w:hAnsi="方正仿宋_GBK" w:cs="方正仿宋_GBK" w:eastAsia="方正仿宋_GBK"/>
                <w:spacing w:val="6"/>
                <w:sz w:val="18"/>
                <w:szCs w:val="18"/>
              </w:rPr>
              <w:t>綦江区人民医院）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8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5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黄融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2********9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必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綦江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2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5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8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杨娅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2********6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7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春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33" w:after="0"/>
              <w:ind w:left="882" w:right="74" w:hanging="775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綦齿医院（原綦江齿轮</w:t>
            </w:r>
            <w:r>
              <w:rPr>
                <w:rFonts w:ascii="方正仿宋_GBK" w:hAnsi="方正仿宋_GBK" w:cs="方正仿宋_GBK" w:eastAsia="方正仿宋_GBK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厂职工医院）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7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6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袁金森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8********66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耕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0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綦江区元合堂中医门诊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6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梦林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5********2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耕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43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綦江元合堂中医门诊部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2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6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王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2********5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28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刘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綦江区人民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3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6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真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3********0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28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刘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綦江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4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6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邓云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4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3********9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罗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綦江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6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6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冉青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2********25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2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梅绍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2" w:after="0"/>
              <w:ind w:left="1246" w:right="17" w:hanging="1195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市綦江区文龙街道社区卫生服</w:t>
            </w:r>
            <w:r>
              <w:rPr>
                <w:rFonts w:ascii="方正仿宋_GBK" w:hAnsi="方正仿宋_GBK" w:cs="方正仿宋_GBK" w:eastAsia="方正仿宋_GBK"/>
                <w:spacing w:val="5"/>
                <w:sz w:val="18"/>
                <w:szCs w:val="18"/>
              </w:rPr>
              <w:t>务中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5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6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4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6"/>
                <w:sz w:val="18"/>
                <w:szCs w:val="18"/>
              </w:rPr>
              <w:t>向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8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2********5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8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徐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江苏省人民医院重庆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6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积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3********8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宗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綦江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6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1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帅永开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3********5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宗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綦江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9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2" w:after="0"/>
              <w:ind w:left="17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大足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杨越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5********3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邓国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77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大足区佳华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7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唐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5********2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龚荣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大足区龙岗中心卫生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7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吴晓红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5********1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钟俊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88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大足佳华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7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2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胡红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5********9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邹启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大足区人民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3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333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23" w:before="71" w:after="0"/>
              <w:ind w:left="17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璧山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2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世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32********2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蔡跃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璧山齐仁中医综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9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7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4" w:after="0"/>
              <w:ind w:left="11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冯建春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7********37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17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何映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5" w:after="0"/>
              <w:ind w:left="648" w:right="17" w:hanging="597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遵康诊所管理有限公司璧山东林大道中医综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32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7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罗利冬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7********18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江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璧山区人民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7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2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胡晓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7********0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江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医科大学附属璧山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7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1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艾泽洪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2********2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晓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璧山区人民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7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2" w:after="0"/>
              <w:ind w:left="17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铜梁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李蓓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1921********4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世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铜梁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7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5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9"/>
                <w:sz w:val="18"/>
                <w:szCs w:val="18"/>
              </w:rPr>
              <w:t>肖攀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1921********4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世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铜梁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1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8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7" w:after="0"/>
              <w:ind w:left="12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蔡林君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9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4********5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6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傅廷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40" w:after="0"/>
              <w:ind w:left="993" w:right="75" w:hanging="886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铜梁区巴川街道社区卫</w:t>
            </w:r>
            <w:r>
              <w:rPr>
                <w:rFonts w:ascii="方正仿宋_GBK" w:hAnsi="方正仿宋_GBK" w:cs="方正仿宋_GBK" w:eastAsia="方正仿宋_GBK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生服务中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7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31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5" w:before="90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8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姜世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6********2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韩富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0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铜梁韩富洪中医（综合）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91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8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汪彬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1********4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韩富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0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铜梁韩富洪中医（综合）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91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8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周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1********1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胡成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铜梁区胡成明中医综合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91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8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蓉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30421********4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胡成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铜梁区胡成明中医综合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91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8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忠建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4********6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小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铜梁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91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8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5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9"/>
                <w:sz w:val="18"/>
                <w:szCs w:val="18"/>
              </w:rPr>
              <w:t>曾益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2********0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小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铜梁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91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8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罗仁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1********8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3"/>
                <w:sz w:val="18"/>
                <w:szCs w:val="18"/>
              </w:rPr>
              <w:t>肖远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铜梁区围龙镇卫生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91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8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3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18"/>
                <w:szCs w:val="18"/>
              </w:rPr>
              <w:t>胡力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3********4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袁代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铜梁渝大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91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8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吴显忠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28********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9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张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铜梁区人民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91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9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余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4********6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朱刚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铜梁朱刚富中医综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35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5" w:before="90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position w:val="-2"/>
                <w:sz w:val="18"/>
                <w:szCs w:val="18"/>
              </w:rPr>
              <w:t>29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甜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70685********48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朱刚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铜梁朱刚富中医综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</w:tbl>
    <w:p>
      <w:pPr>
        <w:sectPr>
          <w:type w:val="nextPage"/>
          <w:pgSz w:w="11906" w:h="16838"/>
          <w:pgMar w:left="1070" w:right="1292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92"/>
        <w:gridCol w:w="882"/>
        <w:gridCol w:w="2108"/>
        <w:gridCol w:w="992"/>
        <w:gridCol w:w="3060"/>
        <w:gridCol w:w="822"/>
      </w:tblGrid>
      <w:tr>
        <w:trPr>
          <w:trHeight w:val="47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175" w:after="0"/>
              <w:ind w:left="180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4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71" w:after="0"/>
              <w:ind w:left="171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潼南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9" w:before="56" w:after="0"/>
              <w:ind w:left="123" w:hanging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蔡林林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7" w:before="72" w:after="0"/>
              <w:ind w:left="59" w:hanging="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3********6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9" w:before="56" w:after="0"/>
              <w:ind w:left="177" w:hanging="0"/>
              <w:jc w:val="both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晓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9" w:before="56" w:after="0"/>
              <w:ind w:left="438" w:hanging="0"/>
              <w:jc w:val="both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潼南区渝西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9" w:before="56" w:after="0"/>
              <w:ind w:left="202" w:hanging="0"/>
              <w:jc w:val="both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5" w:after="0"/>
              <w:ind w:left="180" w:hanging="0"/>
              <w:jc w:val="left"/>
              <w:rPr>
                <w:rFonts w:ascii="方正仿宋_GBK" w:hAnsi="方正仿宋_GBK" w:eastAsia="方正仿宋_GBK" w:cs="方正仿宋_GBK"/>
                <w:spacing w:val="-4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71" w:after="0"/>
              <w:ind w:left="171" w:hanging="0"/>
              <w:jc w:val="left"/>
              <w:rPr>
                <w:rFonts w:ascii="方正仿宋_GBK" w:hAnsi="方正仿宋_GBK" w:eastAsia="方正仿宋_GBK" w:cs="方正仿宋_GBK"/>
                <w:spacing w:val="-3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3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1" w:after="0"/>
              <w:ind w:left="231" w:hanging="0"/>
              <w:jc w:val="left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张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5" w:after="0"/>
              <w:ind w:left="59" w:hanging="0"/>
              <w:jc w:val="left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4********0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0" w:after="0"/>
              <w:ind w:left="177" w:hanging="0"/>
              <w:jc w:val="left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智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9" w:after="0"/>
              <w:ind w:left="653" w:right="17" w:hanging="602"/>
              <w:jc w:val="left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潼南医芝康诊所管理连锁有限</w:t>
            </w:r>
            <w:r>
              <w:rPr>
                <w:rFonts w:ascii="方正仿宋_GBK" w:hAnsi="方正仿宋_GBK" w:cs="方正仿宋_GBK" w:eastAsia="方正仿宋_GBK"/>
                <w:spacing w:val="7"/>
                <w:sz w:val="18"/>
                <w:szCs w:val="18"/>
              </w:rPr>
              <w:t>公司朝阳路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0" w:after="0"/>
              <w:ind w:left="202" w:hanging="0"/>
              <w:jc w:val="left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7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唐嘉樑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8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3********061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吴尚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2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潼南区华协中医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8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22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黄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3********7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成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潼南张成文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3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张枭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3********2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成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潼南张成文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0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9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20" w:before="72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荣昌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5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安凤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521********1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6" w:after="0"/>
              <w:ind w:left="17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曹文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0" w:after="0"/>
              <w:ind w:left="993" w:right="75" w:hanging="886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荣昌区峰高街道社区卫</w:t>
            </w:r>
            <w:r>
              <w:rPr>
                <w:rFonts w:ascii="方正仿宋_GBK" w:hAnsi="方正仿宋_GBK" w:cs="方正仿宋_GBK" w:eastAsia="方正仿宋_GBK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生服务中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1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9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6" w:after="0"/>
              <w:ind w:left="22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祝海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8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3434********3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7" w:after="0"/>
              <w:ind w:left="17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曹文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0" w:after="0"/>
              <w:ind w:left="993" w:right="75" w:hanging="886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荣昌区峰高街道社区卫</w:t>
            </w:r>
            <w:r>
              <w:rPr>
                <w:rFonts w:ascii="方正仿宋_GBK" w:hAnsi="方正仿宋_GBK" w:cs="方正仿宋_GBK" w:eastAsia="方正仿宋_GBK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生服务中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6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18"/>
                <w:szCs w:val="18"/>
              </w:rPr>
              <w:t>29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2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刘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12********1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8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黄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荣昌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59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1" w:after="0"/>
              <w:ind w:left="17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开州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徐定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4********3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永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开州新城中西医结合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0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12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艳君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3********3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1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永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32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开州新城中西医结合医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2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0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11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丁敬波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1221********48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17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冯青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开州新城中西医结合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3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0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康永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2222********4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17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冯青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开州新城中西医结合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5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0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1" w:after="0"/>
              <w:ind w:left="22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邓皓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6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4********76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1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胡道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30" w:after="0"/>
              <w:ind w:left="847" w:right="17" w:hanging="796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开州区医药有限责任公司开州迎宾</w:t>
            </w:r>
            <w:r>
              <w:rPr>
                <w:rFonts w:ascii="方正仿宋_GBK" w:hAnsi="方正仿宋_GBK" w:cs="方正仿宋_GBK" w:eastAsia="方正仿宋_GBK"/>
                <w:spacing w:val="7"/>
                <w:sz w:val="18"/>
                <w:szCs w:val="18"/>
              </w:rPr>
              <w:t>街健康城中医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0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4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0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12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邱条军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4********2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子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77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开州陈立双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5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0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彭钞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8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4********85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建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开州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0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2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刘利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6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4********441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谭登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开州博爱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0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先荣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2222********9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龙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开州区杨龙光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8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0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3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高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4********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余学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开州区余学江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3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3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18"/>
                <w:szCs w:val="18"/>
              </w:rPr>
              <w:t>胡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2222********4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昌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开州区张昌德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梁平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传智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20382********3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詹传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99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詹传文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9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2" w:after="0"/>
              <w:ind w:left="17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武隆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3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张定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2326********1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廷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55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武隆区陈廷尤门诊部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1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2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晏明燕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43********78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代利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武隆福康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1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谢佳男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2326********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永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77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武隆李永高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任崇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2326********4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余东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武隆区鸭江中心卫生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23" w:before="71" w:after="0"/>
              <w:ind w:left="17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垫江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3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万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4********7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黄贤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77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黄贤明个体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1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古国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2322********52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黄贤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77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黄贤明个体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1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袁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1********5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汪传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55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宏善垫康里中医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1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双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1********004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小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垫江曙康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2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熊常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2322********26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廉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垫江县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2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崔冬梅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30381********05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儒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远博中医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23" w:before="71" w:after="0"/>
              <w:ind w:left="284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忠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谭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3********0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永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88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忠县中医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2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解燕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5********8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吴清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88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忠县中医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2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罗会英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1222********5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吴清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88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忠县中医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2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黄黎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3********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余建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88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忠县中医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2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冉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1********7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恒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忠县拔山中心卫生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2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春燕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3********39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恒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忠县拔山中心卫生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巫山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吉祥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7********1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龚正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77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巫山县人民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6" w:after="0"/>
              <w:ind w:left="17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巫溪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冉儒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01********0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兰大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55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巫溪王佳宁中医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2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郑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8********5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郑仕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4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巫溪县郑仕茂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7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石柱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永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107********2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文清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0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石柱土家族自治县悦崃镇中心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卫生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17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秀山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陈湘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2********8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陈国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秀山县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3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渝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41********5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潘孝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秀山县官庄镇中心卫生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6" w:before="8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3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文洪江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3522********0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饶和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秀山县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3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5" w:after="0"/>
              <w:ind w:left="14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3"/>
                <w:sz w:val="18"/>
                <w:szCs w:val="18"/>
              </w:rPr>
              <w:t>白开会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3522********333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5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建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5" w:after="0"/>
              <w:ind w:left="8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秀山县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</w:tbl>
    <w:p>
      <w:pPr>
        <w:sectPr>
          <w:type w:val="nextPage"/>
          <w:pgSz w:w="11906" w:h="16838"/>
          <w:pgMar w:left="1070" w:right="1292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tbl>
      <w:tblPr>
        <w:tblW w:w="952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92"/>
        <w:gridCol w:w="882"/>
        <w:gridCol w:w="2108"/>
        <w:gridCol w:w="992"/>
        <w:gridCol w:w="3060"/>
        <w:gridCol w:w="822"/>
      </w:tblGrid>
      <w:tr>
        <w:trPr>
          <w:trHeight w:val="29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83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  <w:lang w:val="en-US" w:eastAsia="zh-CN"/>
              </w:rPr>
              <w:t>秀山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黄臣发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4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3522********4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秀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4" w:after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秀山县中医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48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73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12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匡紫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5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3522********511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杨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秀山县中医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4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2" w:after="0"/>
              <w:ind w:left="18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18"/>
                <w:szCs w:val="18"/>
              </w:rPr>
              <w:t>酉阳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许华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6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3524********78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17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何绍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56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酉阳县何氏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0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76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3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冉高飞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7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42********517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28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刘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89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酉阳县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4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7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4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23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18"/>
                <w:szCs w:val="18"/>
              </w:rPr>
              <w:t>胡刚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8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2324********7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齐云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33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酉阳齐云国百杏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2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3" w:before="77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4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小会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59" w:after="0"/>
              <w:ind w:left="5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10481********2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全晓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1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酉阳县中医院</w:t>
            </w: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酉阳友好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7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4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符奇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3524********8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石化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44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酉阳石氏中医综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4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石磊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3524********8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石胜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33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酉阳县铜鼓镇中心卫生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0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4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1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张妮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42********75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石胜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33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酉阳县铜鼓镇中心卫生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2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4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杨珂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63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9********002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28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王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33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酉阳县妇幼保健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7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3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2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2" w:after="0"/>
              <w:ind w:left="6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两江新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罗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4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6********2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28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兰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33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素言堂中医（综合）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8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8" w:before="84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4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李炫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13********4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兰作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6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市铭医堂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49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5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4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1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大公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5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37********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仁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两江新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86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4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2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夏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6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9********7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19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隆朝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32" w:after="0"/>
              <w:ind w:left="82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18"/>
                <w:szCs w:val="18"/>
              </w:rPr>
              <w:t>303</w:t>
            </w: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中医门诊部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51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5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11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王廷彬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9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922********4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4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孙登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5" w:after="0"/>
              <w:ind w:left="869" w:right="17" w:hanging="818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重庆卓一堂诊所管理有限公司渝北</w:t>
            </w:r>
            <w:r>
              <w:rPr>
                <w:rFonts w:ascii="方正仿宋_GBK" w:hAnsi="方正仿宋_GBK" w:cs="方正仿宋_GBK" w:eastAsia="方正仿宋_GBK"/>
                <w:spacing w:val="4"/>
                <w:sz w:val="18"/>
                <w:szCs w:val="18"/>
              </w:rPr>
              <w:t>尚品路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44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5" w:before="8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5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5" w:after="0"/>
              <w:ind w:left="22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徐昊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1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19********9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5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徐华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5" w:after="0"/>
              <w:ind w:left="77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铭医堂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91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5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3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邱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10282********0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徐世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77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九龄嘉中医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91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5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2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贾光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3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33124********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尹向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两江新区尹向前中医综合诊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91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5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7" w:after="0"/>
              <w:ind w:left="140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祖万巧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30326********2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8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赵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两江新区赵彦中医（综合）诊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91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5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袁天萍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30128********4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8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赵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39" w:after="0"/>
              <w:ind w:left="10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两江新区赵彦中医（综合）诊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91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5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38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18"/>
                <w:szCs w:val="18"/>
              </w:rPr>
              <w:t>陈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228********3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德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77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铭医堂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91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5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3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18"/>
                <w:szCs w:val="18"/>
              </w:rPr>
              <w:t>张欣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6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18"/>
                <w:szCs w:val="18"/>
              </w:rPr>
              <w:t>140302********3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周德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77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重庆铭医堂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3" w:before="91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position w:val="-2"/>
                <w:sz w:val="18"/>
                <w:szCs w:val="18"/>
              </w:rPr>
              <w:t>3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9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72" w:after="0"/>
              <w:ind w:left="175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万盛</w:t>
            </w: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  <w:lang w:val="en-US" w:eastAsia="zh-CN"/>
              </w:rPr>
              <w:t>经开</w:t>
            </w: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1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娄广梅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2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22122********3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操良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21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万盛经济技术开发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56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80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5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5" w:after="0"/>
              <w:ind w:left="226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柳歆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3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382********1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5" w:after="0"/>
              <w:ind w:left="175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18"/>
                <w:szCs w:val="18"/>
              </w:rPr>
              <w:t>刘兆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4" w:before="37" w:after="0"/>
              <w:ind w:left="1343" w:right="17" w:hanging="1292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万盛经济技术开发区妇幼保</w:t>
            </w:r>
            <w:r>
              <w:rPr>
                <w:rFonts w:ascii="方正仿宋_GBK" w:hAnsi="方正仿宋_GBK" w:cs="方正仿宋_GBK" w:eastAsia="方正仿宋_GBK"/>
                <w:spacing w:val="5"/>
                <w:sz w:val="18"/>
                <w:szCs w:val="18"/>
              </w:rPr>
              <w:t>健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5" w:before="145" w:after="0"/>
              <w:ind w:left="202" w:hanging="0"/>
              <w:jc w:val="both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0" w:before="89" w:after="0"/>
              <w:ind w:left="18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pacing w:val="-5"/>
                <w:sz w:val="18"/>
                <w:szCs w:val="18"/>
              </w:rPr>
              <w:t>36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5" w:after="0"/>
              <w:ind w:left="22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18"/>
                <w:szCs w:val="18"/>
              </w:rPr>
              <w:t>傅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70" w:after="0"/>
              <w:ind w:left="59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110********4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5" w:after="0"/>
              <w:ind w:left="177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18"/>
                <w:szCs w:val="18"/>
              </w:rPr>
              <w:t>杨林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63" w:after="0"/>
              <w:ind w:left="51"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18"/>
                <w:szCs w:val="18"/>
              </w:rPr>
              <w:t>万盛经济技术开发区中医院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5" w:after="0"/>
              <w:ind w:left="202" w:hanging="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8:00Z</dcterms:created>
  <dc:creator>user</dc:creator>
  <dc:description/>
  <dc:language>en-US</dc:language>
  <cp:lastModifiedBy>user</cp:lastModifiedBy>
  <dcterms:modified xsi:type="dcterms:W3CDTF">2025-05-29T10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