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54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5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卫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健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系统</w:t>
      </w:r>
    </w:p>
    <w:p>
      <w:pPr>
        <w:pStyle w:val="Normal"/>
        <w:spacing w:lineRule="exact" w:line="55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青年文明号创建（复核）报备集体名单</w:t>
      </w:r>
    </w:p>
    <w:p>
      <w:pPr>
        <w:pStyle w:val="Normal"/>
        <w:spacing w:lineRule="exact" w:line="55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7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55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区县集体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7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大学附属三峡医院心血管内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州区疾病预防控制中心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州区妇幼保健院乳腺甲状腺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州区上海医院耳鼻咽喉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黔江中心医院药学部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黔江中心医院医学检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黔江中心医院胃肠甲乳外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黔江中心医院肿瘤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黔江中心医院急诊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大学附属涪陵医院消化内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大学附属涪陵医院静脉用药调配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涪陵区中医院脑病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大渡口区疾病预防控制中心检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大渡口区中医院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大渡口区人民医院外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en-US"/>
        </w:rPr>
        <w:t>渝北区疾病预防控制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en-US"/>
        </w:rPr>
        <w:t>渝北区人民医院麻醉手术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en-US"/>
        </w:rPr>
        <w:t>渝北区妇幼保健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儿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江北区人民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消化内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人民医院口腔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中医院针灸推拿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中医院骨科住院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陈家桥医院外一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陈家桥医院儿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陈家桥医院检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妇幼保健院儿保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中西医结合医院外一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中西医结合医院外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井口社区卫生服务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预防保健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井口社区卫生服务中心综合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青木关社区卫生服务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公共卫生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双碑社区卫生服务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康复医学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歌乐山社区卫生服务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公共卫生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新桥社区卫生服务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科医学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人民医院超声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en-US"/>
        </w:rPr>
        <w:t>沙坪坝区疾病预防控制中心检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渝碚路社区卫生服务中心预防保健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沙坪坝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en-US"/>
        </w:rPr>
        <w:t>磁器口社区卫生服务中心全科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第二人民医院小草青年志愿服务队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第二人民医院妇产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疾病预防控制中心青年文明突击队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精神卫生中心精神科男一病区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精神卫生中心分院精神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铜罐驿镇中心卫生院外妇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卫生监督青年文明执法队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建设医院妇产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建设医院药剂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中医院骨伤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中医院急诊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人民医院肿瘤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人民医院儿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人民医院检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人民医院呼吸与危重症医学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科学城人民医院骨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第二人民医院儿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中医院推拿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九龙坡区石桥铺街道社区卫生服务中心中医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五人民医院耳鼻咽喉头颈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五人民医院超声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五人民医院重症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南岸区铜元局街道社区卫生服务中心药剂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left="638"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南岸区疾病预防控制中心传染病预防控制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br/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南岸区南山街道社区卫生服务中心药剂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left="638"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南岸区弹子石街道社区卫生服务中心保健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九人民医院神经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九人民医院骨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九人民医院肾内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北碚区妇幼保健计划生育服务中心儿童保健部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北碚区疾病预防控制中心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北碚区中医院风湿病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七人民医院烧伤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七人民医院消化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巴南区人民医院门诊部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木洞镇中心卫生院外一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巴南区人民医院心血管内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巴南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中医院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第二人民医院外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疾病预防控制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一品街道社区卫生服务中心眼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李家沱街道社区卫生服务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南泉街道社区卫生服务中心儿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妇幼保健院影像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妇幼保健院产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妇幼保健院儿童保健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第二人民医院妇产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巴南区精神卫生中心重精办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长寿区人民医院重症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长寿区中医院针灸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江津区第一人民医院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江津区疾病预防控制中心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妇幼保健院孕产保健部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人民医院急诊医学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云门街道社区卫生服务中心公卫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合川区中西医结合医院针灸康复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妇幼保健院儿童保健部普儿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疾病预防控制中心检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南津街道社区卫生服务中心护理部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心理卫生中心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人民医院肾脏内科血透室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南津街东津沱社区卫生服务中心综合病区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第二人民医院康复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中西医结合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肿瘤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合川区中医院骨伤科二病区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永川区儿童医院儿童保健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永川区精神卫生中心康复中心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永川区妇幼保健院儿保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南川区中医医院骨伤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南川区中医医院手术麻醉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中医院骨伤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中医院肺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中医院药学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妇幼保健院产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疾控中心团支部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人民医院泌尿外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人民医院眼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人民医院心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綦江区人民医院胃肠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医科学校学生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大足区人民医院感染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大足区中医院针灸推拿康复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璧山区中医院康复疼痛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铜梁区精神卫生中心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铜梁区人民医院检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铜梁区人民医院重症医学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铜梁区人民医院老年医学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铜梁区中医院中医技术服务部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荣昌区妇幼保健院儿保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荣昌区人民医院一站式服务中心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荣昌区人民医院心血管内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荣昌区人民医院急诊医学科青年志愿服务队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荣昌区昌元街道社区卫生服务中心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荣昌区中医院骨伤科二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州区人民医院神经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州区人民医院心血管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州区中医院老年病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州区妇幼保健院儿科一病区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开州区精神卫生中心心理健康中心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梁平区人民医院重症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梁平区中医医院肛肠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武隆区人民医院急救部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武隆区人民医院检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武隆区人民医院放射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武隆区人民医院重症医学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武隆区疾病预防控制中心地慢健教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口县人民医院内三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口县人民医院影像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口县中医医院肺病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城口县妇幼保健院儿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垫江县人民医院医学检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垫江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人民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创伤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垫江县中医院肺病科（呼吸与危重症医学科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垫江县中医院检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垫江县中医院针灸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忠县疾病预防控制中心办公室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奉节县妇幼保健院儿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奉节县人民医院心血管内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奉节县人民医院耳鼻咽喉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奉节县人民医院医学影像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影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青年先锋队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巫山县人民医院急救部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巫山县中医院儿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巫山县妇幼保健院中医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石柱土家族自治县人民医院中医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彭水县人民医院内四病区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彭水县中医院检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彭水县中医院内三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彭水县中医院急诊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两江新区人民医院重症医学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两江新区人民医院药剂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两江新区中医院急诊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秀山县妇幼保健院妇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秀山县中和街道社区卫生服务中心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云阳县中医院肾病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云阳县妇女儿童医院儿童康复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盛经开区人民医院急诊医学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盛经开区人民医院麻醉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盛经开区中医院针灸科（复核）</w:t>
      </w:r>
    </w:p>
    <w:p>
      <w:pPr>
        <w:pStyle w:val="Foo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市级集体（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0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个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陆军军医大学第一附属医院烧伤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第一医院神经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第一医院老年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第一医院门诊药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第一医院医学检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第一医院金山医院健康管理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第一医院急诊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康复医学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超声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放射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风湿免疫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感染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健康管理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胃肠肛肠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消化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产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肝胆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骨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第二医院泌尿外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风湿免疫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急诊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康复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普外新生儿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全科病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肾脏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特需门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心血管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新生儿科二病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泌尿外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儿童医院血液肿瘤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人民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健康管理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人民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耳鼻咽喉头颈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人民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心血管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人民医院消化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人民医院妇产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妇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中医经典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呼吸与重症医学科（南桥寺院部）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急诊科（南桥寺院部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急诊科（道门口院部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皮肤美容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心血管病科（南桥寺院部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眼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普外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中医院肿瘤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药高等专科学校老年社区护理教研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药高等专科学校药剂教研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药高等专科学校临床医学院团总支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口腔医院龙湖光年门诊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口腔医院牙周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口腔医院附三院门诊部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口腔医院口腔预防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永川医院肾病风湿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永川医院血液内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永川医院药学部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大学城医院妇产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大学城医院检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大学城医院心理卫生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大学城医院健康管理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大学城医院急诊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症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大学城医院神经内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康复医院中医康复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科大学附属康复医院药剂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急救医疗中心内分泌代谢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急救医疗中心创伤外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急救医疗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急诊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急救医疗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症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急救医疗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中医康复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创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药高等专科学校附属第一医院泌尿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神经外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药高等专科学校附属第一医院重症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医药高等专科学校附属第一医院康复医学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十三人民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麻醉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十三人民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消化内分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第十三人民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中医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庆大学附属肿瘤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头颈肿瘤中心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庆大学附属肿瘤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肿瘤放射治疗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庆大学附属肿瘤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超声医学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庆大学附属肿瘤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肿瘤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庆大学附属肿瘤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骨与软组织肿瘤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zh-CN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庆大学附属肿瘤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血液肿瘤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zh-CN" w:eastAsia="zh-CN"/>
        </w:rPr>
        <w:t>庆大学附属肿瘤医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老年肿瘤科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妇幼保健院重症医学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妇幼保健院临床营养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妇幼保健院儿童保健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妇幼保健院产四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妇幼保健院妇女保健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妇幼保健院药学部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妇幼保健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超声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妇幼保健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检验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创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公共卫生医疗救治中心感染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公共卫生医疗救治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消化肝病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公共卫生医疗救治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医学影像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精神卫生中心心理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精神卫生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儿童青少年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三峡医药高等专科学校附属人民医院重症医学一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三峡医药高等专科学校附属人民医院医学检验科（复核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三峡医药高等专科学校附属中医院急诊重症医学科（创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医疗设备质量检测所（创建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结核病防治所区县科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卫生健康统计信息中心健康信息服务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血液中心献血服务三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复核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重庆市血液中心无偿献血健康宣教馆宣讲团（创建）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9:41Z</dcterms:created>
  <dc:creator>user</dc:creator>
  <dc:description/>
  <dc:language>en-US</dc:language>
  <cp:lastModifiedBy>user</cp:lastModifiedBy>
  <dcterms:modified xsi:type="dcterms:W3CDTF">2024-09-02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