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18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附件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2631"/>
        <w:gridCol w:w="2731"/>
        <w:gridCol w:w="2685"/>
      </w:tblGrid>
      <w:tr>
        <w:trPr>
          <w:trHeight w:val="1120" w:hRule="atLeast"/>
        </w:trPr>
        <w:tc>
          <w:tcPr>
            <w:tcW w:w="1023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重庆市公共卫生重点专（学）科专家库成员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（按照姓氏笔画排序）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及职级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375" w:hRule="atLeast"/>
        </w:trPr>
        <w:tc>
          <w:tcPr>
            <w:tcW w:w="10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传染病防控专业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翔宇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军军医大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，教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染病防控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治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疾病预防控制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长，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染病防控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治</w:t>
            </w:r>
          </w:p>
        </w:tc>
      </w:tr>
      <w:tr>
        <w:trPr>
          <w:trHeight w:val="1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卫生健康委员会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卫生健康委党委委员，疾控局局长副主任（兼），公共卫生与预防医学副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染病防控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治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文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，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染病防控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治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连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医药高等专科学校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卫生首席专家，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染病防控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治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明确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第九人民医院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染病防控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治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松涛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公共卫生医疗救治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心主任，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染病防控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治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池祥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健康教育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支部书记，所长，正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染病防控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治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红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，主任医师，教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染病防控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治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勤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疾病预防控制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首席公共卫生专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染病防控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治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祖群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染病防控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治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成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结核病防治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所长，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染病防控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治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国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疾病预防控制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首席专家，主任技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染病防控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治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景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校长，教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染病防控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治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军华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卫生科科长，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染病防控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治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鸣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，主任医师，教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染病防控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治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爱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医药高等专科学校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染病防控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治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青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坡区人民医院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，副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染病防控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治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明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公共卫生医疗救治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心实验室副主任，副主任技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染病防控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治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光华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碚区疾病预防控制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支部书记，中心主任，专技四级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染病防控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治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勇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疾病预防控制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染病防控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治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坡区疾病预防控制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心副主任，副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染病防控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治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染病防控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治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涛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水县疾病预防控制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长，主管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染病防控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治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华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疾病预防控制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首席公共卫生专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染病防控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治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昆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疾病预防控制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办副主任，副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染病防控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治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卫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，副教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染病防控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治</w:t>
            </w:r>
          </w:p>
        </w:tc>
      </w:tr>
      <w:tr>
        <w:trPr>
          <w:trHeight w:val="17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德唯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岸区卫生健康委员会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岸区疾控局局长，南岸区卫健委副主任，南岸区疾病预防控制中心主任；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染病防控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治</w:t>
            </w:r>
          </w:p>
        </w:tc>
      </w:tr>
      <w:tr>
        <w:trPr>
          <w:trHeight w:val="8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大川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副主任（主持工作），主任医师，教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染病防控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治</w:t>
            </w:r>
          </w:p>
        </w:tc>
      </w:tr>
      <w:tr>
        <w:trPr>
          <w:trHeight w:val="8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漆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疾病预防控制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染病防制所副所长（主持工作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染病防控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治</w:t>
            </w:r>
          </w:p>
        </w:tc>
      </w:tr>
      <w:tr>
        <w:trPr>
          <w:trHeight w:val="375" w:hRule="atLeast"/>
        </w:trPr>
        <w:tc>
          <w:tcPr>
            <w:tcW w:w="10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地方病与血吸虫病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军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州区疾病预防控制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科长，副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方病与血吸虫病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公共卫生医疗救治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，副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方病与血吸虫病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承炎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山县疾病预防控制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，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方病与血吸虫病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达勇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疾病预防控制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所长，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方病与血吸虫病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，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方病与血吸虫病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飞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疾病预防控制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长，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方病与血吸虫病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宗良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川区疾病预防控制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，副主任技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方病与血吸虫病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爽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疾病预防控制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长，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方病与血吸虫病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疾病预防控制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，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方病与血吸虫病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，教授，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方病与血吸虫病</w:t>
            </w:r>
          </w:p>
        </w:tc>
      </w:tr>
      <w:tr>
        <w:trPr>
          <w:trHeight w:val="375" w:hRule="atLeast"/>
        </w:trPr>
        <w:tc>
          <w:tcPr>
            <w:tcW w:w="10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慢性重点传染病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德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疾病预防控制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长，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大慢性病（糖尿病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武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院长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大慢性病（糖尿病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亚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大慢性病（糖尿病、癌症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东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，主任医师，教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大慢性病（糖尿病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志勇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，主任医师，教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大慢性病（糖尿病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志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，主任医师，教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大慢性病（糖尿病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泽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红十字会医院（江北区人民医院）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，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大慢性病（糖尿病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警重庆总队医院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，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大慢性病（糖尿病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翔宇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军军医大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，教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大慢性病（癌症、心血管疾病）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，副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大慢性病（癌症）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建国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，主任医师，教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大慢性病（癌症）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君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妇幼保健院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，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大慢性病（癌症）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美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，副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大慢性病（癌症）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大慢性病（癌症）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辇伟奇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，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大慢性病（癌症）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晓华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，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大慢性病（癌症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莎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阳县疾病预防控制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长，副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大慢性病（脑血管疾病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晓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山县人民医院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经内科副主任（主持工作），副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大慢性病（脑血管疾病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曙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，副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大慢性病（脑血管疾病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盛经开区疾病预防控制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慢病科科长，副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大慢性病（脑血管疾病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诊疗组长，副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大慢性病（脑血管疾病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阳美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，主任医师，教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大慢性病（脑血管疾病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军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，主任中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大慢性病（脑血管疾病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永祥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，副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大慢性病（脑血管疾病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贤彬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疾病预防控制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长，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大慢性病（心血管疾病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院长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大慢性病（心血管疾病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先虎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三峡医药高等专科学校附属人民医院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，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大慢性病（心血管疾病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素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，主任医师，教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大慢性病（心血管疾病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世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川区疾病预防控制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支部书记，公共卫生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大慢性病（心血管疾病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智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，主任医师，教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大慢性病（心血管疾病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毕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，副教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大慢性病（心血管疾病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虎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，主任医师，教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大慢性病（心血管疾病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洪群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大慢性病（慢性呼吸系统疾病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瑾玥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，副教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大慢性病（慢性呼吸系统疾病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一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大慢性病（慢性呼吸系统疾病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国庆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大慢性病（慢性呼吸系统疾病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勇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医科大学附属南川医院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大慢性病（慢性呼吸系统疾病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华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医科大学附属永川医院院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大慢性病（慢性呼吸系统疾病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燕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大慢性病（慢性呼吸系统疾病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大慢性病（慢性呼吸系统疾病）</w:t>
            </w:r>
          </w:p>
        </w:tc>
      </w:tr>
      <w:tr>
        <w:trPr>
          <w:trHeight w:val="375" w:hRule="atLeast"/>
        </w:trPr>
        <w:tc>
          <w:tcPr>
            <w:tcW w:w="10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精神卫生与心理健康专业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玉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精神卫生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卫生与心理健康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精神卫生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卫生与心理健康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阳美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，主任医师，教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卫生与心理健康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自力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碚区精神卫生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卫生与心理健康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庆华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卫生与心理健康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成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坡区精神卫生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卫生与心理健康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光涛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军第九五八医院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卫生与心理健康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河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卫生与心理健康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国庆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精神卫生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心副主任，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卫生与心理健康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国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精神卫生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诊部主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卫生与心理健康</w:t>
            </w:r>
          </w:p>
        </w:tc>
      </w:tr>
      <w:tr>
        <w:trPr>
          <w:trHeight w:val="375" w:hRule="atLeast"/>
        </w:trPr>
        <w:tc>
          <w:tcPr>
            <w:tcW w:w="10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卫生检验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正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疾病预防控制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长，主任技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检验（理化与毒理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金勇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医药高等专科学校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检验（理化与毒理）</w:t>
            </w:r>
          </w:p>
        </w:tc>
      </w:tr>
      <w:tr>
        <w:trPr>
          <w:trHeight w:val="1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商成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医药高等专科学校附属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医院（重庆市职业病防治院、重庆市第六人民医院、重庆市中毒控制中心）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委委员，副院长，教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检验（理化与毒理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义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疾病预防控制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长，主任技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检验（理化与毒理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坡区疾病预防控制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，主任技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检验（理化与毒理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景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校长，教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检验（理化与毒理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元群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疾病预防控制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，副主任检验技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检验（理化与毒理）</w:t>
            </w:r>
          </w:p>
        </w:tc>
      </w:tr>
      <w:tr>
        <w:trPr>
          <w:trHeight w:val="11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承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卫生与环境卫生教研室主任，环境与人群健康研究中心副主任，教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检验（理化与毒理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检验（微生物检验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公共卫生医疗救治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科科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检验（微生物检验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志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疾病预防控制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生物检测所副所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检验（微生物检验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国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疾病预防控制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首席专家，主任技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检验（微生物检验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久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疾病预防控制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委委员，副主任，主任技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检验（微生物检验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鸣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，主任医师，教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检验（微生物检验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明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公共卫生医疗救治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心实验室副主任，副主任技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检验（微生物检验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刚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疾病预防控制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长，主任技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检验（微生物检验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华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疾病预防控制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首席专家，主任技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检验（微生物检验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军军医大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 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检验（媒介生物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宗庆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 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检验（媒介生物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亚明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疾病预防控制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检验（媒介生物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应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疾病预防控制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检验（媒介生物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州区疾病预防控制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检验（媒介生物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恒青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疾病预防控制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长，主任技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检验（媒介生物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涛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疾病预防控制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检验（媒介生物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国雄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 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检验（媒介生物）</w:t>
            </w:r>
          </w:p>
        </w:tc>
      </w:tr>
      <w:tr>
        <w:trPr>
          <w:trHeight w:val="375" w:hRule="atLeast"/>
        </w:trPr>
        <w:tc>
          <w:tcPr>
            <w:tcW w:w="10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、五大卫生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正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疾病预防控制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长，主任技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大卫生（职业卫生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永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医药高等专科学校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委副书记，校长，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大卫生（职业卫生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华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疾病预防控制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心主任，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大卫生（职业卫生、放射卫生）</w:t>
            </w:r>
          </w:p>
        </w:tc>
      </w:tr>
      <w:tr>
        <w:trPr>
          <w:trHeight w:val="11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承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卫生与环境卫生教研室主任，环境与人群健康研究中心副主任，教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大卫生（职业卫生、环境卫生）</w:t>
            </w:r>
          </w:p>
        </w:tc>
      </w:tr>
      <w:tr>
        <w:trPr>
          <w:trHeight w:val="1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医药高等专科学校附属 第一医院（重庆市职业病防治 院、重庆市第六人民医院、重庆市中毒控制中心）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毒办主任，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大卫生（职业卫生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疾病预防控制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办公室主任，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大卫生（职业卫生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明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州区疾病预防控制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，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大卫生（职业卫生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公共卫生医疗救治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委专职副书记，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大卫生（职业卫生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军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军军医大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大卫生（放射卫生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军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疾病预防控制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大卫生（放射卫生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疾病预防控制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大卫生（放射卫生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军军医大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大卫生（放射卫生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丽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疾病预防控制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大卫生（放射卫生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玉徽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军军医大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，教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大卫生（放射卫生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定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大卫生（放射卫生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金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北区疾病预防控制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长，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大卫生（放射卫生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子豪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疾病预防控制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大卫生（环境卫生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昌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疾病预防控制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大卫生（环境卫生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旷春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川区疾病预防控制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大卫生（环境卫生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疾病预防控制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大卫生（环境卫生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大卫生（环境卫生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紫垣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军军医大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 ， 教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大卫生（环境卫生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荣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州区疾病预防控制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大卫生（环境卫生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皮练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，主任医师，教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大卫生（学校卫生）</w:t>
            </w:r>
          </w:p>
        </w:tc>
      </w:tr>
      <w:tr>
        <w:trPr>
          <w:trHeight w:val="11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卫生学院儿少卫生与妇幼保健学教研室主任，预防医学专业负责人，教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大卫生（学校卫生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俐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妇幼保健院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，副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大卫生（学校卫生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大卫生（学校卫生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黎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，主任医师，教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大卫生（学校卫生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医附属口腔医院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大卫生（学校卫生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勇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大卫生（学校卫生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柯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，主任医师，教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大卫生（学校卫生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疾病预防控制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卫所（学校卫生）副所长（主持工作），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大卫生（学校卫生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正国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长，教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大卫生（食品卫生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北区疾病预防控制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长，高级食品工程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大卫生（食品卫生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继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研室主任，教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大卫生（食品卫生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勇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大卫生（食品卫生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书全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疾病预防控制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所长，副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大卫生（食品卫生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国华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校长，教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大卫生（食品卫生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万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疾病预防控制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处长，副主任技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大卫生（食品卫生）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科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疾病预防控制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长，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大卫生（食品卫生）</w:t>
            </w:r>
          </w:p>
        </w:tc>
      </w:tr>
      <w:tr>
        <w:trPr>
          <w:trHeight w:val="375" w:hRule="atLeast"/>
        </w:trPr>
        <w:tc>
          <w:tcPr>
            <w:tcW w:w="10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、健康教育与健康促进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隆区疾病预防控制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教育与健康促进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疾病预防控制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，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教育与健康促进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利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委书记，研究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教育与健康促进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光群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寿区疾病预防控制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，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教育与健康促进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庆华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健康教育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支部委员，副所长，编审（正高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教育与健康促进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君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结核病防治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总支副书记，所长，公卫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教育与健康促进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勇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教育与健康促进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丽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中医药学院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委常委，副院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教育与健康促进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卫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，副教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教育与健康促进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公共卫生医疗救治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委专职副书记，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教育与健康促进</w:t>
            </w:r>
          </w:p>
        </w:tc>
      </w:tr>
      <w:tr>
        <w:trPr>
          <w:trHeight w:val="375" w:hRule="atLeast"/>
        </w:trPr>
        <w:tc>
          <w:tcPr>
            <w:tcW w:w="10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、免疫规划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青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疾病预防控制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长，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免疫规划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小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岸区疾病预防控制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，副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免疫规划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继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第十三人民医院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院长，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免疫规划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祯祯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（主持工作），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免疫规划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磊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中区疾病预防控制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科长，副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免疫规划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免疫规划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坡区疾病预防控制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心副主任，副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免疫规划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佳薇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疾病预防控制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所长，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免疫规划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江区疾病预防控制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，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免疫规划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喻林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疾病预防控制中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免疫规划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180"/>
        <w:jc w:val="left"/>
        <w:textAlignment w:val="auto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楷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楷体_GBK" w:hAnsi="方正楷体_GBK" w:eastAsia="方正楷体_GBK" w:cs="方正楷体_GBK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37:59Z</dcterms:created>
  <dc:creator>Administrator</dc:creator>
  <dc:description/>
  <dc:language>en-US</dc:language>
  <cp:lastModifiedBy>user</cp:lastModifiedBy>
  <cp:lastPrinted>2024-07-05T11:53:00Z</cp:lastPrinted>
  <dcterms:modified xsi:type="dcterms:W3CDTF">2024-07-05T15:4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