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人民政府办公厅关于印发《重庆市</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3</w:t>
      </w:r>
      <w:r>
        <w:rPr>
          <w:rFonts w:ascii="方正小标宋_GBK" w:hAnsi="方正小标宋_GBK" w:cs="方正小标宋_GBK" w:eastAsia="方正小标宋_GBK"/>
          <w:b w:val="false"/>
          <w:bCs w:val="false"/>
          <w:sz w:val="44"/>
          <w:szCs w:val="44"/>
        </w:rPr>
        <w:t>岁以下婴幼儿照护服务能力提升三年行动计划（</w:t>
      </w:r>
      <w:r>
        <w:rPr>
          <w:rFonts w:eastAsia="方正小标宋_GBK" w:cs="方正小标宋_GBK" w:ascii="方正小标宋_GBK" w:hAnsi="方正小标宋_GBK"/>
          <w:b w:val="false"/>
          <w:bCs w:val="false"/>
          <w:sz w:val="44"/>
          <w:szCs w:val="44"/>
        </w:rPr>
        <w:t>2023—2025</w:t>
      </w:r>
      <w:r>
        <w:rPr>
          <w:rFonts w:ascii="方正小标宋_GBK" w:hAnsi="方正小标宋_GBK" w:cs="方正小标宋_GBK" w:eastAsia="方正小标宋_GBK"/>
          <w:b w:val="false"/>
          <w:bCs w:val="false"/>
          <w:sz w:val="44"/>
          <w:szCs w:val="44"/>
        </w:rPr>
        <w:t>年）》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府办发〔</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7</w:t>
      </w:r>
      <w:r>
        <w:rPr>
          <w:rFonts w:ascii="方正仿宋_GBK" w:hAnsi="方正仿宋_GBK" w:cs="方正仿宋_GBK" w:eastAsia="方正仿宋_GBK"/>
          <w:b w:val="false"/>
          <w:bCs w:val="false"/>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sans-serif;仿宋" w:hAnsi="sans-serif;仿宋" w:eastAsia="方正仿宋_GBK" w:cs="sans-serif;仿宋"/>
          <w:b w:val="false"/>
          <w:b w:val="false"/>
          <w:bCs w:val="false"/>
          <w:sz w:val="24"/>
          <w:szCs w:val="24"/>
        </w:rPr>
      </w:pPr>
      <w:r>
        <w:rPr>
          <w:rFonts w:eastAsia="方正仿宋_GBK" w:cs="sans-serif;仿宋" w:ascii="sans-serif;仿宋" w:hAnsi="sans-serif;仿宋"/>
          <w:b w:val="false"/>
          <w:bCs w:val="false"/>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婴幼儿照护服务能力提升三年行动计划（</w:t>
      </w:r>
      <w:r>
        <w:rPr>
          <w:rFonts w:eastAsia="方正仿宋_GBK" w:cs="方正仿宋_GBK" w:ascii="方正仿宋_GBK" w:hAnsi="方正仿宋_GBK"/>
          <w:sz w:val="32"/>
          <w:szCs w:val="32"/>
        </w:rPr>
        <w:t>2023—2025</w:t>
      </w:r>
      <w:r>
        <w:rPr>
          <w:rFonts w:ascii="方正仿宋_GBK" w:hAnsi="方正仿宋_GBK" w:cs="方正仿宋_GBK" w:eastAsia="方正仿宋_GBK"/>
          <w:sz w:val="32"/>
          <w:szCs w:val="32"/>
        </w:rPr>
        <w:t>年）》已经市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民政府办公厅</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仿宋_GBK" w:hAnsi="方正仿宋_GBK" w:eastAsia="方正仿宋_GBK" w:cs="方正仿宋_GBK"/>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仿宋_GBK" w:hAnsi="方正仿宋_GBK" w:eastAsia="方正仿宋_GBK" w:cs="方正仿宋_GBK"/>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仿宋_GBK" w:hAnsi="方正仿宋_GBK" w:eastAsia="方正仿宋_GBK" w:cs="方正仿宋_GBK"/>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仿宋_GBK" w:hAnsi="方正仿宋_GBK" w:eastAsia="方正仿宋_GBK" w:cs="方正仿宋_GBK"/>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方正仿宋_GBK" w:hAnsi="方正仿宋_GBK" w:eastAsia="方正仿宋_GBK" w:cs="方正仿宋_GBK"/>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仿宋_GBK" w:hAnsi="方正仿宋_GBK" w:eastAsia="方正仿宋_GBK" w:cs="方正仿宋_GBK"/>
          <w:b/>
          <w:b/>
          <w:bCs w:val="false"/>
          <w:sz w:val="32"/>
          <w:szCs w:val="32"/>
        </w:rPr>
      </w:pPr>
      <w:r>
        <w:rPr>
          <w:rStyle w:val="StrongEmphasis"/>
          <w:rFonts w:ascii="方正仿宋_GBK" w:hAnsi="方正仿宋_GBK" w:cs="方正仿宋_GBK" w:eastAsia="方正仿宋_GBK"/>
          <w:b/>
          <w:bCs w:val="false"/>
          <w:sz w:val="32"/>
          <w:szCs w:val="32"/>
        </w:rPr>
        <w:t>重庆市</w:t>
      </w:r>
      <w:r>
        <w:rPr>
          <w:rStyle w:val="StrongEmphasis"/>
          <w:rFonts w:eastAsia="方正仿宋_GBK" w:cs="方正仿宋_GBK" w:ascii="方正仿宋_GBK" w:hAnsi="方正仿宋_GBK"/>
          <w:b/>
          <w:bCs w:val="false"/>
          <w:sz w:val="32"/>
          <w:szCs w:val="32"/>
        </w:rPr>
        <w:t>3</w:t>
      </w:r>
      <w:r>
        <w:rPr>
          <w:rStyle w:val="StrongEmphasis"/>
          <w:rFonts w:ascii="方正仿宋_GBK" w:hAnsi="方正仿宋_GBK" w:cs="方正仿宋_GBK" w:eastAsia="方正仿宋_GBK"/>
          <w:b/>
          <w:bCs w:val="false"/>
          <w:sz w:val="32"/>
          <w:szCs w:val="32"/>
        </w:rPr>
        <w:t>岁以下婴幼儿照护服务能力提升三年行动计划（</w:t>
      </w:r>
      <w:r>
        <w:rPr>
          <w:rStyle w:val="StrongEmphasis"/>
          <w:rFonts w:eastAsia="方正仿宋_GBK" w:cs="方正仿宋_GBK" w:ascii="方正仿宋_GBK" w:hAnsi="方正仿宋_GBK"/>
          <w:b/>
          <w:bCs w:val="false"/>
          <w:sz w:val="32"/>
          <w:szCs w:val="32"/>
        </w:rPr>
        <w:t>2023—2025</w:t>
      </w:r>
      <w:r>
        <w:rPr>
          <w:rStyle w:val="StrongEmphasis"/>
          <w:rFonts w:ascii="方正仿宋_GBK" w:hAnsi="方正仿宋_GBK" w:cs="方正仿宋_GBK" w:eastAsia="方正仿宋_GBK"/>
          <w:b/>
          <w:bCs w:val="false"/>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二十大精神，认真落实二十届中央财经委员会第一次会议精神，按照市委六届二次、三次全会安排部署，大力发展</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婴幼儿照护（以下简称婴幼儿照护）服务，实现“幼有所育、渝有善育”，进一步减轻家庭生育、养育、教育负担，促进人口长期均衡发展，营造良好营商环境、人才发展环境，以新时代人口高质量发展支撑社会主义现代化新重庆建设，特制定本行动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b/>
          <w:b/>
          <w:bCs w:val="false"/>
          <w:sz w:val="32"/>
          <w:szCs w:val="32"/>
        </w:rPr>
      </w:pPr>
      <w:r>
        <w:rPr>
          <w:rStyle w:val="StrongEmphasis"/>
          <w:rFonts w:ascii="方正仿宋_GBK" w:hAnsi="方正仿宋_GBK" w:cs="方正仿宋_GBK" w:eastAsia="方正仿宋_GBK"/>
          <w:b/>
          <w:bCs w:val="false"/>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2025</w:t>
      </w:r>
      <w:r>
        <w:rPr>
          <w:rFonts w:ascii="方正仿宋_GBK" w:hAnsi="方正仿宋_GBK" w:cs="方正仿宋_GBK" w:eastAsia="方正仿宋_GBK"/>
          <w:sz w:val="32"/>
          <w:szCs w:val="32"/>
        </w:rPr>
        <w:t>年，大力发展多样化、多元化、覆盖城乡的婴幼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每千人口拥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婴幼儿托位数达</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个（普惠性托位数占比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托位使用率不低于全国平均水平，基本建成城市</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婴幼儿照护服务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pPr>
      <w:r>
        <w:rPr>
          <w:rStyle w:val="StrongEmphasis"/>
          <w:rFonts w:ascii="方正仿宋_GBK" w:hAnsi="方正仿宋_GBK" w:cs="方正仿宋_GBK" w:eastAsia="方正仿宋_GBK"/>
          <w:b w:val="false"/>
          <w:bCs/>
          <w:sz w:val="32"/>
          <w:szCs w:val="32"/>
        </w:rPr>
        <w:t>婴幼儿照护服务能力提升三年行动计划主要指标</w:t>
      </w:r>
    </w:p>
    <w:tbl>
      <w:tblPr>
        <w:tblW w:w="8576" w:type="dxa"/>
        <w:jc w:val="center"/>
        <w:tblInd w:w="0" w:type="dxa"/>
        <w:tblLayout w:type="fixed"/>
        <w:tblCellMar>
          <w:top w:w="120" w:type="dxa"/>
          <w:left w:w="135" w:type="dxa"/>
          <w:bottom w:w="120" w:type="dxa"/>
          <w:right w:w="135" w:type="dxa"/>
        </w:tblCellMar>
      </w:tblPr>
      <w:tblGrid>
        <w:gridCol w:w="771"/>
        <w:gridCol w:w="4567"/>
        <w:gridCol w:w="1013"/>
        <w:gridCol w:w="1255"/>
        <w:gridCol w:w="970"/>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序号</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指        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022</w:t>
            </w:r>
            <w:r>
              <w:rPr>
                <w:rFonts w:ascii="方正仿宋_GBK" w:hAnsi="方正仿宋_GBK" w:cs="方正仿宋_GBK" w:eastAsia="方正仿宋_GBK"/>
                <w:position w:val="0"/>
                <w:sz w:val="32"/>
                <w:sz w:val="32"/>
                <w:szCs w:val="32"/>
                <w:vertAlign w:val="baseline"/>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025</w:t>
            </w:r>
            <w:r>
              <w:rPr>
                <w:rFonts w:ascii="方正仿宋_GBK" w:hAnsi="方正仿宋_GBK" w:cs="方正仿宋_GBK" w:eastAsia="方正仿宋_GBK"/>
                <w:position w:val="0"/>
                <w:sz w:val="32"/>
                <w:sz w:val="32"/>
                <w:szCs w:val="32"/>
                <w:vertAlign w:val="baseline"/>
              </w:rPr>
              <w:t>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属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每千人口拥有</w:t>
            </w:r>
            <w:r>
              <w:rPr>
                <w:rFonts w:eastAsia="方正仿宋_GBK" w:cs="方正仿宋_GBK" w:ascii="方正仿宋_GBK" w:hAnsi="方正仿宋_GBK"/>
                <w:position w:val="0"/>
                <w:sz w:val="32"/>
                <w:sz w:val="32"/>
                <w:szCs w:val="32"/>
                <w:vertAlign w:val="baseline"/>
              </w:rPr>
              <w:t>3</w:t>
            </w:r>
            <w:r>
              <w:rPr>
                <w:rFonts w:ascii="方正仿宋_GBK" w:hAnsi="方正仿宋_GBK" w:cs="方正仿宋_GBK" w:eastAsia="方正仿宋_GBK"/>
                <w:position w:val="0"/>
                <w:sz w:val="32"/>
                <w:sz w:val="32"/>
                <w:szCs w:val="32"/>
                <w:vertAlign w:val="baseline"/>
              </w:rPr>
              <w:t>岁以下婴幼儿托位数（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普惠性托位数占比（</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托位使用率（</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35.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全国</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平均水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街道普惠性托育机构覆盖率（</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w:t>
            </w:r>
            <w:r>
              <w:rPr>
                <w:rFonts w:eastAsia="方正仿宋_GBK" w:cs="方正仿宋_GBK" w:ascii="方正仿宋_GBK" w:hAnsi="方正仿宋_GBK"/>
                <w:position w:val="0"/>
                <w:sz w:val="32"/>
                <w:sz w:val="32"/>
                <w:szCs w:val="32"/>
                <w:vertAlign w:val="baseline"/>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提供托育服务的幼儿园数占幼儿园总数比例（</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婴幼儿家长科学育儿知识普及率（</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w:t>
            </w:r>
            <w:r>
              <w:rPr>
                <w:rFonts w:eastAsia="方正仿宋_GBK" w:cs="方正仿宋_GBK" w:ascii="方正仿宋_GBK" w:hAnsi="方正仿宋_GBK"/>
                <w:position w:val="0"/>
                <w:sz w:val="32"/>
                <w:sz w:val="32"/>
                <w:szCs w:val="32"/>
                <w:vertAlign w:val="baseline"/>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区县级婴幼儿照护服务指导中心（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托育机构的婴幼儿电子健康档案建设管理率（</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从业人员持保育师、育婴员等级证书上岗率（</w:t>
            </w:r>
            <w:r>
              <w:rPr>
                <w:rFonts w:eastAsia="方正仿宋_GBK" w:cs="方正仿宋_GBK" w:ascii="方正仿宋_GBK" w:hAnsi="方正仿宋_GBK"/>
                <w:position w:val="0"/>
                <w:sz w:val="32"/>
                <w:sz w:val="32"/>
                <w:szCs w:val="32"/>
                <w:vertAlign w:val="baseline"/>
              </w:rPr>
              <w:t>%</w:t>
            </w:r>
            <w:r>
              <w:rPr>
                <w:rFonts w:ascii="方正仿宋_GBK" w:hAnsi="方正仿宋_GBK" w:cs="方正仿宋_GBK"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w:t>
            </w:r>
            <w:r>
              <w:rPr>
                <w:rFonts w:eastAsia="方正仿宋_GBK" w:cs="方正仿宋_GBK" w:ascii="方正仿宋_GBK" w:hAnsi="方正仿宋_GBK"/>
                <w:position w:val="0"/>
                <w:sz w:val="32"/>
                <w:sz w:val="32"/>
                <w:szCs w:val="32"/>
                <w:vertAlign w:val="baseline"/>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全国婴幼儿照护服务示范城市（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1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重庆市托育服务示范单位（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position w:val="0"/>
                <w:sz w:val="32"/>
                <w:sz w:val="32"/>
                <w:szCs w:val="32"/>
                <w:vertAlign w:val="baseline"/>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position w:val="0"/>
                <w:sz w:val="32"/>
                <w:sz w:val="32"/>
                <w:szCs w:val="32"/>
                <w:vertAlign w:val="baseline"/>
              </w:rPr>
              <w:t>预期性</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b/>
          <w:b/>
          <w:bCs w:val="false"/>
          <w:sz w:val="32"/>
          <w:szCs w:val="32"/>
        </w:rPr>
      </w:pPr>
      <w:r>
        <w:rPr>
          <w:rStyle w:val="StrongEmphasis"/>
          <w:rFonts w:ascii="方正仿宋_GBK" w:hAnsi="方正仿宋_GBK" w:cs="方正仿宋_GBK" w:eastAsia="方正仿宋_GBK"/>
          <w:b/>
          <w:bCs w:val="false"/>
          <w:sz w:val="32"/>
          <w:szCs w:val="32"/>
        </w:rPr>
        <w:t>二、重点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扩大普惠性托育服务供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发展托幼一体化。制定幼儿园开展托育服务管理办法，进一步规范服务行为。支持幼儿园在满足</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岁幼儿入园需求的基础上，开展普惠性托育服务，招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岁的幼儿，有条件的可开设专区、增设托班。</w:t>
      </w:r>
      <w:r>
        <w:rPr>
          <w:rFonts w:eastAsia="方正仿宋_GBK" w:cs="方正仿宋_GBK" w:ascii="方正仿宋_GBK" w:hAnsi="方正仿宋_GBK"/>
          <w:sz w:val="32"/>
          <w:szCs w:val="32"/>
        </w:rPr>
        <w:t>2023—2025</w:t>
      </w:r>
      <w:r>
        <w:rPr>
          <w:rFonts w:ascii="方正仿宋_GBK" w:hAnsi="方正仿宋_GBK" w:cs="方正仿宋_GBK" w:eastAsia="方正仿宋_GBK"/>
          <w:sz w:val="32"/>
          <w:szCs w:val="32"/>
        </w:rPr>
        <w:t>年全市提供托育服务的幼儿园数占幼儿园总数的比例分别达</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牵头单位：市教委、市卫生健康委；责任单位：各区县（自治县，以下简称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积极支持用人单位办托。支持党政机关、企事业单位和社会组织按照建设标准，以单独或联合有关单位共同举办或购买第三方服务的方式，为本单位职工提供福利性的托育服务。鼓励支持在育龄女性较多、托育需求较强的产业园区、楼宇推广托育服务，为职工“带娃上下班”提供安心、便捷服务。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各区县至少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用人单位提供托育服务，有条件的可向附近居民开放。（牵头单位：市总工会、市民政局；责任单位：市卫生健康委、市经济信息委、市妇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力开展“家门口”托育服务。鼓励各区县城区内有关单位利用闲置办公用房、综合服务设施、党群服务中心等存量房屋资源，增设普惠性托育机构。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的街道办事处辖区内至少建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普惠性托育机构。（牵头单位：市卫生健康委；责任单位：市住房城乡建委、市民政局，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鼓励支持社会力量办托。支持通过公建民营、民办公助、政府购买服务等方式，引导社会力量参与托育服务设施建设和运营。鼓励托育机构连锁化、品牌化、专业化发展，提供全日托、半日托、计时托、临时托等多样化托育服务，切实满足群众个性化需求。（牵头单位：市卫生健康委；责任单位：市市场监管局，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升托育服务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婴幼儿家长科学育儿知识普及率超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牵头单位：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加强“医育结合”。将婴幼儿照护健康管理纳入基本公共卫生服务范围。依托区县级医疗卫生机构成立区县级婴幼儿照护服务指导中心，定期对托育机构从业人员开展培训指导。依托基层医疗卫生机构，定期对托育机构的婴幼儿提供健康服务，重点做好婴幼儿体格生长监测、营养与喂养指导、心理和行为发育评估、眼保健和口腔保健、残疾儿童筛查等工作，探索建立医育共同体。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每个区县至少建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区县级婴幼儿照护服务指导中心，托育机构的婴幼儿电子健康档案建设管理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牵头单位：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加强托育人才队伍建设。支持并指导高校和职业院校加强婴幼儿照护有关专业建设，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定期举办职业院校技能大赛、托育服务职业技能大赛。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开展托育服务类补贴性职业技能培训</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人次，从业人员持保育师、育婴员等级证书上岗率超过</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牵头单位：市教委、市人力社保局；责任单位：市卫生健康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加强等级评定及示范创建。制定托育机构等级划分与评定标准，定期开展托育机构等级评定。积极参与全国婴幼儿照护服务示范城市创建、开展重庆市托育服务示范单位创建活动，采取以奖代补方式给予资金支持。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市建成全国婴幼儿照护服务示范城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重庆市托育服务示范单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牵头单位：市卫生健康委；责任单位：市发展改革委、市人力社保局，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强化政策支撑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落实价格管理政策。公办托育机构收费实行政府指导价管理。制定普惠性托育机构认定及补贴办法。加强对普惠性托育机构收费的监管。其他类型托育服务收费实行市场调节价。（牵头单位：市发展改革委、市卫生健康委、市市场监管局；责任单位：市财政局、市教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落实建设补助政策。实施公办托育服务能力建设和普惠性托育服务专项行动，支持区县发行地方政府专项债券，加快补齐托育设施短板。有条件的区县对开展普惠性托育机构设施建设的可予以适当资金补助。（牵头单位：市发展改革委、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落实运营补贴政策。对纳入备案管理的普惠性托育机构，按照托大班、托小班、乳儿班分别给予每生每年</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元的运营补贴，所需经费由市、区县按比例分担，并视情况逐步建立动态调整机制。鼓励各区县结合实际制定更多的配套支持措施。（牵头单位：市卫生健康委、市财政局、市教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落实金融支持政策。鼓励银行等各类金融机构开发有针对性的金融产品，可采取融资担保等措施为托育机构提供增信支持。支持保险机构开发、推广托育机构的综合责任险。支持政策内二孩及以上家庭，对租住市场租赁住房的住房公积金提取额度提高至无孩、一孩家庭的</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倍；租住保障性租赁住房的住房公积金提取额度根据实际租金支出全额提取。对符合住房公积金提取条件的，夫妻双方每年可提取住房公积金。（牵头单位：市住房城乡建委、国家金融监督管理总局重庆监管局；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落实有关优惠政策。在符合规划的前提下，对非独立场所按照有关安全标准改造建设的托育机构，不需变更土地和房屋性质，各区县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牵头单位：市住房城乡建委、市发展改革委、市总工会；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大综合监管力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强化登记备案管理。机构编制、教育、民政、市场监管、卫生健康等部门，要加强协同、优化条件、减少程序，根据部门职能职责分工，做好托育机构的审批、登记、备案等工作。（牵头单位：市委编办、市教委、市民政局、市市场监管局、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强化智能监管。对托育政策查询、托育机构备案管理、托育机构基本信息及电子地图、家庭对托育机构评价及投诉举报、多部门监督检查等进行数字化、智能化管理，实现线上办托、入托、监督“一件事”应用场景，推进机构“网上提交及时办”、家庭“入托网上约”、群众“投诉举报马上查”。（牵头单位：市卫生健康委；责任单位：市大数据发展局、市发展改革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强化安全监管。将托育服务机构纳入公共安全重点保障范围。落实托育机构主体责任、区县属地责任，重点加强对建筑、消防、食品、卫生等领域的监管和联合执法，严防安全事故发生，全方位守住安全底线。（牵头单位：市公安局、市住房城乡建委、市消防救援总队、市市场监管局、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b/>
          <w:bCs w:val="false"/>
          <w:sz w:val="32"/>
          <w:szCs w:val="32"/>
        </w:rPr>
        <w:t>三、组织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强组织领导。按照“政府引导、市级统筹，区县为主、多方参与”的原则，将婴幼儿照护服务纳入全市经济社会发展有关规划、目标责任考核、重点民生实事内容。各区县要强化组织领导，落实属地责任，定期组织研究解决婴幼儿照护服务工作中存在的问题，推动各项工作落地落实。（责任单位：市卫生健康委、市发展改革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加强部门协同。完善部门间工作会商、信息互通共享机制。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责任单位：市卫生健康委、市发展改革委、市教委、市公安局、市民政局、市财政局、市人力社保局、市住房城乡建委、市应急局、市市场监管局、重庆市税务局、市总工会、团市委、市妇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宣传引导。积极回应社会各界对托育服务工作的关切，加大婴幼儿照护服务宣传力度，做好政策解读工作，提高全社会对托育服务及有关政策的知晓度与认同度，积极构建育儿友好型社会。（牵头单位：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8:11Z</dcterms:created>
  <dc:creator>wjw</dc:creator>
  <dc:description/>
  <dc:language>en-US</dc:language>
  <cp:lastModifiedBy>wjw</cp:lastModifiedBy>
  <dcterms:modified xsi:type="dcterms:W3CDTF">2024-12-30T18: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