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重庆市三级精神专科医院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标准实施细则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版）</w:t>
      </w:r>
    </w:p>
    <w:p>
      <w:pPr>
        <w:pStyle w:val="Normal"/>
        <w:widowControl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（征求意见稿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起草</w:t>
      </w:r>
      <w:r>
        <w:rPr>
          <w:rFonts w:ascii="方正黑体_GBK" w:hAnsi="方正黑体_GBK" w:cs="方正黑体_GBK" w:eastAsia="方正黑体_GBK"/>
          <w:sz w:val="32"/>
          <w:szCs w:val="32"/>
        </w:rPr>
        <w:t>背景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医院评审是卫生健康行政部门履行监管职能，推动医院高质量发展的重要抓手。为进一步完善全市综合医院评审工作，同质化推进专科医院评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按照《医疗机构管理条例》《卫生部关于印发医院评审暂行办法的通知》（卫医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最新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三级医院评审标准及其实施细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结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重庆市三级综合医院评审标准实施细则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版）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应用中总结的经验，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委组织精神科医疗质量控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 w:bidi="ar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了《重庆市三级精神专科医院评审标准实施细则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（征求意见稿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三级精神专科医院评审标准实施细则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）（征求意见稿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主要包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实施细则说明。对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标准实施细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说明，包括评审内容、数据采集方式、评审规则、结果评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第一部分前置要求。共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内容包括四部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设置与执业、公益性责任和行风诚信、安全管理与重大事件、综合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第二部分医疗服务能力与质量安全监测数据。共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监测指标。内容包括医院资源配置、质量、安全、服务、绩效等指标监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R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价、单病种和关键技术临床应用指标等日常监测数据，数据统计周期为全评审周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第三部分现场检查。共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评价条款，用于对三级精神专科医院实地评审，以及医院自我管理和持续改进。主要包括医院功能与任务、临床服务质量与安全管理、医院管理三部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五）医疗服务能力与质量安全监测数据指标说明。对第二部分监测数据进行解读，包括指标属性、指标定义、计算公式、指标导向等。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汉仪书宋二KW" w:hAnsi="宋体;汉仪书宋二KW" w:eastAsia="等线;汉仪中等线KW" w:cs="Times New Roman"/>
        <w:kern w:val="2"/>
        <w:sz w:val="28"/>
        <w:szCs w:val="28"/>
        <w:lang w:val="en-US" w:eastAsia="zh-CN" w:bidi="ar-SA"/>
      </w:rPr>
    </w:pPr>
    <w:r>
      <w:rPr>
        <w:rFonts w:eastAsia="等线;汉仪中等线KW" w:cs="Times New Roman" w:ascii="宋体;汉仪书宋二KW" w:hAnsi="宋体;汉仪书宋二KW"/>
        <w:kern w:val="2"/>
        <w:sz w:val="28"/>
        <w:szCs w:val="2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汉仪中等线KW" w:hAnsi="等线;汉仪中等线KW" w:eastAsia="等线;汉仪中等线KW" w:cs="Times New Roman"/>
        <w:kern w:val="2"/>
        <w:sz w:val="18"/>
        <w:szCs w:val="18"/>
        <w:lang w:val="en-US" w:eastAsia="zh-CN" w:bidi="ar-SA"/>
      </w:rPr>
    </w:pPr>
    <w:r>
      <w:rPr>
        <w:rFonts w:eastAsia="等线;汉仪中等线KW" w:cs="Times New Roman" w:ascii="等线;汉仪中等线KW" w:hAnsi="等线;汉仪中等线KW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2:51:00Z</dcterms:created>
  <dc:creator>admin</dc:creator>
  <dc:description/>
  <dc:language>en-US</dc:language>
  <cp:lastModifiedBy>BdLbb</cp:lastModifiedBy>
  <cp:lastPrinted>2023-06-11T11:36:00Z</cp:lastPrinted>
  <dcterms:modified xsi:type="dcterms:W3CDTF">2024-11-20T09:29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C0EF0B64432BAC7A56A85BB14EDB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