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计划生育奖励扶助特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扶助资金拨付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村部分计划生育家庭奖励扶助、计划生育家庭特别扶助是国家分别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在全国实行的针对计划生育家庭的奖励和扶助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格执行卫生健康行政部门负责资格确认、财政部门负责资金管理、代理发放机构（邮政储蓄银行或农村商业银行）负责资金发放、监察审计等部门负责资金监督工作机制。对符合条件对象按年发放奖励扶助金或特别扶助金（重庆特别扶助金按半年发放）。对往年对象实行一年一审（简称“年审”）制度，凡年审时死亡、迁出的对象作退出处理，停止发放扶助金。对新增对象严格按照村级评议公示、乡级初审公示、县级确认公示（特别扶助对象只进行县级公示）进行资格确认。奖励扶助金或特别扶助金由各区县代理发放机构直接打入对象个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户。所需资金由中央、市、县三级财政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资格确认审核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农村部分计划生育家庭奖励扶助对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5065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计划生育特别扶助对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99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资金需求量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116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实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116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中央财政拨付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92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市级财政拨付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区县财政配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7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所需资金按时足额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对符合条件的农村部分计划生育家庭奖励扶助、计划生育家庭特别扶助对象全部按时足额发放了扶助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44:44Z</dcterms:created>
  <dc:creator>wjw</dc:creator>
  <dc:description/>
  <dc:language>en-US</dc:language>
  <cp:lastModifiedBy>wjw</cp:lastModifiedBy>
  <dcterms:modified xsi:type="dcterms:W3CDTF">2025-06-11T1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