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川渝两地医学影像检查结果互认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楷体_GBK" w:hAnsi="方正楷体_GBK" w:eastAsia="方正楷体_GBK" w:cs="方正楷体_GBK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6"/>
        <w:gridCol w:w="1154"/>
        <w:gridCol w:w="3024"/>
        <w:gridCol w:w="3637"/>
      </w:tblGrid>
      <w:tr>
        <w:trPr>
          <w:tblHeader w:val="true"/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部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项目中文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名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项目释义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站立后前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线胸部站立后前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站立后前位及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线胸部站立后前位及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（婴幼儿）正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（婴幼儿）正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肩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肩关节正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肩关节前后位正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肩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肩关节正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肩关节前后位正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肘关节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肘关节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肘关节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肘关节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腕关节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腕关节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腕关节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腕关节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手正斜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手正斜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手正斜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手正斜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髋关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髋关节正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髋关节正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膝关节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膝关节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膝关节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膝关节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踝关节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踝关节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踝关节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踝关节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足正斜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足正斜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足正斜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足正斜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椎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椎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骶尾椎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骶尾椎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骨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骨盆正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骨盆正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腹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立位腹部平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线全腹部前后立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腹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卧位腹部平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线全腹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仰卧前后位或侧卧水平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双斜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双斜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张口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张口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过伸过屈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过伸过屈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双斜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双斜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胫腓骨正侧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胫腓骨正侧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胫腓骨正侧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胫腓骨正侧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股骨正侧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股骨正侧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股骨正侧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股骨正侧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鼻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鼻部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鼻部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椎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椎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髋关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髋关节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髋关节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足部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足部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足部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足部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踝关节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踝关节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踝关节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踝关节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增强扫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普通扫描加增强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鼻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鼻部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增强扫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鼻部普通扫描加增强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腹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腹部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增强扫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腹部普通扫描加增强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腹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盆腔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增强扫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盆腔普通扫描加增强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增强扫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普通扫描加增强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腹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腹部增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腹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加增强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腹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肾上腺增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肾上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加增强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肩关节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肩关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肩关节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侧肩关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颅脑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颅脑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鞍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鞍区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鞍区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椎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椎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髋关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双髋关节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双髋关节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膝关节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膝关节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膝关节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膝关节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踝关节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踝关节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踝关节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踝关节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磁共振增强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磁共振普通扫描加增强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磁共振增强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磁共振普通扫描加增强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椎磁共振增强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椎磁共振普通扫描加增强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磁共振增强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磁共振普通扫描加增强扫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01:38Z</dcterms:created>
  <dc:creator>wjw</dc:creator>
  <dc:description/>
  <dc:language>en-US</dc:language>
  <cp:lastModifiedBy>wjw</cp:lastModifiedBy>
  <dcterms:modified xsi:type="dcterms:W3CDTF">2023-11-10T12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0B48940D24B71BEF8A2989C8FB1F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