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科医生转岗培训结业考核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格学员名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9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）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858"/>
        <w:gridCol w:w="2496"/>
        <w:gridCol w:w="3468"/>
        <w:gridCol w:w="1842"/>
      </w:tblGrid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培训基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派出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融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兴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龙兴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文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袁桂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霞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学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万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兴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二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沈  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毛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  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南桐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严  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广普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焯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盛张焯禹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柯大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二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  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大兴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  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青年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  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金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子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河边镇同心村响水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桂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二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双桥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小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统景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覃  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第二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兰  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三驱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沈忠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龙水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家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石马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于  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龙岗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长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福禄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婷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八塘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正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丛林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昌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苏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双凤桥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  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大盛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小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高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三合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菁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俊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龙岗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大盛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荣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来凤街道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叶腾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民益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  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正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双桥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春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龙山街道天竺路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  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中敖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俊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中敖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  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二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袁忠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二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秋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丁家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伍修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璧山区大路街道六合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长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铜梁区虎峰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  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青杠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  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大湾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祥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兴隆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明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铜梁区东城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石船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国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新兴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  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小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南桐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宝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熊  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黑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连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璧城街道三角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雷飞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璧山区璧城街道皮鞋二区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3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号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丁家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4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莫基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铜梁区旧县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毕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  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璧城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朝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大湾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邮亭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德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双凤桥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冬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妇幼保健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意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龙石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双凤桥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由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石船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文浩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临港中西医结合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俊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高升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  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珠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绍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福禄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  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茨竹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大路街道高拱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宋晓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石船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文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胡文勇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  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璧泉街道鹰嘴村圣灯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代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梁大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关坝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木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少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铁山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昌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铁山镇桂香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利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陈利平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北区临港中西医结合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芷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健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安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经开区南桐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生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黄莺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俊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足区邮亭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昌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铜梁区二坪镇狮子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傅  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盛区海棠社区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梁孝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璧泉街道南关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符寿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一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璧山区正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 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何琰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双石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余忠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永兴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远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广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  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文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昌州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邱  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尧春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仙龙镇卫生院张家分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申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万灵镇尚书村二郎新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克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双福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邱陈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双福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长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盘龙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昌州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吴滩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秀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德感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白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潘体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盘龙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俐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李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冯泽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仙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熊  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熊胜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正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白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铭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双河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崔成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德感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彩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德感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世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油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  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昌州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安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仁义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白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油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以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仁义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庞小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鼎山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  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仁义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宗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直升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世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永川区胜利路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程肇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松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吴家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绍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双福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  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支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小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观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自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三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善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白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蒲奕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几江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廷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仁义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程勇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石门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先锋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先锋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长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龙集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永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朱永兴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晓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昌元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  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杜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先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贾嗣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鼎山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德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先锋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曹  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荣隆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李伟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祖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白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熊正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朱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董在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清流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利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昌元街道新峰社区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开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铜鼓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相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范联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板桥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昌元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大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远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5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顾  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昌州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 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吴家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喜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程升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程升泽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潘治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杜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袁  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盘龙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其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三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长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仁义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吕文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昌元街道新峰社区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娅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金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德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贾嗣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  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贾嗣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古昌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四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吴家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青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  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卫星湖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董世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铜鼓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广顺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熊秀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利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先锋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琴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来苏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登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柏林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  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先锋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富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松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英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先道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安富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洪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安富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前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古昌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明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李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宏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双河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津区石门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普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荣昌区广顺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袁相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陈食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汪明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三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星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临江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显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朱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邬招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金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友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红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冯桂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世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袁羚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阳绪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川区五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昌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医附属永川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  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复兴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傅  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柳荫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三圣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文雪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九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北碚区东阳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歇马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玉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水土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莫  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天生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红十字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  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梁平区合兴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小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下路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秦保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三星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小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万朝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文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冷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秦庆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临溪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袁宗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西彭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  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陶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晓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含谷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荣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白市驿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卜凤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石板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建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石桥铺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金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南岸区第三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窦  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文  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常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岸区中西医结合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淑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南岸周瑞孝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传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南岸易崇友中西医结合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志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南岸区重庆小米熊儿童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舒 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况 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傅海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雷雪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三合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利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精神病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古淑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树人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敖庆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丰都县精神病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梁小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丰都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恒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树人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陶宜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仁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晓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龙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鹿油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三元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必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湛普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社坛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美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静观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胜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水土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法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金刀峡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红十字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北碚区柳荫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 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北碚区柳荫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占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北碚区天府矿务局职工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童钰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刘玲内科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小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碚区天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家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黄水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6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智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金铃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雪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新乐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 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枫木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  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石家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松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柱县悦崃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汤 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陶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晏书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金凤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练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九龙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代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西彭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选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石板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辛  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石板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龙坡区白市驿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莺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岸区朱莺鹰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朝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重庆市中药研究院门诊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永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岸区刘杨斌中医综合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段芙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岸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小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南岸区第三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尹晓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古嫦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思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大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东南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赖俊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岸区中西医结合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  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家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  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侯华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丰都县三合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隆利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名山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秦建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十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  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社坛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小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董家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小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树人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小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仁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秦 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丰都县三合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盼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高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潮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三元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梁平区金带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晶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州区高笋塘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晓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上海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范贤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冯地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大周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国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分水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 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州区龙都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黎国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龙驹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群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郭村镇柏木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万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第一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仁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新田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甘宁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 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进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钟鼓楼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拥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卫生干部进修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高梁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育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罗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骆  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郭村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毛洪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弹子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牟晓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瑞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州区五桥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  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新田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沈克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州区高笋塘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沈 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高梁镇杨金社区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宋绍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熊家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小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钟鼓楼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 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武陵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迎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武陵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玉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龙沙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陶正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太龙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田  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龙驹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汪  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白土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洪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普子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琰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第一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金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罗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善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龙沙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永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龙驹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 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响水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传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天城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奇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百安坝移民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先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上海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章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卫生干部进修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熊丽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第一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熊维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长岭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熊维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走马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钟鼓楼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婷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九池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易继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柱山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余  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后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亚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高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中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  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李河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定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州区白羊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范坤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山县庙宇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宗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山县妇幼保健计划生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红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山县巫峡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先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山县大昌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良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山县抱龙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洪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山县福田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永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山县巫峡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本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山县巫峡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7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 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沙市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彩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平安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巨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龙角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永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大阳镇鸡鸣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丁江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盘龙街道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樊 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双江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孔银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江口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南溪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南溪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永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双土镇保证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方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双土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孟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后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前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高阳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万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鱼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牟熊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蔈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蒲承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宝坪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秦小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盘龙街道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邱小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农坝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芮  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双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军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栖霞镇吉坪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未兴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故陵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洪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洞鹿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延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后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江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江口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传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疾病预防控制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薛  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黄石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凤鸣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才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青龙街道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宏仁一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明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阳县桑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宋双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  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崔晓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海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沙坪坝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戴丽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陈家桥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健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小龙坎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陈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妇幼保健计划生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桂林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凌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科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七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绍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二圣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付  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麻柳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佳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新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双河口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健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麻柳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光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安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传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陈家桥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修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界石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金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渡口区春晖路街道社区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中心锦愉社区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文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大学附属肿瘤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骆  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界石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利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圣灯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志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熊华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寿桥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塘坝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庆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丰盛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翔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安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卧佛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晏家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惠民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接龙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笑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大学附属肿瘤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段亚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中梁镇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宏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第七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赖  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五桂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颜  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古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彦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丰盛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幸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皮肤病防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邹玲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二圣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万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麻柳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潘春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田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  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丰盛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尹小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小渡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光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姜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 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天星桥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泽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廷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潼南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廖诗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麻柳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启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宝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戚秀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安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婧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大学附属肿瘤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小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惠民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永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渡口区春晖路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双河口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天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麻柳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  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天星寺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莲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二圣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邹  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歌乐山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代兴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梓潼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  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小渡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  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南彭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喻  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天星寺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覃家岗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  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一品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会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太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孝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石滩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8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令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惠民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建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卧佛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小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井口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天星桥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诗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儿童福利院儿康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晓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塘坝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安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米心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  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柏梓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  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坪坝区双碑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冯  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惠民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 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龙形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立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崇龛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渡口区新山村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韦小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界石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姜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 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天星寺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别口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邹文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惠民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尤小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玉溪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国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潼南区群力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蒲志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一品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 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安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正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柯昌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二圣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 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麻柳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南泉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安澜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戴 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南泉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 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南区一品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曹继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官渡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曹 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两江新区翠云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祥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小沔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云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中区石油路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本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中区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太和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川区燕窝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胜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清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肖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先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重庆市嘉陵教育矫治所卫生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晓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钱塘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亚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清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肖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川区太和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褚静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科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草街街道古圣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  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官渡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  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董  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燕窝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德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中西医结合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玉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中西医结合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方艳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两江新区第二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 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戒毒管理局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 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合阳城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重庆市涪陵教育矫治所卫生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代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清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志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区桃园社区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治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龙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建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云门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鹏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古楼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  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土场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永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合阳城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解 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中区大溪沟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国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康  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戒毒管理局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雷庆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涞滩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戒毒管理局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帮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渭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朝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大石街道高马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普岩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建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双槐镇河马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天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燕窝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文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龙凤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星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铜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大石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渝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两江新区第一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太和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三汇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芸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  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交二航局第二工程有限公司卫生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振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太和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忠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铜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亚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香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吕  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中西医结合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庞小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三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成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香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晶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  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  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南津街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钱雪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三汇镇康佳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孙小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召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中区唐良碧西医内科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永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钱塘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重庆市西山坪教育矫治所卫生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中区大溪沟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世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区五里店刘家台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9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一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疾病预防控制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重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渝中区夏重兰西医内科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春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二郎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  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两江新区第二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丽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双槐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  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云门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  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贤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盐井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亚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大石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南津街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清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隆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合川区小沔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叶咿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南津街东津沱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尹今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南津街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于利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北区刘家台社区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万州教育矫治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龙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南津街东津沱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娟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岸女子教育矫治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 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盐井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合阳城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三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光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中区余庆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钱塘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永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川区云门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左清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中区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良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云枫街道关子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传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州区白鹤街道东华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 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白鹤街道黄桷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大德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大德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柯  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九龙山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九龙山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临江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 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谭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克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巫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义和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启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长沙镇大面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桂亚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长沙镇古迹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铁桥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 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中和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姜之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中和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文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紫水乡紫水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侯 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南门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殷发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州区郭家镇团包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  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凤凰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杜小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尖山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乔兴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峰灵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姚小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古路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三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田坝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月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口县庙坝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口县中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立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口县修齐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州区白鹤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赖吉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口县高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逢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口县葛城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方贤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谭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温泉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爱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白鹤街道东华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于合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白鹤街道大胜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潘 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丰乐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  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金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小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麻柳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恩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麻柳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功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铁桥镇玉河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小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文峰街道南郊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旭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竹溪镇春秋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邱龙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州区厚坝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大河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海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红池坝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付小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上磺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小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巫溪县文峰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乐经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三峡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奉节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承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安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凌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覃于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树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娅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薛  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代胶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蔺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白涛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晓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百胜镇中心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崇义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大木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  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敦仁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  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江东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 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焦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永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李渡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文 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李渡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孙沛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荔枝社服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0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董 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荔枝社服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龙桥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  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龙潭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光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龙潭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马武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义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清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金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新城区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龚林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南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仁泰中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田恒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石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云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新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玲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义和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田茂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增福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候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珍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范合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寿区凤城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寿区江南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雷  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寿区八颗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易天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澄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袁  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高安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卓  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汪  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代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杠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  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坪山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孟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普顺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田  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  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方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建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红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粲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雷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俊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鸿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蔺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小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蔺市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庆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白涛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洪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百胜镇广福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小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崇义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茂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大顺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江东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曹 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焦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书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荔枝社服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龙桥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燕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龙潭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洪 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罗云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马武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马武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 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清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林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青羊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姜倩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新城区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抡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南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尹  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石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魏玲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同乐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晓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新妙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  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义和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  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珍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霍 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涪陵区敦仁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寿区凤城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险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寿区渡舟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汤国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寿区双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犹真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寿区八颗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齐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桂阳街道永兴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俊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五洞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三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 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白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邬小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砚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黄沙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贺小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涪陵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垫江县包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 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苗族土家族自治县万足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 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苗族土家族自治县绍庆街道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向尚福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楚财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楚财贵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北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甘在荣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苗族土家族自治县绍庆街道白云居委南城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童小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秀山县清溪场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红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秀山县石耶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  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秀山县石堤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酉阳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滕朕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酉阳土家族苗族自治县腴地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道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酉阳土家族苗族自治县桃花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街道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闫忠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金声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春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乌杨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东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东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伟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石宝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洋渡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丽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汝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晓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磨子土家族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戚江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黄金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忠州街道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复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陶花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新华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向宴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邻鄂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世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沙坝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文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杉岭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聂  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金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晏芙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黄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魏琼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濯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陆 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阿蓬江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1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明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黎水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金洞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汝溪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黎 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秀山县雅江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怀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秀山县清溪场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秀山县钟灵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微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苗族土家族自治县汉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街道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苗族土家族自治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岩东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秋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苗族土家族自治县桑柘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红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苗族土家族自治县龙溪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静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彭水苗族土家族自治县芦塘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剑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酉阳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酉阳土家族苗族自治县两罾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阎 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白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庆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官坝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新立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辛建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新立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余华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拔山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炯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任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  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石子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明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野鹤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  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金鸡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华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永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香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官坝镇丰收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敖东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忠县双桂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泽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城西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 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蓬东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 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石家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颜  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金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黔江区杉岭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俊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田小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 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安稳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三角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余 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大观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美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鸣玉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文龙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燕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文龙街道通惠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永新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谭  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大观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金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郭扶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姚雪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打通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文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三角镇乐兴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谈自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南城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 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小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红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石角镇蒲河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忠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新盛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綦江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晓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扶欢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秦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中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礼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宗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文龙街道通惠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侯 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浩口苗族仡佬族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敬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东城街道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小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牟 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古南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艳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程伦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石壕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小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扶欢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永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民主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向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张向全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邬 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疾病预防控制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云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三江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精神卫生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义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平义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德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头渡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维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隆盛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亨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乾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振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篆塘镇珠滩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龙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王龙利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永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大有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开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打通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剑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赶水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小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小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龚月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西城街道来游关居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 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石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 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鸣玉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傅若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中桥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必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永新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纯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綦江张纯亨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裔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石角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永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中峰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华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大有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 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綦江区打通镇卫生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  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三江街道黄桷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仕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赵仕春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祖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赶水镇双丰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习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南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义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冉义菊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代文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接龙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冉 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横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龚小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武隆龚小梅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木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文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卫生健康党群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黎秋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石角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  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石壕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元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新盛镇号房村分水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2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 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綦江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孙 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火炉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夏定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金山镇小河居委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晓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三泉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若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赵家乡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唐仕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双河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罗  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神童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韦建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德隆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任崇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鸭江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玉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巷口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叶含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三角镇永安村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常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鸣玉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小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白马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品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永新镇木瓜村一卫生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雷坤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隆区和顺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仕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小河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世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綦江江世洪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南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文龙街道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小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武隆博合中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太平场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冯育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古花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辉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武隆张辉淑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永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南川区山王坪镇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缪洪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缪洪康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 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綦江区赶水镇中心卫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渝卫科教培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913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</w:tbl>
    <w:p>
      <w:pPr>
        <w:pStyle w:val="Normal"/>
        <w:spacing w:lineRule="exact" w:line="20"/>
        <w:ind w:firstLine="17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20"/>
        <w:ind w:firstLine="17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</w:p>
    <w:p>
      <w:pPr>
        <w:pStyle w:val="Normal"/>
        <w:spacing w:lineRule="exact" w:line="20"/>
        <w:ind w:firstLine="17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17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</w:t>
      </w:r>
    </w:p>
    <w:p>
      <w:pPr>
        <w:pStyle w:val="Normal"/>
        <w:spacing w:lineRule="exact" w:line="2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2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2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1:00Z</dcterms:created>
  <dc:creator>魏婧靖</dc:creator>
  <dc:description/>
  <dc:language>en-US</dc:language>
  <cp:lastModifiedBy>wjw</cp:lastModifiedBy>
  <dcterms:modified xsi:type="dcterms:W3CDTF">2023-02-09T11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