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" w:hanging="128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批重庆市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结业考核专业理论考核合格学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）</w:t>
      </w:r>
    </w:p>
    <w:tbl>
      <w:tblPr>
        <w:tblW w:w="86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1710"/>
        <w:gridCol w:w="870"/>
        <w:gridCol w:w="3810"/>
        <w:gridCol w:w="1850"/>
      </w:tblGrid>
      <w:tr>
        <w:trPr>
          <w:tblHeader w:val="true"/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理论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渝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露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3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4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5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倩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5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6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700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7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7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桑加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7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9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克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1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6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7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钰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7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典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7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健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9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汶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金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7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路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钰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1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6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6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元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6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8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28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0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林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荣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依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15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910029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小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朝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6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乾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6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子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7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秋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6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6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芬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9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小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诗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婷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漓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2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首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7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7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玲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7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7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岳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瀚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洵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2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6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6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贞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7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佳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25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岱彬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28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1000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1000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才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100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伊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2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3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仕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7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涛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9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9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17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婵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17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19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1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丹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3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4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亚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5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8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1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隗楷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1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莎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1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7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8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小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1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守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1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道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3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3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春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3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桂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5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保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武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3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3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3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显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6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910007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羿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6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宗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玲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2910007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1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俞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25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25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佼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桂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9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宇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9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世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宁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元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玉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9910011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23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宏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25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7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7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雲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雅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芹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春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桂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庆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5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证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5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光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5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7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玉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光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6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淑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6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玲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21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22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芋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1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东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7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900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六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李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六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22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六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祥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16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红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16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芙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3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3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月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9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再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市总队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4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9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9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丽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23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1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1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延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3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7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若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9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9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沙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22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23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龙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700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4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7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春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7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7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代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1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700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700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2910007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波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700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700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7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东华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700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大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设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批重庆市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结业考核临床实践能力考核合格学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）</w:t>
      </w:r>
    </w:p>
    <w:tbl>
      <w:tblPr>
        <w:tblW w:w="8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1295"/>
        <w:gridCol w:w="870"/>
        <w:gridCol w:w="3810"/>
        <w:gridCol w:w="1850"/>
      </w:tblGrid>
      <w:tr>
        <w:trPr>
          <w:tblHeader w:val="true"/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实践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庆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峻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懿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倩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桑加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仁旦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汶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油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金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玉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立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焱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子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路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春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元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光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林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荣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依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云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怡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小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朝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琳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乾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子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秋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芬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首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玲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方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岳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瀚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承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林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贞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佳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才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涛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万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婵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丹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亚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隗楷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莎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令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珂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小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守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道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春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保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布拉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宗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玲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钟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桂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世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宁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元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川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玉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宏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迎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雲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雅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芹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春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桂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庆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证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光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玉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光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淑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玲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芋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仕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六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李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六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六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祥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科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红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芙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锋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习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丽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善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若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闳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沙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龙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敏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春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功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光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代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俊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小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孝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天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人民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南铝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麟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设医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批重庆市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结业考核合格学员名单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6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）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800"/>
        <w:gridCol w:w="1446"/>
        <w:gridCol w:w="1022"/>
        <w:gridCol w:w="3641"/>
        <w:gridCol w:w="2046"/>
      </w:tblGrid>
      <w:tr>
        <w:trPr>
          <w:tblHeader w:val="true"/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理论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实践能力考核准考证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庆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峻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懿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渝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露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3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4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5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倩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6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700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7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7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桑加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7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9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克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1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6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7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钰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7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典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7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健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9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汶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油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金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玉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立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焱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子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7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路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钰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1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春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6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6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元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6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8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光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28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0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林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荣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依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云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15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怡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910029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小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朝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琳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1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6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乾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6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子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7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秋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6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6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芬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9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小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1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漓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2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4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首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7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7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玲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7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7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岳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瀚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洵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900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承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2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6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林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6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贞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7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佳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25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岱彬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28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1000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1000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才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100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伊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2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3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仕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7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涛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9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9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万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17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婵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17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19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1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丹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3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4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亚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5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8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1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隗楷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1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莎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令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1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珂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7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8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小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1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守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1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道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3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3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春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3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桂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5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保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（大坪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武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3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3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3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显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6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6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宗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玲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2910007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1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俞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25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25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佼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钟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桂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9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宇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19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世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宁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元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川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玉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1000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9910011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方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23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宏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25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肿瘤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7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7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迎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雲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雅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芹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春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桂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4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庆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5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证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5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光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910005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7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玉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光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6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淑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16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玲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21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22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芋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仕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1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东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7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900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六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1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1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李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六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22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六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祥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科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16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红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16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芙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3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23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910002000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月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锋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9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再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市总队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习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9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19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丽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23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善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910009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01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6910021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延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3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7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若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闳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9000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9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沙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23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龙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敏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7000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4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17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春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功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7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10007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代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俊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小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3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1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7000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700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2910007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波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孝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1000700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91000700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天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20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麟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设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曾剑</cp:lastModifiedBy>
  <cp:lastPrinted>2019-12-17T17:45:00Z</cp:lastPrinted>
  <dcterms:modified xsi:type="dcterms:W3CDTF">2019-12-20T09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