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六届全国悦读中医活动成员单位信息表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>填报单位（公章）：      填报部门：      填报人：         电话：</w:t>
      </w:r>
      <w:r>
        <w:rPr/>
        <w:t xml:space="preserve">                  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1134"/>
        <w:gridCol w:w="1276"/>
        <w:gridCol w:w="1576"/>
        <w:gridCol w:w="1684"/>
        <w:gridCol w:w="1843"/>
        <w:gridCol w:w="2720"/>
      </w:tblGrid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员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门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（含邮编）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表格请自动续页）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填表说明：填报部门、填报人和电话为成员单位牵头负责组织活动部门的相关信息。成员单位名称即填报单位名称，部门名称填写本单位的牵头部门、联合负责部门名称，部门性质分活动牵头部门和联合负责部门两类。</w:t>
      </w:r>
    </w:p>
    <w:p>
      <w:pPr>
        <w:pStyle w:val="Normal"/>
        <w:autoSpaceDE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六届全国悦读中医活动成员单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推送作品名额表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1017"/>
        <w:gridCol w:w="1110"/>
        <w:gridCol w:w="992"/>
      </w:tblGrid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活动承办单位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活动成员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推送作品名额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悦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中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好感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悦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中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好声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悦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中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好漫画</w:t>
            </w:r>
          </w:p>
        </w:tc>
      </w:tr>
      <w:tr>
        <w:trPr>
          <w:trHeight w:val="7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省、自治区、直辖市卫生计生委、中医药管理局，新疆生产建设兵团卫生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省、自治区、直辖市中医药学会、中西医结合学会、针灸学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疗机构（含各院校附属医院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机构（不含独立设置的中医药院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7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7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企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中医药机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8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中医药出版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华中医药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中医科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中国中医药报》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世界中医药学会联合会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健康报》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新闻出版传媒集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中国出版传媒商报》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独立设置的高等中医药院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药相关新闻出版传媒机构（含出版社、报社、期刊社等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8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图书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9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书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45"/>
        <w:gridCol w:w="3098"/>
        <w:gridCol w:w="2205"/>
        <w:gridCol w:w="2268"/>
        <w:gridCol w:w="850"/>
      </w:tblGrid>
      <w:tr>
        <w:trPr>
          <w:trHeight w:val="555" w:hRule="atLeast"/>
        </w:trPr>
        <w:tc>
          <w:tcPr>
            <w:tcW w:w="97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44"/>
                <w:szCs w:val="44"/>
              </w:rPr>
              <w:t>第六届全国悦读中医活动推荐阅读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44"/>
                <w:szCs w:val="44"/>
              </w:rPr>
              <w:t>精选作品目录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书名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  <w:szCs w:val="22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出品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  <w:szCs w:val="22"/>
              </w:rPr>
              <w:t>ISBN/ISSN</w:t>
              <w:br/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走近胡希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家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923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壮医带头人：黄汉儒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敏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719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文化蓝皮书：中国中医药文化与产业发展报告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-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毛嘉陵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科学文献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201-4161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食养保平安——中医饮食养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增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039-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祁谈——热爱生命的人不孤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营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595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锻炼法超简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明 郭艳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544-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药汤头歌诀少儿诵读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凤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137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养生文字释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教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565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食疗本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仲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613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声相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松话养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134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个“伤寒天才”的医道求索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从国学到国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愈龙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657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中医 用本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杨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206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用家庭卫生保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亚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南大学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641-7727-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十年一觉经方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大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051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诗香本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读诗歌识中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纪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395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品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SBN/ISSN</w:t>
              <w:br/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班族身体保养指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新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317-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轻松学会体质养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广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299-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乐正骨史话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颖 郭珈宜 郭艳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953-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医教你育儿防病丛书：小儿厌食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永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831-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华中医谈肿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中奇 郑培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105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理论中医学图说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药科学中的多学科交叉问题研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前进 刘润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2645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九种体质养生膏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316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子医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药医事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世芸 朱伟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172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帝内经中的经筋美颜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荣荣  严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古籍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52-1795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字中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hyperlink r:id="rId2" w:tgtFrame="_blank">
              <w:r>
                <w:rPr>
                  <w:rStyle w:val="InternetLink"/>
                  <w:rFonts w:ascii="&amp;quot;微软雅黑" w:hAnsi="&amp;quot;微软雅黑" w:cs="&amp;quot;微软雅黑"/>
                  <w:color w:val="000000"/>
                  <w:sz w:val="23"/>
                  <w:szCs w:val="23"/>
                </w:rPr>
                <w:t>边江红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&amp;quot;微软雅黑" w:hAnsi="&amp;quot;微软雅黑" w:cs="&amp;quot;微软雅黑"/>
                  <w:color w:val="000000"/>
                  <w:sz w:val="23"/>
                  <w:szCs w:val="23"/>
                </w:rPr>
                <w:t>周泽先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5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医大师阮士怡手稿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军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夏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080-9423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非视觉太极——太极拳劲意图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周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北京科学技术出版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304-9458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十四节气药膳养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780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草纲目养生大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全喜 王成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768-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跋山涉水寻中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守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197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穴让您健康一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启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560-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种常见病自我疗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红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631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病源候论发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理军 李翠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427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临证对药大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道瑞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428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药饮片图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宪 兰青山 任玉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466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品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SBN/ISSN</w:t>
              <w:br/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重大理论传承创新典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伯礼 李振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081-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指禅医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季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079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针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针刺治病解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焦顺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869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仲景常用中药新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永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199-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杏林绝活：中医药特色疗法操作规范（一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达灿 杨志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阴阳九针：阴阳九针技巧进阶与案例精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浩 熊广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945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南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士谔 谷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345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道探微——与国医大师一起守望中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360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书屡用屡效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297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安医籍珍本善本选校丛刊：家传课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葆元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卫生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1172-6470-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运六气百问百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918-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建忠读方与用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建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3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俗中医诊断六十四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灿东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690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用儿科常见病中医外治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霞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3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十年一剑三仁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承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722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师经方讲录（第六辑）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李赛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7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拍案称奇—奇方妙法治验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存悌卓同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563-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医谈允贤及其医案解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旭东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科学技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357-9486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经真原：还原内经原创理论体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合禄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845-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士懋平脉辨证精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四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834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品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SBN/ISSN</w:t>
              <w:br/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型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梴中药歌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绘图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成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科学技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349-9339-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铿锵中医行名家汇讲——第一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进喜 贾海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147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络临床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新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688-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南程氏针灸精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奚向东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交通大学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3131-9129-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煌经方助记手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军 黄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469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帝内针践行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赖梅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550-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帝内经研究新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今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科学技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352-8096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医大师柴嵩岩妇科临证经验及验案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佟庆 黄玉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738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代名医解周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少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237-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川派中医药名家系列丛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履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hyperlink r:id="rId4" w:tgtFrame="_blank">
              <w:r>
                <w:rPr>
                  <w:rStyle w:val="InternetLink"/>
                  <w:rFonts w:ascii="&amp;quot;微软雅黑" w:hAnsi="&amp;quot;微软雅黑" w:cs="&amp;quot;微软雅黑"/>
                  <w:color w:val="000000"/>
                  <w:sz w:val="23"/>
                  <w:szCs w:val="23"/>
                </w:rPr>
                <w:t>彭顺林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ascii="&amp;quot;微软雅黑" w:hAnsi="&amp;quot;微软雅黑" w:cs="&amp;quot;微软雅黑"/>
                  <w:color w:val="000000"/>
                  <w:sz w:val="23"/>
                  <w:szCs w:val="23"/>
                </w:rPr>
                <w:t>杨永忠</w:t>
              </w:r>
            </w:hyperlink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016-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巢元方医学全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旭东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</w:t>
            </w:r>
            <w:r>
              <w:rPr>
                <w:color w:val="000000"/>
                <w:sz w:val="23"/>
                <w:szCs w:val="23"/>
                <w:shd w:fill="FFFFFF" w:val="clear"/>
              </w:rPr>
              <w:t>498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颖甫医著大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5271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步入中医之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—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疑难病证辨治思路详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以林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757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方温化发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1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扁鹊心书》灸法讲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少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8-7-5132-4973-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药文化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中医药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3-62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健康养生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中国中医药报》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5-9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中医药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科学院中药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5-37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普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正骨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中医药学会；河南省正骨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1-6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杂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中医药学会；中国中医科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1-16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品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SBN/ISSN</w:t>
              <w:br/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药通报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中医药学会；厦门市中医药学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1-27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药临床杂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中医药学会；中医药临床杂志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2-7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儿科杂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肃中医药大学；中华中医药学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3-4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药杂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药学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1-5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西医结合杂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西医结合学会；中国中医科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3-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针灸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针灸学会；中国中医科学院针灸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55-2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民间疗法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7-57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部中医药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肃省中医药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4-6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中医杂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中医药大学；辽宁省中医药学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-17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球中医药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国际医学交流基金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4-17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中医杂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中医药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3-77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医药大学学报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医药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6-2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医药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出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中医药学会；北京中西医结合学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4-1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中医药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atcm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悦读中医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ydzhongy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药报官方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中国中医药报》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ntcm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报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健康报》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kb1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中医药学会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华中医药学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cm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科学院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中医科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cms_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品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SBN/ISSN</w:t>
              <w:br/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型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界中医药学会联合会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界中医药学会联合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fcms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中医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省卫生厅中医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yunnanzhongy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中医药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中医药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s_zyy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中医药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中医药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bzyyw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首都中医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中医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jtcm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中医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推送的原创文案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中医药管理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nat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4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六届全国悦读中医活动作品创作要求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悦读中医好感悟（文章类）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一）原创作品，未公开发表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二）立意新颖，主旨鲜明，健康向上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三）文章要求：①语言流畅，思路清晰，思想丰富，有内涵。②作品中不能出现参赛者个人信息。③作品中必须注明阅读的书名、报名或刊名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字数要求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字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作品电子文件要求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Office word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纸，作品标题用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黑体，一级标题用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黑体，其他部分标题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仿宋，正文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仿宋，行距固定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磅，页边距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作品电子文件命名要求：按照“姓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作品名称”的形式提交。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悦读中医好声音（音频类）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一）原创作品，未公开发表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二）立意新颖，主旨鲜明，健康向上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三）音频要求：①普通话朗读，不需要背景音乐。②不能出现参赛者个人信息。③音频开始前，请务必朗读参赛作品名称及所选书目名称，格式为：“我的作品名称是……，选自《……》”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时间要求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分钟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作品电子文件要求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mp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，文件大小不小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作品电子文件命名要求：按照“姓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作品名称”的形式提交。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悦读中医好漫画（漫画类）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一）原创作品，未公开发表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二）立意新颖，主旨鲜明，健康向上。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漫画要求：①漫画图片质量清晰，故事情节完整。②作品内不得出现参赛者个人信息。③作品开始前，需用文字注明参赛作品名称、脚本来源名称，格式为：“作品名称：……，脚本来源：《……》”。④作品尺寸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分辨率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0dpi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篇幅要求：四格或多格均可，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页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作品电子文件要求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，同时提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psd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源文件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作品电子文件命名要求：按照“姓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作品名称”的形式提交。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六届全国悦读中医活动作品诚信承诺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身份证号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郑重承诺如下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、作品《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》为本人原创完成，无抄袭或替代行为。如涉及知识产权纠纷，由本人负完全责任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、作品不涉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肖像权、名誉权、隐私权、著作权、商标权等纠纷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如涉及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其法律责任由本人承担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、活动主、承办方拥有本人所创作作品的使用权（包括但不限于出版、互联网传播、转授权等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51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承诺人（签字）：</w:t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   月   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六届全国悦读中医活动推送作品汇总表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填报单位（公章）：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填报部门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FFFFFF"/>
          <w:sz w:val="32"/>
          <w:szCs w:val="32"/>
          <w:u w:val="single"/>
        </w:rPr>
      </w:pPr>
      <w:r>
        <w:rPr>
          <w:rFonts w:ascii="仿宋" w:hAnsi="仿宋" w:cs="宋体;SimSun" w:eastAsia="仿宋"/>
          <w:color w:val="FFFFFF"/>
          <w:sz w:val="32"/>
          <w:szCs w:val="32"/>
          <w:u w:val="single"/>
        </w:rPr>
        <w:t xml:space="preserve">填报人：                       电    话： 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"/>
        <w:gridCol w:w="709"/>
        <w:gridCol w:w="1843"/>
        <w:gridCol w:w="1134"/>
        <w:gridCol w:w="1701"/>
        <w:gridCol w:w="1984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作品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作者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作者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E</w:t>
            </w:r>
            <w:r>
              <w:rPr>
                <w:rFonts w:eastAsia="黑体;SimHei" w:cs="宋体;SimSun" w:ascii="黑体;SimHei" w:hAnsi="黑体;SimHei"/>
                <w:color w:val="000000"/>
              </w:rPr>
              <w:t>-MAIL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（表格请自动续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表格中的作品类型分为：</w:t>
      </w:r>
      <w:r>
        <w:rPr>
          <w:rFonts w:eastAsia="仿宋" w:cs="宋体;SimSun" w:ascii="仿宋" w:hAnsi="仿宋"/>
          <w:color w:val="000000"/>
          <w:sz w:val="32"/>
          <w:szCs w:val="32"/>
        </w:rPr>
        <w:t>A.</w:t>
      </w:r>
      <w:r>
        <w:rPr>
          <w:rFonts w:ascii="仿宋" w:hAnsi="仿宋" w:cs="宋体;SimSun" w:eastAsia="仿宋"/>
          <w:color w:val="000000"/>
          <w:sz w:val="32"/>
          <w:szCs w:val="32"/>
        </w:rPr>
        <w:t>悦读中医好感悟；</w:t>
      </w:r>
      <w:r>
        <w:rPr>
          <w:rFonts w:eastAsia="仿宋" w:cs="宋体;SimSun" w:ascii="仿宋" w:hAnsi="仿宋"/>
          <w:color w:val="000000"/>
          <w:sz w:val="32"/>
          <w:szCs w:val="32"/>
        </w:rPr>
        <w:t>B.</w:t>
      </w:r>
      <w:r>
        <w:rPr>
          <w:rFonts w:ascii="仿宋" w:hAnsi="仿宋" w:cs="宋体;SimSun" w:eastAsia="仿宋"/>
          <w:color w:val="000000"/>
          <w:sz w:val="32"/>
          <w:szCs w:val="32"/>
        </w:rPr>
        <w:t>悦读中医好声音；</w:t>
      </w:r>
      <w:r>
        <w:rPr>
          <w:rFonts w:eastAsia="仿宋" w:cs="宋体;SimSun" w:ascii="仿宋" w:hAnsi="仿宋"/>
          <w:color w:val="000000"/>
          <w:sz w:val="32"/>
          <w:szCs w:val="32"/>
        </w:rPr>
        <w:t>C.</w:t>
      </w:r>
      <w:r>
        <w:rPr>
          <w:rFonts w:ascii="仿宋" w:hAnsi="仿宋" w:cs="宋体;SimSun" w:eastAsia="仿宋"/>
          <w:color w:val="000000"/>
          <w:sz w:val="32"/>
          <w:szCs w:val="32"/>
        </w:rPr>
        <w:t>悦读中医好漫画。请分别填写</w:t>
      </w:r>
      <w:r>
        <w:rPr>
          <w:rFonts w:eastAsia="仿宋" w:cs="宋体;SimSun" w:ascii="仿宋" w:hAnsi="仿宋"/>
          <w:color w:val="00000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C</w:t>
      </w:r>
      <w:r>
        <w:rPr>
          <w:rFonts w:ascii="仿宋" w:hAnsi="仿宋" w:cs="宋体;SimSun" w:eastAsia="仿宋"/>
          <w:color w:val="000000"/>
          <w:sz w:val="32"/>
          <w:szCs w:val="32"/>
        </w:rPr>
        <w:t>即可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表格中的作者</w:t>
      </w:r>
      <w:r>
        <w:rPr>
          <w:rFonts w:ascii="仿宋" w:hAnsi="仿宋" w:cs="仿宋" w:eastAsia="仿宋"/>
          <w:sz w:val="32"/>
          <w:szCs w:val="32"/>
        </w:rPr>
        <w:t>身份分为：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中医药相关专业在校生；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非中医药相关专业在校生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医药从业人员；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医药爱好者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宋体;SimSun" w:eastAsia="仿宋"/>
          <w:color w:val="000000"/>
          <w:sz w:val="32"/>
          <w:szCs w:val="32"/>
        </w:rPr>
        <w:t>。请分别填写</w:t>
      </w:r>
      <w:r>
        <w:rPr>
          <w:rFonts w:eastAsia="仿宋" w:cs="宋体;SimSun" w:ascii="仿宋" w:hAnsi="仿宋"/>
          <w:color w:val="00000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C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D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E</w:t>
      </w:r>
      <w:r>
        <w:rPr>
          <w:rFonts w:ascii="仿宋" w:hAnsi="仿宋" w:cs="宋体;SimSun" w:eastAsia="仿宋"/>
          <w:color w:val="000000"/>
          <w:sz w:val="32"/>
          <w:szCs w:val="32"/>
        </w:rPr>
        <w:t>即可。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&amp;quot">
    <w:altName w:val="微软雅黑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等线;宋体" w:hAnsi="等线;宋体" w:eastAsia="等线;宋体"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cm.com/page/BookList.aspx?lb=author&amp;key=&#36793;&#27743;&#32418;" TargetMode="External"/><Relationship Id="rId3" Type="http://schemas.openxmlformats.org/officeDocument/2006/relationships/hyperlink" Target="http://www.cptcm.com/page/BookList.aspx?lb=author&amp;key=&#21608;&#27901;&#20808;" TargetMode="External"/><Relationship Id="rId4" Type="http://schemas.openxmlformats.org/officeDocument/2006/relationships/hyperlink" Target="http://www.cptcm.com/page/BookList.aspx?lb=author&amp;key=&#24429;&#39034;&#26519;" TargetMode="External"/><Relationship Id="rId5" Type="http://schemas.openxmlformats.org/officeDocument/2006/relationships/hyperlink" Target="http://www.cptcm.com/page/BookList.aspx?lb=author&amp;key=&#26472;&#27704;&#2454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9:00Z</dcterms:created>
  <dc:creator>Administrator</dc:creator>
  <dc:description/>
  <dc:language>en-US</dc:language>
  <cp:lastModifiedBy>Administrator</cp:lastModifiedBy>
  <dcterms:modified xsi:type="dcterms:W3CDTF">2019-08-09T09:19:00Z</dcterms:modified>
  <cp:revision>2</cp:revision>
  <dc:subject/>
  <dc:title/>
</cp:coreProperties>
</file>