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0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4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32"/>
        </w:rPr>
        <w:t>智慧医院示范建设项目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40"/>
          <w:szCs w:val="32"/>
        </w:rPr>
      </w:pPr>
      <w:r>
        <w:rPr>
          <w:rFonts w:eastAsia="方正小标宋_GBK"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32"/>
        </w:rPr>
        <w:t>申报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申请机构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联 系 人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联系电话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XXXX</w:t>
      </w:r>
      <w:r>
        <w:rPr>
          <w:rFonts w:ascii="仿宋" w:hAnsi="仿宋" w:cs="仿宋" w:eastAsia="仿宋"/>
          <w:color w:val="000000"/>
          <w:sz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</w:rPr>
        <w:t xml:space="preserve">XX </w:t>
      </w:r>
      <w:r>
        <w:rPr>
          <w:rFonts w:ascii="仿宋" w:hAnsi="仿宋" w:cs="仿宋" w:eastAsia="仿宋"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申请材料清单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智慧医院示范建设项目申请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-1</w:t>
      </w:r>
      <w:r>
        <w:rPr>
          <w:rFonts w:ascii="仿宋" w:hAnsi="仿宋" w:cs="仿宋" w:eastAsia="仿宋"/>
          <w:color w:val="000000"/>
          <w:sz w:val="32"/>
        </w:rPr>
        <w:t>：申请机构法人证书副本（复印件加盖公章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-2</w:t>
      </w:r>
      <w:r>
        <w:rPr>
          <w:rFonts w:ascii="仿宋" w:hAnsi="仿宋" w:cs="仿宋" w:eastAsia="仿宋"/>
          <w:color w:val="000000"/>
          <w:sz w:val="32"/>
        </w:rPr>
        <w:t>：申请机构组织机构代码证（复印件加盖公章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-3</w:t>
      </w:r>
      <w:r>
        <w:rPr>
          <w:rFonts w:ascii="仿宋" w:hAnsi="仿宋" w:cs="仿宋" w:eastAsia="仿宋"/>
          <w:color w:val="000000"/>
          <w:sz w:val="32"/>
        </w:rPr>
        <w:t>：智慧医院建设方案（提纲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-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智慧医院评估指标体系自评分记录表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智慧医院示范建设项目申请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5"/>
        <w:gridCol w:w="1560"/>
        <w:gridCol w:w="25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机构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传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等级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 xml:space="preserve">二级 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三级    □四级    □五级</w:t>
            </w:r>
          </w:p>
        </w:tc>
      </w:tr>
      <w:tr>
        <w:trPr>
          <w:trHeight w:val="247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机构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  月  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主管部门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  月  日</w:t>
            </w:r>
          </w:p>
        </w:tc>
      </w:tr>
      <w:tr>
        <w:trPr>
          <w:trHeight w:val="209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同意申报  □不同意申报，原因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办人：         审核人：        批准人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sz w:val="32"/>
              </w:rPr>
              <w:t>年  月  日       年  月  日      年  月  日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：本表一式两份，分别由申请机构、管理机构留存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-1</w:t>
      </w:r>
      <w:r>
        <w:rPr>
          <w:rFonts w:ascii="黑体;SimHei" w:hAnsi="黑体;SimHei" w:cs="黑体;SimHei" w:eastAsia="黑体;SimHei"/>
          <w:color w:val="000000"/>
          <w:sz w:val="32"/>
        </w:rPr>
        <w:t>：申请机构法人证书副本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-2</w:t>
      </w:r>
      <w:r>
        <w:rPr>
          <w:rFonts w:ascii="黑体;SimHei" w:hAnsi="黑体;SimHei" w:cs="黑体;SimHei" w:eastAsia="黑体;SimHei"/>
          <w:color w:val="000000"/>
          <w:sz w:val="32"/>
        </w:rPr>
        <w:t>：申请机构组织机构代码证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-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智慧医院建设方案（提纲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要求：智慧医院建设方案，需要根据国家及市相关政策要求，结合医院业务发展实际需求进行整体规划、分布实施。通过智慧医院建设，支撑医院信息互联互通、等级医院评审、医联体、互联网医院、信息安全等建设，实现医院的医疗质量提升、便民惠民服务、精细化管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概述</w:t>
      </w:r>
    </w:p>
    <w:p>
      <w:pPr>
        <w:pStyle w:val="Normal"/>
        <w:numPr>
          <w:ilvl w:val="0"/>
          <w:numId w:val="6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名称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建设单位及负责人，项目责任人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建设背景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建设依据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建设目标、规模、内容、建设期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总投资及资金来源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效益及风险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现状分析</w:t>
      </w:r>
    </w:p>
    <w:p>
      <w:pPr>
        <w:pStyle w:val="Normal"/>
        <w:numPr>
          <w:ilvl w:val="0"/>
          <w:numId w:val="7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医院基本情况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医院信息化建设情况（网络、软件、硬件、信息安全）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自评情况（具体到指标得分情况、主要失分项分析）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问题及分析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三章 需求分析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用户需求（包括患者、医务人员、行政管理等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业务需求（包括医疗质量控制、医嘱闭环管理、医养结合管理、医联体建设、数据上报、人工智能支撑、物联网管理、医疗大数据等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互联互通需求（院内、院外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</w:rPr>
        <w:t>医院等级评审需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</w:rPr>
        <w:t>硬件网络需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</w:rPr>
        <w:t>信息安全需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</w:rPr>
        <w:t>系统运维需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</w:rPr>
        <w:t>标准规范需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四章 总体建设方案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建设原则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总体目标与分期目标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总体建设任务与分期建设内容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</w:rPr>
        <w:t>总体架构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</w:rPr>
        <w:t>建设内容（系统改造、便民惠民、医嘱闭环、后勤管理、互联网医院、互联互通、数据上报、信息安全等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五章 实施方案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实施周期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项目组织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项目管理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</w:rPr>
        <w:t>项目保障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000000"/>
          <w:sz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</w:rPr>
        <w:t>风险控制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六章 人员配置与培训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人员配置计划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人员培训方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七章 投资估算和资金筹措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项目中投资估算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资金筹措情况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八章 风险及预期成效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风险分析及对策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预期成效：需有相关预测数据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-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智慧医院评估指标体系自评分记录表</w:t>
      </w:r>
    </w:p>
    <w:p>
      <w:pPr>
        <w:pStyle w:val="Normal"/>
        <w:spacing w:lineRule="exact" w:line="594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outlineLvl w:val="1"/>
    </w:pPr>
    <w:rPr>
      <w:rFonts w:ascii="Arial" w:hAnsi="Arial" w:eastAsia="方正黑体_GBK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700" w:hanging="0"/>
      <w:outlineLvl w:val="2"/>
    </w:pPr>
    <w:rPr>
      <w:rFonts w:eastAsia="方正仿宋_GBK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Gwdsnopic1">
    <w:name w:val="gwds_nopic1"/>
    <w:basedOn w:val="Style1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1"/>
    <w:qFormat/>
    <w:rPr/>
  </w:style>
  <w:style w:type="character" w:styleId="Dates">
    <w:name w:val="dates"/>
    <w:basedOn w:val="Style11"/>
    <w:qFormat/>
    <w:rPr/>
  </w:style>
  <w:style w:type="character" w:styleId="Bg02">
    <w:name w:val="bg02"/>
    <w:basedOn w:val="Style11"/>
    <w:qFormat/>
    <w:rPr/>
  </w:style>
  <w:style w:type="character" w:styleId="2Char">
    <w:name w:val="标题 2 Char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Bg01">
    <w:name w:val="bg01"/>
    <w:basedOn w:val="Style11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Name">
    <w:name w:val="name"/>
    <w:qFormat/>
    <w:rPr>
      <w:color w:val="6A6A6A"/>
      <w:u w:val="single"/>
    </w:rPr>
  </w:style>
  <w:style w:type="character" w:styleId="Gwdsnopic2">
    <w:name w:val="gwds_nopic2"/>
    <w:basedOn w:val="Style11"/>
    <w:qFormat/>
    <w:rPr/>
  </w:style>
  <w:style w:type="character" w:styleId="M01">
    <w:name w:val="m01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">
    <w:name w:val="font1"/>
    <w:basedOn w:val="Style11"/>
    <w:qFormat/>
    <w:rPr/>
  </w:style>
  <w:style w:type="character" w:styleId="M011">
    <w:name w:val="m011"/>
    <w:basedOn w:val="Style11"/>
    <w:qFormat/>
    <w:rPr/>
  </w:style>
  <w:style w:type="character" w:styleId="3Char">
    <w:name w:val="标题 3 Char"/>
    <w:qFormat/>
    <w:rPr>
      <w:rFonts w:eastAsia="方正仿宋_GBK"/>
      <w:bCs/>
      <w:color w:val="000000"/>
      <w:kern w:val="2"/>
      <w:sz w:val="32"/>
      <w:szCs w:val="32"/>
    </w:rPr>
  </w:style>
  <w:style w:type="character" w:styleId="Gwdsnopic">
    <w:name w:val="gwds_nopic"/>
    <w:basedOn w:val="Style11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720" w:hanging="720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720" w:hanging="0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560" w:hanging="0"/>
    </w:pPr>
    <w:rPr>
      <w:rFonts w:ascii="方正仿宋_GBK" w:hAnsi="方正仿宋_GBK" w:eastAsia="方正仿宋_GBK" w:cs="仿宋"/>
      <w:sz w:val="28"/>
      <w:szCs w:val="2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hanging="0"/>
    </w:pPr>
    <w:rPr>
      <w:rFonts w:ascii="方正黑体_GBK" w:hAnsi="方正黑体_GBK" w:eastAsia="方正黑体_GBK" w:cs="仿宋"/>
      <w:sz w:val="28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9:00Z</dcterms:created>
  <dc:creator>冯祥国</dc:creator>
  <dc:description/>
  <cp:keywords/>
  <dc:language>en-US</dc:language>
  <cp:lastModifiedBy>叶自然</cp:lastModifiedBy>
  <dcterms:modified xsi:type="dcterms:W3CDTF">2018-05-28T03:22:00Z</dcterms:modified>
  <cp:revision>3</cp:revision>
  <dc:subject/>
  <dc:title>关于开展重庆市“智慧医院”示范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