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重庆市科学技术奖励拟推荐项目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以申报先后为序）</w:t>
      </w:r>
    </w:p>
    <w:tbl>
      <w:tblPr>
        <w:tblW w:w="13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10"/>
        <w:gridCol w:w="3544"/>
        <w:gridCol w:w="3260"/>
        <w:gridCol w:w="2552"/>
        <w:gridCol w:w="1842"/>
      </w:tblGrid>
      <w:tr>
        <w:trPr>
          <w:trHeight w:val="8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推荐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完成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完成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推荐等级</w:t>
            </w:r>
          </w:p>
        </w:tc>
      </w:tr>
      <w:tr>
        <w:trPr>
          <w:trHeight w:val="8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-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进步奖—社会公益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恶性肿瘤个体化放疗关键策略研究与应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永忠、王颖、郑晓东、靳富、郭启帅、周伟、王东林、李少林 、吴寿荣、李代蓉、柳先锋、罗焕丽、辇伟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肿瘤研究所（医院）、重庆医科大学、重庆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-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进步奖—软科学研究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人口计划生育服务体系公共服务职能转型建设与推广应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丽、童琦、李彤、刘俊、周宗社、罗远强、廖永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人口和计划生育科学技术研究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-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进步奖—社会公益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宫颈疾病关键诊治技术及临床应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德平、杨君、王彬、张华、但阳、李成志、吕江涛、王智彪、陈锦云、丁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妇幼保健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-0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进步奖—社会公益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脓毒症发病机制及临床评估指标应用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渝、张丹、程鹏雁、陶杨、鲁力、程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急救医疗中心、重庆医科大学附属第一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继学</cp:lastModifiedBy>
  <dcterms:modified xsi:type="dcterms:W3CDTF">2016-09-27T01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