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层需求适宜技术清单</w:t>
      </w:r>
    </w:p>
    <w:p>
      <w:pPr>
        <w:pStyle w:val="Normal"/>
        <w:spacing w:lineRule="exact" w:line="400"/>
        <w:jc w:val="center"/>
        <w:rPr>
          <w:rFonts w:ascii="宋体" w:hAnsi="宋体" w:eastAsia="方正小标宋_GBK" w:cs="宋体"/>
          <w:b/>
          <w:b/>
          <w:bCs/>
          <w:sz w:val="32"/>
          <w:szCs w:val="32"/>
        </w:rPr>
      </w:pPr>
      <w:r>
        <w:rPr>
          <w:rFonts w:eastAsia="方正小标宋_GBK" w:cs="宋体" w:ascii="宋体" w:hAnsi="宋体"/>
          <w:b/>
          <w:bCs/>
          <w:sz w:val="32"/>
          <w:szCs w:val="32"/>
        </w:rPr>
      </w:r>
    </w:p>
    <w:tbl>
      <w:tblPr>
        <w:tblW w:w="9127" w:type="dxa"/>
        <w:jc w:val="center"/>
        <w:tblInd w:w="0" w:type="dxa"/>
        <w:tblLayout w:type="fixed"/>
        <w:tblCellMar>
          <w:top w:w="15" w:type="dxa"/>
          <w:left w:w="15" w:type="dxa"/>
          <w:bottom w:w="15" w:type="dxa"/>
          <w:right w:w="15" w:type="dxa"/>
        </w:tblCellMar>
      </w:tblPr>
      <w:tblGrid>
        <w:gridCol w:w="1500"/>
        <w:gridCol w:w="1298"/>
        <w:gridCol w:w="6329"/>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lang w:bidi="ar"/>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lang w:bidi="ar"/>
              </w:rPr>
              <w:t>专业</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lang w:bidi="ar"/>
              </w:rPr>
              <w:t>技术内容</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系统疾病的介入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弥漫性间质性肺病的鉴别诊断与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肺栓塞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睡眠和呼吸障碍的规范化诊断与内科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慢性呼吸衰竭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咯血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肺癌的诊断、临床分期及内科治疗的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道传染病的诊断与鉴别诊断的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开展过敏原的检测与特异性免疫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镜下食管、胃底静脉曲张套扎或组织胶硬化剂治疗、消化道狭窄扩张术及支架置入术、空肠营养管置管、肠梗阻导管置管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镜下黏膜切除术（</w:t>
            </w:r>
            <w:r>
              <w:rPr>
                <w:rFonts w:eastAsia="方正仿宋_GBK" w:cs="方正仿宋_GBK" w:ascii="方正仿宋_GBK" w:hAnsi="方正仿宋_GBK"/>
                <w:kern w:val="0"/>
                <w:sz w:val="24"/>
                <w:szCs w:val="24"/>
                <w:lang w:bidi="ar"/>
              </w:rPr>
              <w:t>EMR</w:t>
            </w:r>
            <w:r>
              <w:rPr>
                <w:rFonts w:ascii="方正仿宋_GBK" w:hAnsi="方正仿宋_GBK" w:cs="方正仿宋_GBK" w:eastAsia="方正仿宋_GBK"/>
                <w:kern w:val="0"/>
                <w:sz w:val="24"/>
                <w:szCs w:val="24"/>
                <w:lang w:bidi="ar"/>
              </w:rPr>
              <w:t>）</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道大出血的规范化诊疗和综合抢救，包括急诊内镜诊断及内镜下止血药物喷洒、钛夹钳夹等止血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常见消化系统肿瘤的早期诊断、临床分期及内科治疗的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肝硬化并发症的规范化诊疗的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规范开展内镜下取异物、内镜下息肉圈套摘除术及电灼术等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胰腺炎的规范化诊疗的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难治性炎症性肠病的诊断与初步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化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腹腔动脉造影及肝动脉栓塞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静脉临时起搏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埋藏式心脏起搏植入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经皮冠状动脉造影术、成形术（</w:t>
            </w:r>
            <w:r>
              <w:rPr>
                <w:rFonts w:eastAsia="方正仿宋_GBK" w:cs="方正仿宋_GBK" w:ascii="方正仿宋_GBK" w:hAnsi="方正仿宋_GBK"/>
                <w:kern w:val="0"/>
                <w:sz w:val="24"/>
                <w:szCs w:val="24"/>
                <w:lang w:bidi="ar"/>
              </w:rPr>
              <w:t>PTCA</w:t>
            </w:r>
            <w:r>
              <w:rPr>
                <w:rFonts w:ascii="方正仿宋_GBK" w:hAnsi="方正仿宋_GBK" w:cs="方正仿宋_GBK" w:eastAsia="方正仿宋_GBK"/>
                <w:kern w:val="0"/>
                <w:sz w:val="24"/>
                <w:szCs w:val="24"/>
                <w:lang w:bidi="ar"/>
              </w:rPr>
              <w:t>）（球囊扩张）及支架置入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脏骤停、心源性休克、急性心功能不全、高血压危象等急危重症的急诊规范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心肌梗塞的规范化药物溶栓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冠状动脉粥样硬化性心脏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常见心律失常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血压的诊治（包括</w:t>
            </w:r>
            <w:r>
              <w:rPr>
                <w:rFonts w:eastAsia="方正仿宋_GBK" w:cs="方正仿宋_GBK" w:ascii="方正仿宋_GBK" w:hAnsi="方正仿宋_GBK"/>
                <w:kern w:val="0"/>
                <w:sz w:val="24"/>
                <w:szCs w:val="24"/>
                <w:lang w:bidi="ar"/>
              </w:rPr>
              <w:t>24</w:t>
            </w:r>
            <w:r>
              <w:rPr>
                <w:rFonts w:ascii="方正仿宋_GBK" w:hAnsi="方正仿宋_GBK" w:cs="方正仿宋_GBK" w:eastAsia="方正仿宋_GBK"/>
                <w:kern w:val="0"/>
                <w:sz w:val="24"/>
                <w:szCs w:val="24"/>
                <w:lang w:bidi="ar"/>
              </w:rPr>
              <w:t>小时动态血压监测、高血压规范化治疗）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慢性心功能不全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特殊类型糖尿病的识别，糖尿病强化治疗（胰岛素泵等）和血糖连续监测（</w:t>
            </w:r>
            <w:r>
              <w:rPr>
                <w:rFonts w:eastAsia="方正仿宋_GBK" w:cs="方正仿宋_GBK" w:ascii="方正仿宋_GBK" w:hAnsi="方正仿宋_GBK"/>
                <w:kern w:val="0"/>
                <w:sz w:val="24"/>
                <w:szCs w:val="24"/>
                <w:lang w:bidi="ar"/>
              </w:rPr>
              <w:t>CGMS</w:t>
            </w:r>
            <w:r>
              <w:rPr>
                <w:rFonts w:ascii="方正仿宋_GBK" w:hAnsi="方正仿宋_GBK" w:cs="方正仿宋_GBK" w:eastAsia="方正仿宋_GBK"/>
                <w:kern w:val="0"/>
                <w:sz w:val="24"/>
                <w:szCs w:val="24"/>
                <w:lang w:bidi="ar"/>
              </w:rPr>
              <w:t>等）妊娠糖尿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甲状旁腺功能亢进和减退、骨质疏松症、佝偻病等代谢性骨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醛固酮增多症、库欣综合症、先天性肾上腺皮质增生症、慢性肾上腺皮质功能减退症等肾上腺疾病的规范化诊疗肾上腺皮质激素的合理使用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代谢性疾病的围手术期处理妊娠合并内分泌与代谢性疾病的合理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甲状腺危象、黏液性水肿昏迷、垂体危象、低血糖症、糖尿病酮症酸中毒、糖尿病非酮症性高渗综合征、乳酸酸中毒等急危重症的急诊规范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甲状腺疾病的细针穿刺学检查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代谢综合征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分泌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糖尿病足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昏迷、脑疝、呼吸肌麻痹、癫痫持续状态等急危重症的急诊规范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中枢神经系统、周围神经系统感染性疾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阿尔茨海默病、帕金森病或肌肉疾病等神经变性疾病的规范化诊断与内科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脑卒中、脑血管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运动、语言功能等神经康复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癫痫的规范化诊断与内科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介入下脑血管造影、溶栓等脑血管疾病的介入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生理检查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再生障碍性贫血、多发性骨髓瘤、恶性淋巴瘤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缺铁性、溶血性、巨幼细胞性等常见贫血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特发性血小板减少性紫癜、弥漫性血管内凝血（</w:t>
            </w:r>
            <w:r>
              <w:rPr>
                <w:rFonts w:eastAsia="方正仿宋_GBK" w:cs="方正仿宋_GBK" w:ascii="方正仿宋_GBK" w:hAnsi="方正仿宋_GBK"/>
                <w:kern w:val="0"/>
                <w:sz w:val="24"/>
                <w:szCs w:val="24"/>
                <w:lang w:bidi="ar"/>
              </w:rPr>
              <w:t>DIC</w:t>
            </w:r>
            <w:r>
              <w:rPr>
                <w:rFonts w:ascii="方正仿宋_GBK" w:hAnsi="方正仿宋_GBK" w:cs="方正仿宋_GBK" w:eastAsia="方正仿宋_GBK"/>
                <w:kern w:val="0"/>
                <w:sz w:val="24"/>
                <w:szCs w:val="24"/>
                <w:lang w:bidi="ar"/>
              </w:rPr>
              <w:t>）等常见出血性疾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髓增殖性肿瘤（</w:t>
            </w:r>
            <w:r>
              <w:rPr>
                <w:rFonts w:eastAsia="方正仿宋_GBK" w:cs="方正仿宋_GBK" w:ascii="方正仿宋_GBK" w:hAnsi="方正仿宋_GBK"/>
                <w:kern w:val="0"/>
                <w:sz w:val="24"/>
                <w:szCs w:val="24"/>
                <w:lang w:bidi="ar"/>
              </w:rPr>
              <w:t>MPN</w:t>
            </w:r>
            <w:r>
              <w:rPr>
                <w:rFonts w:ascii="方正仿宋_GBK" w:hAnsi="方正仿宋_GBK" w:cs="方正仿宋_GBK" w:eastAsia="方正仿宋_GBK"/>
                <w:kern w:val="0"/>
                <w:sz w:val="24"/>
                <w:szCs w:val="24"/>
                <w:lang w:bidi="ar"/>
              </w:rPr>
              <w:t>）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髓穿刺及细胞形态学、组织化学分类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再生障碍性贫血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白血病的诊断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糖尿病肾病、紫癜性肾炎、高血压肾小动脉硬化症、系统性红斑狼疮、尿酸性肾病、梗阻性肾病等继发性肾小球疾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连续性血液净化、血浆置换等多种血液净化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脏经皮穿刺活检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小球、肾小管疾病的病理诊断和规范化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建立动静脉内瘘、中心静脉导管留置等长期血管通路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内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液透析、腹膜透析、血液灌流等血液净化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免疫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性红斑狼疮、类风湿关节炎、干燥综合征、脊柱关节病、皮肌炎</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多发性肌炎、系统性硬化症、混合性结缔组织病、血管炎、白塞病、骨关节炎、痛风、成人斯蒂尔病（</w:t>
            </w:r>
            <w:r>
              <w:rPr>
                <w:rFonts w:eastAsia="方正仿宋_GBK" w:cs="方正仿宋_GBK" w:ascii="方正仿宋_GBK" w:hAnsi="方正仿宋_GBK"/>
                <w:kern w:val="0"/>
                <w:sz w:val="24"/>
                <w:szCs w:val="24"/>
                <w:lang w:bidi="ar"/>
              </w:rPr>
              <w:t>AOSD</w:t>
            </w:r>
            <w:r>
              <w:rPr>
                <w:rFonts w:ascii="方正仿宋_GBK" w:hAnsi="方正仿宋_GBK" w:cs="方正仿宋_GBK" w:eastAsia="方正仿宋_GBK"/>
                <w:kern w:val="0"/>
                <w:sz w:val="24"/>
                <w:szCs w:val="24"/>
                <w:lang w:bidi="ar"/>
              </w:rPr>
              <w:t>）等常见风湿免疫疾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免疫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狼疮脑病、难治性类风湿性关节炎、重症血管炎、难治性自身免疫性血细胞减少、结缔组织病伴肺间质病变和</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或肺动脉高压、自身免疫性肝炎、原发性胆汁性肝硬化症等部分疑难病和危重症的诊断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与皮肤病有关的结缔组织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性传播疾病、浅部真菌病等感染性皮肤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常见皮肤组织病理学检查及诊断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病的微波、冷冻和激光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良恶性肿瘤的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药疹、大疱性皮肤病等重症皮肤病的诊治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精神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开展精神障碍的躯体治疗、改良电痉挛治疗、物理治疗和心理治疗以及精神康复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精神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精神障碍的规范化诊疗与心理健康指导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精神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睡眠障碍的规范化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感染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乙型肝炎的病毒变异和耐药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感染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艾滋病合并机会性感染的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感染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常见细菌、真菌、病毒、原虫感染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感染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和慢性肝炎、流行性出血热及其合并症、重症及耐药伤寒、中毒性痢疾等常见传染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感染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肝衰竭的人工肝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感染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肝穿刺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多发伤、哮喘、高血压危象、昏迷、休克、急腹症、内分泌危象、急性中毒的诊断与急救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胸痛的诊断与急诊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动肪、深静脉穿刺置管术，心包、胸腔、腹腔穿刺术，腰椎穿刺术，胸腔闭式引流术，三腔管放置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诊溶栓和栓塞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心肌梗塞的诊断、急诊药物溶栓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掌握心肺脑复苏术、氧疗、除颤、电复律、冰帽和降温毯等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心衰、肾衰和呼衰的诊断与急救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救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急性脑血管病的诊断与药物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气道管理技术（纤维支气管镜肺泡灌洗和吸痰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床旁</w:t>
            </w:r>
            <w:r>
              <w:rPr>
                <w:rFonts w:eastAsia="方正仿宋_GBK" w:cs="方正仿宋_GBK" w:ascii="方正仿宋_GBK" w:hAnsi="方正仿宋_GBK"/>
                <w:kern w:val="0"/>
                <w:sz w:val="24"/>
                <w:szCs w:val="24"/>
                <w:lang w:bidi="ar"/>
              </w:rPr>
              <w:t>CRRT</w:t>
            </w:r>
            <w:r>
              <w:rPr>
                <w:rFonts w:ascii="方正仿宋_GBK" w:hAnsi="方正仿宋_GBK" w:cs="方正仿宋_GBK" w:eastAsia="方正仿宋_GBK"/>
                <w:kern w:val="0"/>
                <w:sz w:val="24"/>
                <w:szCs w:val="24"/>
                <w:lang w:bidi="ar"/>
              </w:rPr>
              <w:t>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多器官功能障碍综合征的诊断与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体外起搏和床边临时心脏起搏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镇静与镇痛的方法与评估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呼吸衰竭的诊断和处理（包括有创及无创机械通气技术、建立人工气道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肠内与肠外营养支持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重症医学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多发性创伤的诊断与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脊柱结核病灶清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关节镜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脊椎后路椎板减压、椎弓根内固定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老年股骨颈骨折手术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关节镜下后交叉韧带重建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腰椎间盘摘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椎间孔镜的规范化手术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经皮球囊扩张椎体后凸成形术（</w:t>
            </w:r>
            <w:r>
              <w:rPr>
                <w:rFonts w:eastAsia="方正仿宋_GBK" w:cs="方正仿宋_GBK" w:ascii="方正仿宋_GBK" w:hAnsi="方正仿宋_GBK"/>
                <w:kern w:val="0"/>
                <w:sz w:val="24"/>
                <w:szCs w:val="24"/>
                <w:lang w:bidi="ar"/>
              </w:rPr>
              <w:t>PKP</w:t>
            </w:r>
            <w:r>
              <w:rPr>
                <w:rFonts w:ascii="方正仿宋_GBK" w:hAnsi="方正仿宋_GBK" w:cs="方正仿宋_GBK" w:eastAsia="方正仿宋_GBK"/>
                <w:kern w:val="0"/>
                <w:sz w:val="24"/>
                <w:szCs w:val="24"/>
                <w:lang w:bidi="ar"/>
              </w:rPr>
              <w:t>）、经皮椎体成形术（</w:t>
            </w:r>
            <w:r>
              <w:rPr>
                <w:rFonts w:eastAsia="方正仿宋_GBK" w:cs="方正仿宋_GBK" w:ascii="方正仿宋_GBK" w:hAnsi="方正仿宋_GBK"/>
                <w:kern w:val="0"/>
                <w:sz w:val="24"/>
                <w:szCs w:val="24"/>
                <w:lang w:bidi="ar"/>
              </w:rPr>
              <w:t>PVP</w:t>
            </w:r>
            <w:r>
              <w:rPr>
                <w:rFonts w:ascii="方正仿宋_GBK" w:hAnsi="方正仿宋_GBK" w:cs="方正仿宋_GBK" w:eastAsia="方正仿宋_GBK"/>
                <w:kern w:val="0"/>
                <w:sz w:val="24"/>
                <w:szCs w:val="24"/>
                <w:lang w:bidi="ar"/>
              </w:rPr>
              <w:t>）</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髋关节翻修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腹腔镜下结肠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直肠癌根治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肝部分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胃癌根治性大部切除、全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腹腔镜胆囊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乳腺癌保乳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乳腺癌根治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无张力疝修补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普通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腹腔镜下无张力疝修补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突面脑膜瘤手术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胶质瘤的手术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血压脑出血的手术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颅脑损伤的手术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Style w:val="Font21"/>
                <w:rFonts w:ascii="方正仿宋_GBK" w:hAnsi="方正仿宋_GBK" w:cs="方正仿宋_GBK" w:eastAsia="方正仿宋_GBK"/>
                <w:color w:val="000000"/>
                <w:sz w:val="24"/>
                <w:szCs w:val="24"/>
                <w:lang w:bidi="ar"/>
              </w:rPr>
              <w:t>神经外科常见病</w:t>
            </w:r>
            <w:r>
              <w:rPr>
                <w:rStyle w:val="Font11"/>
                <w:rFonts w:ascii="方正仿宋_GBK" w:hAnsi="方正仿宋_GBK" w:cs="方正仿宋_GBK" w:eastAsia="方正仿宋_GBK"/>
                <w:color w:val="000000"/>
                <w:sz w:val="24"/>
                <w:szCs w:val="24"/>
                <w:lang w:bidi="ar"/>
              </w:rPr>
              <w:t>、脑积水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经额或经蝶垂体肿瘤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常见椎管内肿瘤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外科重症监护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经皮肾镜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肾上腺肿瘤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经尿道前列腺电切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输尿管镜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腹腔镜下肾囊肿去顶减压术、显微镜下高选择精索静脉高位结扎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体外冲击波碎石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泌尿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输尿管软镜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腔镜下肺叶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常见胸部创伤救治</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腔镜下肺大疱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食管及贲门部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胸壁肿瘤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烧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皮片移植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烧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瘢痕挛缩畸形整复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烧伤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慢性缺损创面修复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管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小腿交通支静脉结扎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管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肢体动脉</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静脉外伤修复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血管外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大</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小隐静脉高位结扎、剥脱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神经刺激器引导下或超声引导下神经阻滞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危重、疑难病人（休克、创伤、脏器功能不全等）手术的麻醉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前评估、准备及制定麻醉实施方案</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具有两种以上困难气道处理的条件和技能</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围术期体温调控、控制性降压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深静脉穿刺及动脉穿刺置管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麻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气管插管、喉罩等人工气道的建立及机械通气支持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盆底重建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压力性尿失禁的诊断与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宫颈癌、子宫内膜癌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功能性子宫出血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子宫内膜异位症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卵巢癌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妇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腹腔镜下输卵管手术子宫及附件的切除、肌瘤挖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并发症（羊水栓塞、妊娠合并心衰等）的急诊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危妊娠的诊断与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后出血的规范化诊治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Style w:val="Font11"/>
                <w:rFonts w:ascii="方正仿宋_GBK" w:hAnsi="方正仿宋_GBK" w:cs="方正仿宋_GBK" w:eastAsia="方正仿宋_GBK"/>
                <w:color w:val="000000"/>
                <w:sz w:val="24"/>
                <w:szCs w:val="24"/>
                <w:lang w:bidi="ar"/>
              </w:rPr>
              <w:t>产前检查出生缺陷</w:t>
            </w:r>
            <w:r>
              <w:rPr>
                <w:rStyle w:val="Font21"/>
                <w:rFonts w:ascii="方正仿宋_GBK" w:hAnsi="方正仿宋_GBK" w:cs="方正仿宋_GBK" w:eastAsia="方正仿宋_GBK"/>
                <w:color w:val="000000"/>
                <w:sz w:val="24"/>
                <w:szCs w:val="24"/>
                <w:lang w:bidi="ar"/>
              </w:rPr>
              <w:t>的筛查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程监护和产程并发症的规范化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前置胎盘与胎盘早剥的诊断与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产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新生儿窒息的认识及处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计划生育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不孕症的规范化诊治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呼吸循环衰竭的急诊规范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新生儿常见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哮喘的规范化管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小儿腹泻的规范化液体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小儿惊厥的急诊处置和病因识别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先天性心脏病的诊断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常见贫血和出血性疾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常见肾脏疾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常见传染病（结核、手足口病）的规范化管理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常见急腹症的识别和处置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白内障超声乳化术</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人工晶体植入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鼻腔泪囊吻合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球穿孔伤缝合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常见病、多发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白内障囊外摘除术</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人工晶体植入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周边虹膜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青光眼小梁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眼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羊膜移植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内镜下鼻窦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喉显微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扁桃体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鼻窦内窥镜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喉全切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颈廓清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气管切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内镜下鼓膜置管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耳鼻咽喉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甲状腺手术、腮腺手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种植义齿修复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嵌体、瓷贴面修复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根管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骨埋伏阻生牙拔除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儿童与成人固定矫治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冠修复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牙周病手术治疗（牙龈切除术、翻瓣术、牙冠延长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常见病、多发病的规范化诊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乳牙早失间隙保持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牙周病诊断及基础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上、下颌骨骨折治疗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固定桥修复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全口义齿修复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铸造支架可摘义齿修复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X</w:t>
            </w:r>
            <w:r>
              <w:rPr>
                <w:rFonts w:ascii="方正仿宋_GBK" w:hAnsi="方正仿宋_GBK" w:cs="方正仿宋_GBK" w:eastAsia="方正仿宋_GBK"/>
                <w:kern w:val="0"/>
                <w:sz w:val="24"/>
                <w:szCs w:val="24"/>
                <w:lang w:bidi="ar"/>
              </w:rPr>
              <w:t>线头影测量及模型分析诊断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口腔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牙周病正畸治疗相关技术</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1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康复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脑卒中康复、评定、治疗规范化技术推广：</w:t>
            </w: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物理治疗：耐力训练、肌力训练、关节活动度训练、步行训练、平衡训练、手法治疗、牵引疗法，高、中、低频电疗，光疗、超声波疗法、磁疗、冷热疗法、压力疗法等；</w:t>
            </w: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作业治疗：日常生活活动能力训练物理治疗及作业治疗；</w:t>
            </w: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言语和吞咽治疗</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16jsqd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康复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4"/>
                <w:szCs w:val="24"/>
              </w:rPr>
            </w:pPr>
            <w:r>
              <w:rPr>
                <w:rStyle w:val="Font21"/>
                <w:rFonts w:ascii="方正仿宋_GBK" w:hAnsi="方正仿宋_GBK" w:cs="方正仿宋_GBK" w:eastAsia="方正仿宋_GBK"/>
                <w:color w:val="000000"/>
                <w:sz w:val="24"/>
                <w:szCs w:val="24"/>
                <w:lang w:bidi="ar"/>
              </w:rPr>
              <w:t>骨折术后关节功能障碍</w:t>
            </w:r>
            <w:r>
              <w:rPr>
                <w:rStyle w:val="Font11"/>
                <w:rFonts w:ascii="方正仿宋_GBK" w:hAnsi="方正仿宋_GBK" w:cs="方正仿宋_GBK" w:eastAsia="方正仿宋_GBK"/>
                <w:color w:val="000000"/>
                <w:sz w:val="24"/>
                <w:szCs w:val="24"/>
                <w:lang w:bidi="ar"/>
              </w:rPr>
              <w:t>规范化技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altName w:val="仿宋"/>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color w:val="FF0000"/>
      <w:sz w:val="26"/>
      <w:szCs w:val="26"/>
      <w:u w:val="none"/>
    </w:rPr>
  </w:style>
  <w:style w:type="character" w:styleId="Font21">
    <w:name w:val="font21"/>
    <w:qFormat/>
    <w:rPr>
      <w:rFonts w:ascii="仿宋_GB2312;仿宋" w:hAnsi="仿宋_GB2312;仿宋" w:eastAsia="仿宋_GB2312;仿宋" w:cs="仿宋_GB2312;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8:00Z</dcterms:created>
  <dc:creator>韦继学</dc:creator>
  <dc:description/>
  <dc:language>en-US</dc:language>
  <cp:lastModifiedBy>韦继学</cp:lastModifiedBy>
  <dcterms:modified xsi:type="dcterms:W3CDTF">2016-09-30T05: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