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重庆市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16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助理全科医生培训招收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55"/>
        <w:gridCol w:w="1920"/>
        <w:gridCol w:w="211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培训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培训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 xml:space="preserve">招生计划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黔江中心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涪陵中心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第五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第九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长寿区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南川区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綦江区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九龙坡区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中医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北碚区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中医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江津区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中医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永川区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中医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中医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94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94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94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94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7:00Z</dcterms:created>
  <dc:creator>韦继学</dc:creator>
  <dc:description/>
  <dc:language>en-US</dc:language>
  <cp:lastModifiedBy>韦继学</cp:lastModifiedBy>
  <dcterms:modified xsi:type="dcterms:W3CDTF">2016-09-19T03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