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黑体_GBK;Arial Unicode MS" w:hAnsi="方正黑体_GBK;Arial Unicode MS" w:eastAsia="方正黑体_GBK;Arial Unicode MS" w:cs="宋体"/>
          <w:bCs/>
          <w:spacing w:val="-10"/>
          <w:kern w:val="0"/>
          <w:sz w:val="32"/>
          <w:szCs w:val="32"/>
        </w:rPr>
      </w:pPr>
      <w:r>
        <w:rPr>
          <w:rFonts w:eastAsia="方正黑体_GBK;Arial Unicode MS" w:cs="宋体" w:ascii="方正黑体_GBK;Arial Unicode MS" w:hAnsi="方正黑体_GBK;Arial Unicode MS"/>
          <w:bCs/>
          <w:spacing w:val="-10"/>
          <w:kern w:val="0"/>
          <w:sz w:val="32"/>
          <w:szCs w:val="32"/>
        </w:rPr>
        <w:t>2016</w:t>
      </w:r>
      <w:r>
        <w:rPr>
          <w:rFonts w:ascii="方正黑体_GBK;Arial Unicode MS" w:hAnsi="方正黑体_GBK;Arial Unicode MS" w:cs="宋体" w:eastAsia="方正黑体_GBK;Arial Unicode MS"/>
          <w:bCs/>
          <w:spacing w:val="-10"/>
          <w:kern w:val="0"/>
          <w:sz w:val="32"/>
          <w:szCs w:val="32"/>
        </w:rPr>
        <w:t>年重庆市中医类别住院医师规范化培训学员过程考核登记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2372" w:hRule="atLeast"/>
        </w:trPr>
        <w:tc>
          <w:tcPr>
            <w:tcW w:w="10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小标宋_GBK;Arial Unicode MS" w:hAnsi="方正小标宋_GBK;Arial Unicode MS" w:eastAsia="方正小标宋_GBK;Arial Unicode MS" w:cs="宋体"/>
                <w:bCs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bCs/>
                <w:spacing w:val="-10"/>
                <w:kern w:val="0"/>
                <w:sz w:val="44"/>
                <w:szCs w:val="44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071"/>
              <w:gridCol w:w="7"/>
              <w:gridCol w:w="1078"/>
              <w:gridCol w:w="349"/>
              <w:gridCol w:w="537"/>
              <w:gridCol w:w="720"/>
              <w:gridCol w:w="170"/>
              <w:gridCol w:w="193"/>
              <w:gridCol w:w="537"/>
              <w:gridCol w:w="697"/>
              <w:gridCol w:w="26"/>
              <w:gridCol w:w="357"/>
              <w:gridCol w:w="903"/>
              <w:gridCol w:w="141"/>
              <w:gridCol w:w="36"/>
              <w:gridCol w:w="900"/>
              <w:gridCol w:w="491"/>
              <w:gridCol w:w="52"/>
              <w:gridCol w:w="357"/>
              <w:gridCol w:w="1024"/>
            </w:tblGrid>
            <w:tr>
              <w:trPr>
                <w:trHeight w:val="454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本人填写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学历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学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培训基地名称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二级专科</w:t>
                  </w:r>
                </w:p>
              </w:tc>
              <w:tc>
                <w:tcPr>
                  <w:tcW w:w="2160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92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培训   轮转   情况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培训基地填写</w:t>
                  </w:r>
                </w:p>
              </w:tc>
              <w:tc>
                <w:tcPr>
                  <w:tcW w:w="107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出科   考试   成绩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考核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第一年度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第二年度</w:t>
                  </w:r>
                </w:p>
              </w:tc>
              <w:tc>
                <w:tcPr>
                  <w:tcW w:w="1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第三年度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跟师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学习 情况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4"/>
                    </w:rPr>
                    <w:t>师承考核 是否合格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4"/>
                    </w:rPr>
                    <w:t>每周门诊跟师时间（天）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4"/>
                    </w:rPr>
                    <w:t>总计跟师时间（天）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4"/>
                    </w:rPr>
                    <w:t>收集导师医案（份）</w:t>
                  </w:r>
                </w:p>
              </w:tc>
              <w:tc>
                <w:tcPr>
                  <w:tcW w:w="1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4"/>
                    </w:rPr>
                    <w:t>撰写跟师笔记、心得（篇）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4"/>
                    </w:rPr>
                    <w:t>学习中医典籍（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培训基地填写</w:t>
                  </w:r>
                </w:p>
              </w:tc>
              <w:tc>
                <w:tcPr>
                  <w:tcW w:w="964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培训基地资格审查意见：</w:t>
                  </w:r>
                </w:p>
              </w:tc>
            </w:tr>
            <w:tr>
              <w:trPr>
                <w:trHeight w:val="2199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46" w:type="dxa"/>
                  <w:gridSpan w:val="20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 xml:space="preserve">单位盖章：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年    月    日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卫计委意见</w:t>
                  </w:r>
                </w:p>
              </w:tc>
              <w:tc>
                <w:tcPr>
                  <w:tcW w:w="964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资格审查意见：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46" w:type="dxa"/>
                  <w:gridSpan w:val="2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80" w:hanging="0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right="280" w:hanging="0"/>
                    <w:jc w:val="righ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right="280" w:hanging="0"/>
                    <w:jc w:val="righ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right="280" w:hanging="0"/>
                    <w:jc w:val="righ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right="280" w:hanging="0"/>
                    <w:jc w:val="righ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28"/>
                      <w:szCs w:val="2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方正小标宋_GBK;Arial Unicode MS" w:hAnsi="方正小标宋_GBK;Arial Unicode MS" w:eastAsia="方正小标宋_GBK;Arial Unicode MS" w:cs="宋体"/>
                <w:bCs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bCs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12372" w:hRule="atLeast"/>
        </w:trPr>
        <w:tc>
          <w:tcPr>
            <w:tcW w:w="107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_GBK;Arial Unicode MS" w:hAnsi="方正小标宋_GBK;Arial Unicode MS" w:eastAsia="方正小标宋_GBK;Arial Unicode MS" w:cs="宋体"/>
                <w:bCs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bCs/>
                <w:spacing w:val="-1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2:00Z</dcterms:created>
  <dc:creator>HP</dc:creator>
  <dc:description/>
  <dc:language>en-US</dc:language>
  <cp:lastModifiedBy>HP</cp:lastModifiedBy>
  <dcterms:modified xsi:type="dcterms:W3CDTF">2016-05-11T07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