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kern w:val="0"/>
          <w:sz w:val="32"/>
          <w:szCs w:val="32"/>
        </w:rPr>
        <w:t>第五批全国老中医药专家学术经验继承人结业考核成绩</w:t>
      </w:r>
    </w:p>
    <w:tbl>
      <w:tblPr>
        <w:tblW w:w="9540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300"/>
        <w:gridCol w:w="1344"/>
        <w:gridCol w:w="1848"/>
        <w:gridCol w:w="1488"/>
        <w:gridCol w:w="1430"/>
        <w:gridCol w:w="13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继承实绩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门诊或中药技能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病房或中药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技能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结业论文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答辩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答辩（</w:t>
            </w:r>
            <w:r>
              <w:rPr>
                <w:rFonts w:eastAsia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田生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2.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唐  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陈中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张  旗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李  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苟春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孙  科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邱  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陈定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张  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8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付  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郑  珊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刘  毅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张  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吴  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艾显江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王忠志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胡  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徐  冬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.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郭  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.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吴春宝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陈  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.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王文娣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郭洪明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5.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1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朱  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杨英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4.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4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彭南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0.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  <w:t>23.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textAlignment w:val="center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/>
          <w:bCs/>
          <w:color w:val="000000"/>
          <w:kern w:val="0"/>
          <w:sz w:val="24"/>
          <w:szCs w:val="24"/>
        </w:rPr>
        <w:t>备注：</w:t>
      </w:r>
      <w:r>
        <w:rPr>
          <w:rStyle w:val="15"/>
        </w:rPr>
        <w:t>攻读学位的继承人论文答辩成绩按学位论文答辩成绩计算总分。继承人日常继承表现得分非专家打分不予公布。</w:t>
      </w:r>
    </w:p>
    <w:p>
      <w:pPr>
        <w:pStyle w:val="Normal"/>
        <w:widowControl/>
        <w:autoSpaceDE w:val="false"/>
        <w:spacing w:lineRule="exact" w:line="240"/>
        <w:jc w:val="left"/>
        <w:textAlignment w:val="center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exact" w:line="240"/>
        <w:jc w:val="left"/>
        <w:textAlignment w:val="center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仿宋简体;Arial Unicode MS" w:hAnsi="方正仿宋简体;Arial Unicode MS" w:eastAsia="方正仿宋简体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4-28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