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大标宋简体;Arial Unicode MS" w:hAnsi="方正大标宋简体;Arial Unicode MS" w:eastAsia="方正大标宋简体;Arial Unicode MS"/>
          <w:color w:val="000000"/>
          <w:kern w:val="0"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kern w:val="0"/>
          <w:sz w:val="32"/>
          <w:szCs w:val="32"/>
        </w:rPr>
        <w:t>第二批重庆市老中医药专家学术经验继承人结业考核成绩</w:t>
      </w:r>
    </w:p>
    <w:p>
      <w:pPr>
        <w:pStyle w:val="Normal"/>
        <w:widowControl/>
        <w:jc w:val="center"/>
        <w:textAlignment w:val="center"/>
        <w:rPr>
          <w:rFonts w:ascii="方正大标宋简体;Arial Unicode MS" w:hAnsi="方正大标宋简体;Arial Unicode MS" w:eastAsia="方正大标宋简体;Arial Unicode MS"/>
          <w:color w:val="000000"/>
          <w:kern w:val="0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kern w:val="0"/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260"/>
        <w:gridCol w:w="1474"/>
        <w:gridCol w:w="1796"/>
        <w:gridCol w:w="1552"/>
        <w:gridCol w:w="171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继承实绩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门诊或中药技能（</w:t>
            </w:r>
            <w:r>
              <w:rPr>
                <w:rFonts w:eastAsia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病房或中药技能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结业论文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吕  钢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0.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7.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彭  玮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4.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0.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7.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李慧丽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4.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.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4.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彭文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4.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牟  界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4.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李勇华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2.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7.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石卫华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0.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2.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0.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陈  伟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15.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2.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邵  丽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16.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2.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.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1.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杜谨瑜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8.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0.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5.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谢作权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8.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0.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杨  勤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7.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.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.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付正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胡江华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7.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.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余  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8.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.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7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何  键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7.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.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1.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陈  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1.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0.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6.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7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敖继华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唐  燕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.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赵长城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.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张维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刘小利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2.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陈  亮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2.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7.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张雪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2.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7.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陈益山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4.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.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邓才富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17.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7.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章文伟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2.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7.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夏  平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0.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0.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7.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张友胜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0.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0.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9.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熊  欣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.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何  彬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.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叶甜甜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1.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2.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7.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4.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4-28T07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