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卫生计生综合监督工作要点</w:t>
      </w:r>
    </w:p>
    <w:p>
      <w:pPr>
        <w:pStyle w:val="Normal"/>
        <w:spacing w:lineRule="exact" w:line="594"/>
        <w:ind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全市卫生计生综合监督工作总体要求是：贯彻落实</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全国卫生计生综合监督工作会议和全市卫生计生工作会议精神，推进卫生计生监督执法体系建设，创新监管模式，加大执法力度，规范执法行为，保障人民群众身体健康和合法权益。</w:t>
      </w:r>
    </w:p>
    <w:p>
      <w:pPr>
        <w:pStyle w:val="Normal"/>
        <w:spacing w:lineRule="exact" w:line="594"/>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一、推进卫生计生监督执法体系建设</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仿宋_GBK;Arial Unicode MS" w:eastAsia="方正楷体_GBK;Arial Unicode MS"/>
          <w:sz w:val="32"/>
          <w:szCs w:val="32"/>
        </w:rPr>
        <w:t>（一）</w:t>
      </w:r>
      <w:r>
        <w:rPr>
          <w:rFonts w:ascii="方正仿宋_GBK;Arial Unicode MS" w:hAnsi="方正仿宋_GBK;Arial Unicode MS" w:cs="方正仿宋_GBK;Arial Unicode MS" w:eastAsia="方正仿宋_GBK;Arial Unicode MS"/>
          <w:sz w:val="32"/>
          <w:szCs w:val="32"/>
        </w:rPr>
        <w:t>会同市编办、市人力社保局、市公务员局、市财政局等部门出台《关于进一步加强卫生计生综合监督行政执法工作的实施意见》。</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宋体" w:eastAsia="方正仿宋_GBK;Arial Unicode MS"/>
          <w:kern w:val="0"/>
          <w:sz w:val="32"/>
          <w:szCs w:val="32"/>
        </w:rPr>
        <w:t>推进</w:t>
      </w:r>
      <w:r>
        <w:rPr>
          <w:rFonts w:ascii="方正仿宋_GBK;Arial Unicode MS" w:hAnsi="方正仿宋_GBK;Arial Unicode MS" w:eastAsia="方正仿宋_GBK;Arial Unicode MS"/>
          <w:sz w:val="32"/>
          <w:szCs w:val="32"/>
        </w:rPr>
        <w:t>卫生计生监督员职位分级管理制度，建立奖惩并重的竞争激励机制，调动卫生计生监督执法机构和人员的积极性。</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建立健全卫生计生首席监督员制度，开展区县首席卫生计生监督员评聘工作。加强卫生计生监督执法培训，提高执法人员素质，提升监督执法水平。</w:t>
      </w:r>
    </w:p>
    <w:p>
      <w:pPr>
        <w:pStyle w:val="Normal"/>
        <w:spacing w:lineRule="exact" w:line="594"/>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二、强化事中事后监管，规范执法行为</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贯彻《重庆市人民政府关于取消和下放一批市级行政权力事项的决定》，进一步简政放权，明确监管职责。</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建立卫生计生监管领域随机抽查事项清单，开展“双随机”抽查试点。完善卫生计生信用信息系统，落实行政许可、行政处罚</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双公开制度，推进卫生计生信用信息在行政审批、资质认定等行政管理事项中有效运用。</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加强卫生计生监督信息化建设，规范综合监督执法信息报告工作。加强综合监督执法现场检测设备和移动执法终端的应用和管理。</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严格执行重大行政执法决定法制审核制度，落实行政执法责任和过错责任追究制度。开展执法案例评查，严格执法稽查，规范执法行为。</w:t>
      </w:r>
    </w:p>
    <w:p>
      <w:pPr>
        <w:pStyle w:val="Normal"/>
        <w:spacing w:lineRule="exact" w:line="594"/>
        <w:ind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三、继续做好公共卫生监督工作</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落实国务院统一饭馆等公共场所监管职能精神，规范公共场所卫生许可，查处无证经营公共场所。规范公共场所卫生技术服务行为。保障饮用水卫生安全。加大对生活饮用水及涉水产品生产经营单位违法行为的处罚力度。</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宋体" w:eastAsia="方正仿宋_GBK;Arial Unicode MS"/>
          <w:bCs/>
          <w:sz w:val="32"/>
          <w:szCs w:val="32"/>
        </w:rPr>
        <w:t>（九）牵头起草《重庆市职业病防治规划（</w:t>
      </w:r>
      <w:r>
        <w:rPr>
          <w:rFonts w:eastAsia="方正仿宋_GBK;Arial Unicode MS" w:cs="宋体" w:ascii="方正仿宋_GBK;Arial Unicode MS" w:hAnsi="方正仿宋_GBK;Arial Unicode MS"/>
          <w:bCs/>
          <w:sz w:val="32"/>
          <w:szCs w:val="32"/>
        </w:rPr>
        <w:t>2016-2020</w:t>
      </w:r>
      <w:r>
        <w:rPr>
          <w:rFonts w:ascii="方正仿宋_GBK;Arial Unicode MS" w:hAnsi="方正仿宋_GBK;Arial Unicode MS" w:cs="宋体" w:eastAsia="方正仿宋_GBK;Arial Unicode MS"/>
          <w:bCs/>
          <w:sz w:val="32"/>
          <w:szCs w:val="32"/>
        </w:rPr>
        <w:t>年）》。提高职业健康检查服务能力和质量，提高职业病诊断与鉴定工作水平。</w:t>
      </w:r>
      <w:r>
        <w:rPr>
          <w:rFonts w:ascii="方正仿宋_GBK;Arial Unicode MS" w:hAnsi="方正仿宋_GBK;Arial Unicode MS" w:eastAsia="方正仿宋_GBK;Arial Unicode MS"/>
          <w:sz w:val="32"/>
          <w:szCs w:val="32"/>
        </w:rPr>
        <w:t>加强医疗机构放射诊疗许可及放射诊疗设备监管。</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加强消毒产品监督检查，及时查处违法行为。开展医疗卫生机构传染病防治分类监督综合评价试点。</w:t>
      </w:r>
      <w:r>
        <w:rPr>
          <w:rFonts w:ascii="方正仿宋_GBK;Arial Unicode MS" w:hAnsi="方正仿宋_GBK;Arial Unicode MS" w:eastAsia="方正仿宋_GBK;Arial Unicode MS"/>
          <w:sz w:val="32"/>
          <w:szCs w:val="32"/>
        </w:rPr>
        <w:t>推进学校卫生综合监督评价与信息公开，做好学校春秋季传染病防控，降低学校突发公共卫生事件。</w:t>
      </w:r>
    </w:p>
    <w:p>
      <w:pPr>
        <w:pStyle w:val="Normal"/>
        <w:widowControl/>
        <w:spacing w:lineRule="exact" w:line="59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加强医疗服务和计划生育监督工作</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贯彻《重庆市医疗机构管理条例》，严肃查处违法行为。加强对公立医院、民营医院的同质化监管，规范医疗服务市场秩序。严厉打击非法行医、非法采供血行为。开展干细胞临床应用监督检查和医疗机构依法执业抽查。</w:t>
      </w:r>
    </w:p>
    <w:p>
      <w:pPr>
        <w:pStyle w:val="Normal"/>
        <w:spacing w:lineRule="exact" w:line="594"/>
        <w:ind w:firstLine="640"/>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32"/>
          <w:szCs w:val="32"/>
        </w:rPr>
        <w:t xml:space="preserve">（十二）落实计划生育监督规范，严厉打击非医学需要的胎儿性别鉴定和非医学需要的人工终止妊娠行为。督查督办重大计划生育违法案件。 </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五、开展卫生计生综合监督专项监督检查行动</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三）组织开展公共场所棉织品卫生、</w:t>
      </w:r>
      <w:r>
        <w:rPr>
          <w:rFonts w:eastAsia="方正仿宋_GBK;Arial Unicode MS" w:cs="方正仿宋_GBK;Arial Unicode MS" w:ascii="方正仿宋_GBK;Arial Unicode MS" w:hAnsi="方正仿宋_GBK;Arial Unicode MS"/>
          <w:sz w:val="32"/>
          <w:szCs w:val="32"/>
        </w:rPr>
        <w:t>X</w:t>
      </w:r>
      <w:r>
        <w:rPr>
          <w:rFonts w:ascii="方正仿宋_GBK;Arial Unicode MS" w:hAnsi="方正仿宋_GBK;Arial Unicode MS" w:cs="方正仿宋_GBK;Arial Unicode MS" w:eastAsia="方正仿宋_GBK;Arial Unicode MS"/>
          <w:sz w:val="32"/>
          <w:szCs w:val="32"/>
        </w:rPr>
        <w:t>射线影像诊断、餐饮具集中消毒服务单位、医疗机构消毒隔离、规范医疗机构执业信息等</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项专项监督检查行动。完成</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国家监督抽检计划。</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十四）开展《人口与计划生育法》《社会抚养费征收管理办法》《职业病防治法》《放射性同位素与射线装置</w:t>
      </w:r>
      <w:r>
        <w:rPr>
          <w:rFonts w:ascii="方正仿宋_GBK;Arial Unicode MS" w:hAnsi="方正仿宋_GBK;Arial Unicode MS" w:eastAsia="方正仿宋_GBK;Arial Unicode MS"/>
          <w:sz w:val="32"/>
          <w:szCs w:val="32"/>
        </w:rPr>
        <w:t>安全和防护条例》等法律法规落实情况监督检查。</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HP</cp:lastModifiedBy>
  <dcterms:modified xsi:type="dcterms:W3CDTF">2016-03-08T02:36: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