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zw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产前诊断技术考核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儿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程  京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李俊奇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邓  娟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临床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袁  雨       重庆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周  峻       重庆市万州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谭  彬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倪洪燕       重庆北部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罗  丽       重庆市永川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毛艳华       重庆医科大学附属大学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饶明礼       重庆医科大学附属永川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周大菊       重庆大学附属涪陵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徐  巧       重庆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实验室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武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岩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胡梦婷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万州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宫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雪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医科大学附属永川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牟江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医科大学附属第三医院（方大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徐聚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铭泽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永川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浪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大学附属三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医学影像学（超声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牟奇彬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万州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娅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小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pacing w:val="-17"/>
          <w:sz w:val="32"/>
          <w:szCs w:val="32"/>
          <w:lang w:val="en-US" w:eastAsia="zh-CN"/>
        </w:rPr>
        <w:t>重庆市人口和计划</w:t>
      </w:r>
      <w:r>
        <w:rPr>
          <w:rFonts w:ascii="方正仿宋_GBK" w:hAnsi="方正仿宋_GBK" w:cs="方正仿宋_GBK"/>
          <w:spacing w:val="-17"/>
          <w:sz w:val="32"/>
          <w:szCs w:val="32"/>
          <w:lang w:val="en-US" w:eastAsia="zh-CN"/>
        </w:rPr>
        <w:t>生育</w:t>
      </w:r>
      <w:r>
        <w:rPr>
          <w:rFonts w:ascii="方正仿宋_GBK" w:hAnsi="方正仿宋_GBK" w:cs="方正仿宋_GBK"/>
          <w:spacing w:val="-17"/>
          <w:sz w:val="32"/>
          <w:szCs w:val="32"/>
          <w:lang w:val="en-US" w:eastAsia="zh-CN"/>
        </w:rPr>
        <w:t>科学技术研究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医学影像学（放射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郑江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卢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红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淑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bookmarkStart w:id="1" w:name="zw"/>
      <w:bookmarkStart w:id="2" w:name="zw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9:00Z</dcterms:created>
  <dc:creator>微软中国</dc:creator>
  <dc:description/>
  <dc:language>en-US</dc:language>
  <cp:lastModifiedBy>wjw</cp:lastModifiedBy>
  <cp:lastPrinted>2021-11-04T12:53:00Z</cp:lastPrinted>
  <dcterms:modified xsi:type="dcterms:W3CDTF">2025-08-12T12:38:01Z</dcterms:modified>
  <cp:revision>0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8063D9772A4CDE5A09A680F0C8559_43</vt:lpwstr>
  </property>
  <property fmtid="{D5CDD505-2E9C-101B-9397-08002B2CF9AE}" pid="3" name="KSOProductBuildVer">
    <vt:lpwstr>2052-11.8.2.10505</vt:lpwstr>
  </property>
</Properties>
</file>