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;DejaVu Sans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val="en-US" w:eastAsia="zh-CN" w:bidi="ar"/>
        </w:rPr>
        <w:t>年重庆市助理全科医生培训结业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val="en-US" w:eastAsia="zh-CN" w:bidi="ar"/>
        </w:rPr>
        <w:t>申请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0"/>
        <w:gridCol w:w="1058"/>
        <w:gridCol w:w="918"/>
        <w:gridCol w:w="62"/>
        <w:gridCol w:w="857"/>
        <w:gridCol w:w="545"/>
        <w:gridCol w:w="374"/>
        <w:gridCol w:w="1004"/>
        <w:gridCol w:w="832"/>
        <w:gridCol w:w="919"/>
        <w:gridCol w:w="919"/>
        <w:gridCol w:w="926"/>
      </w:tblGrid>
      <w:tr>
        <w:trPr>
          <w:trHeight w:val="3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本人填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培训基地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培训起止时间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培训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轮转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情况（需填写完整的轮转计划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培训基地填写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出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eastAsia="zh-CN"/>
              </w:rPr>
              <w:t>考核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注：出科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eastAsia="zh-CN"/>
              </w:rPr>
              <w:t>考核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成绩按百分制评定。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eastAsia="zh-CN"/>
              </w:rPr>
              <w:t>专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基地意见</w:t>
            </w:r>
          </w:p>
        </w:tc>
        <w:tc>
          <w:tcPr>
            <w:tcW w:w="84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基地主任签名：</w:t>
            </w:r>
          </w:p>
        </w:tc>
      </w:tr>
      <w:tr>
        <w:trPr>
          <w:trHeight w:val="41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84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培训基地资格审查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pacing w:val="4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单位盖章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市卫生健康委资格审查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单位盖章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10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本人承诺，提交的报考信息真实、准确，无伪造、变造有关证件、材料、信息，骗取考试资格行为。如有不实，后果自负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52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承诺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0:27Z</dcterms:created>
  <dc:creator>user</dc:creator>
  <dc:description/>
  <dc:language>en-US</dc:language>
  <cp:lastModifiedBy>user</cp:lastModifiedBy>
  <dcterms:modified xsi:type="dcterms:W3CDTF">2025-02-10T10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