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;DejaVu Sans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val="en-US" w:eastAsia="zh-CN" w:bidi="ar"/>
        </w:rPr>
        <w:t>年重庆市住院医师规范化培训结业考核申请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8"/>
        <w:gridCol w:w="1088"/>
        <w:gridCol w:w="943"/>
        <w:gridCol w:w="64"/>
        <w:gridCol w:w="880"/>
        <w:gridCol w:w="561"/>
        <w:gridCol w:w="383"/>
        <w:gridCol w:w="763"/>
        <w:gridCol w:w="1123"/>
        <w:gridCol w:w="527"/>
        <w:gridCol w:w="437"/>
        <w:gridCol w:w="925"/>
        <w:gridCol w:w="950"/>
      </w:tblGrid>
      <w:tr>
        <w:trPr>
          <w:trHeight w:val="59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本人填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培训基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培训起止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学历</w:t>
            </w: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培训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培训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轮转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情况（需填写完整的轮转计划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培训基地填写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出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eastAsia="zh-CN"/>
              </w:rPr>
              <w:t>考核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注：出科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eastAsia="zh-CN"/>
              </w:rPr>
              <w:t>考核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成绩按百分制评定。</w:t>
            </w:r>
          </w:p>
        </w:tc>
      </w:tr>
      <w:tr>
        <w:trPr>
          <w:trHeight w:val="477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eastAsia="zh-CN"/>
              </w:rPr>
              <w:t>专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基地主任签名：</w:t>
            </w:r>
          </w:p>
        </w:tc>
      </w:tr>
      <w:tr>
        <w:trPr>
          <w:trHeight w:val="477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6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2498" w:hRule="exact"/>
        </w:trPr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培训基地资格审查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right="420" w:firstLine="5280"/>
              <w:jc w:val="righ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单单位盖章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right"/>
              <w:rPr>
                <w:rFonts w:ascii="Times New Roman;DejaVu Sans" w:hAnsi="Times New Roman;DejaVu Sans" w:eastAsia="方正仿宋_GBK" w:cs="Times New Roman;DejaVu Sans"/>
                <w:color w:val="000000"/>
                <w:spacing w:val="4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市卫生健康委资格审查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right="420" w:firstLine="5280"/>
              <w:jc w:val="righ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单单位盖章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righ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88" w:hRule="exact"/>
        </w:trPr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本人承诺，提交的报考信息真实、准确，无伪造、变造有关证件、材料、信息，骗取考试资格行为。如有不实，后果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600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righ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ind w:firstLine="48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right="420" w:hanging="0"/>
              <w:jc w:val="righ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0:15Z</dcterms:created>
  <dc:creator>user</dc:creator>
  <dc:description/>
  <dc:language>en-US</dc:language>
  <cp:lastModifiedBy>user</cp:lastModifiedBy>
  <dcterms:modified xsi:type="dcterms:W3CDTF">2025-02-10T10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