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Times New Roman;DejaVu Sans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_GBK" w:cs="Times New Roman;DejaVu Sans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shd w:fill="FFFFFF" w:val="clear"/>
          <w:lang w:val="en-US" w:eastAsia="zh-CN"/>
        </w:rPr>
        <w:t>年需办理校验的医疗机构名单</w:t>
      </w:r>
    </w:p>
    <w:p>
      <w:pPr>
        <w:pStyle w:val="51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shd w:fill="FFFFFF" w:val="clear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701"/>
        <w:gridCol w:w="1624"/>
        <w:gridCol w:w="1767"/>
        <w:gridCol w:w="1595"/>
      </w:tblGrid>
      <w:tr>
        <w:trPr>
          <w:trHeight w:val="1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机构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行政区划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下一校验日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集中提交校验申请时间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莱佛士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/5</w:t>
            </w:r>
          </w:p>
        </w:tc>
        <w:tc>
          <w:tcPr>
            <w:tcW w:w="1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肾健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开州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/16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医科大学附属第三医院（方大医院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/17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第九人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北碚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/19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彭水苗族土家族自治县人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彭水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/24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大学附属肿瘤医院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*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沙坪坝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/24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医药高等专科学校附属第一医院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*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/24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江苏省人民医院重庆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綦江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/24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乐康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垫江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/25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道格骨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/26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江津欣润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2/5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潼南区人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潼南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2/16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涪陵区人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涪陵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3/1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第七人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3/1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忠县近水肾康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忠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3/4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綦江安桥诺颐塬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綦江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3/4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当代整形外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3/11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九龙坡近水肾安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九龙坡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3/20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涪陵近水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涪陵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3/21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巴南区人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3/27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盛博氏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4/8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南岸区精神卫生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4/27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酉阳土家族苗族自治县人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酉阳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4/28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忠县人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忠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4/28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东南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4/28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全域肿瘤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万州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5/5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江津区中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5/5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佳音妇产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5/16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荣昌区人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荣昌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5/17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佑佑宝贝妇儿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5/17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大学附属涪陵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涪陵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5/17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长寿区精神卫生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长寿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5/17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千里目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九龙坡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5/29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医科大学附属永川医院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*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6/7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綦江区精神卫生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綦江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6/7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渝中圣通尚诺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渝中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6/10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沙坪坝山外山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6/11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圣健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酉阳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6/11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长寿圣通尚诺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长寿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6/11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璧山区人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璧山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6/15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万州川东骨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万州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6/16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总工会南温泉疗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6/22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巴南区精神卫生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6/22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永川近水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6/23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北碚区精神卫生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北碚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6/27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铜梁区精神卫生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铜梁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6/27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四联康复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北碚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6/27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北碚区第二精神卫生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北碚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7/4</w:t>
            </w:r>
          </w:p>
        </w:tc>
        <w:tc>
          <w:tcPr>
            <w:tcW w:w="1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大足区精神卫生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大足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7/5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沙坪坝区中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沙坪坝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7/10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长寿区人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长寿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7/13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丰都县人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丰都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7/13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永川区集嫒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7/13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梁平圣通尚诺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梁平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7/15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长安福特汽车有限公司医务室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7/17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医科大学附属康复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大渡口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8/3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涪陵区戒毒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涪陵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8/5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沙坪坝青青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8/8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渝北鸿云仁利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9/10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秀山山外山康美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秀山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9/10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江津圣通尚诺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9/20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九龙坡鸿云仁利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九龙坡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9/25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武隆区人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武隆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0/10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存济口腔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0/10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长寿汇胜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长寿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0/12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铜梁山外山康美血液透析中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铜梁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0/12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秀山创友骨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秀山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0/21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康明斯发动机有限公司综合门诊部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沙坪坝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1/12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第五人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2/5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秀山德慈精神病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秀山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2/5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铜梁区人民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铜梁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2/5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渝北区中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2/18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戒毒康复所戒毒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北碚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2/26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三峡民康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忠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2/31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市急救医疗中心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*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渝中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5/12/31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德视佳眼科门诊部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重庆中新肿瘤医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永川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方正仿宋_GBK" w:cs="Times New Roman;DejaVu Sans"/>
                <w:i w:val="false"/>
                <w:iCs w:val="false"/>
                <w:kern w:val="2"/>
                <w:sz w:val="24"/>
                <w:szCs w:val="24"/>
              </w:rPr>
            </w:r>
          </w:p>
        </w:tc>
      </w:tr>
    </w:tbl>
    <w:p>
      <w:pPr>
        <w:pStyle w:val="51"/>
        <w:ind w:left="0" w:hanging="0"/>
        <w:rPr>
          <w:rFonts w:ascii="Times New Roman;DejaVu Sans" w:hAnsi="Times New Roman;DejaVu Sans" w:eastAsia="方正仿宋_GBK" w:cs="Times New Roman;DejaVu Sans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：</w:t>
      </w:r>
      <w:r>
        <w:rPr>
          <w:rFonts w:eastAsia="方正仿宋_GBK" w:cs="Times New Roman;DejaVu Sans" w:ascii="Times New Roman;DejaVu Sans" w:hAnsi="Times New Roman;DejaVu Sans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*</w:t>
      </w:r>
      <w:r>
        <w:rPr>
          <w:rFonts w:ascii="Times New Roman;DejaVu Sans" w:hAnsi="Times New Roman;DejaVu Sans" w:cs="Times New Roman;DejaVu Sans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示重庆市卫生健康委委属医院。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仿宋_GBK" w:cs="Times New Roman;DejaVu Sans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DejaVu Sans" w:hAnsi="Times New Roman;DejaVu Sans" w:eastAsia="宋体;方正书宋_GBK" w:cs="Times New Roman;DejaVu Sans"/>
      <w:color w:val="00000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;DejaVu Sans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cs="宋体;方正书宋_GBK"/>
      <w:color w:val="00000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45:32Z</dcterms:created>
  <dc:creator>user</dc:creator>
  <dc:description/>
  <dc:language>en-US</dc:language>
  <cp:lastModifiedBy>user</cp:lastModifiedBy>
  <dcterms:modified xsi:type="dcterms:W3CDTF">2025-01-08T14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