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exact" w:line="594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;DejaVu Sans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年第二批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" w:bidi="ar"/>
        </w:rPr>
        <w:t>甲级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基层医疗卫生机构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pBdr/>
        <w:autoSpaceDE w:val="false"/>
        <w:spacing w:lineRule="exact" w:line="594" w:before="0" w:after="0"/>
        <w:ind w:left="0" w:right="0" w:firstLine="640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一、甲级社区卫生服务中心（</w:t>
      </w:r>
      <w:r>
        <w:rPr>
          <w:rStyle w:val="15"/>
          <w:rFonts w:eastAsia="方正黑体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Style w:val="15"/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家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钟鼓楼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涪陵区白涛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渝中区七星岗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北区石马河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北区玉带山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沙坪坝区丰文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沙坪坝区渝碚路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九龙坡区二郎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九龙坡区九龙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长寿区渡舟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津区圣泉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合川区合阳城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合川区盐井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璧山区青杠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铜梁区旧县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潼南区桂林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城口县葛城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丰都县三合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忠县白公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云阳县盘龙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云阳县青龙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石柱县万安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秀山县平凯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两江新区人和社区卫生服务中心</w:t>
      </w:r>
    </w:p>
    <w:p>
      <w:pPr>
        <w:pStyle w:val="Style14"/>
        <w:keepNext w:val="false"/>
        <w:keepLines w:val="false"/>
        <w:widowControl w:val="false"/>
        <w:pBdr/>
        <w:autoSpaceDE w:val="false"/>
        <w:spacing w:lineRule="exact" w:line="594" w:before="0" w:after="0"/>
        <w:ind w:left="0" w:right="0" w:firstLine="640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Style w:val="15"/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二、甲级乡镇卫生院（</w:t>
      </w:r>
      <w:r>
        <w:rPr>
          <w:rStyle w:val="15"/>
          <w:rFonts w:eastAsia="方正黑体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Style w:val="15"/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沙坪坝区回龙坝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九龙坡区铜罐驿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渝北区茨竹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津区蔡家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合川区清平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南川区鸣玉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大足区石马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璧山区八塘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开州区郭家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梁平区云龙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城口县明通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垫江县周嘉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忠县白石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奉节县公平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奉节县康乐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巫山县巫峡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巫溪县上磺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秀山县梅江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" w:bidi="ar"/>
        </w:rPr>
        <w:t>高新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区含谷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" w:bidi="ar"/>
        </w:rPr>
        <w:t>高新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区金凤镇卫生院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spacing w:lineRule="auto" w:line="240" w:before="280" w:after="280"/>
      <w:jc w:val="left"/>
      <w:textAlignment w:val="baseline"/>
      <w:outlineLvl w:val="0"/>
    </w:pPr>
    <w:rPr>
      <w:rFonts w:ascii="宋体;方正书宋_GBK" w:hAnsi="宋体;方正书宋_GBK" w:eastAsia="宋体;方正书宋_GBK" w:cs="Times New Roman;DejaVu Sans"/>
      <w:b/>
      <w:color w:val="000000"/>
      <w:kern w:val="2"/>
      <w:sz w:val="48"/>
      <w:szCs w:val="48"/>
      <w:lang w:eastAsia="en-US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kinsoku w:val="false"/>
      <w:autoSpaceDE w:val="false"/>
      <w:snapToGrid w:val="false"/>
      <w:spacing w:lineRule="auto" w:line="240"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Times New Roman;DejaVu Sans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16Z</dcterms:created>
  <dc:creator>user</dc:creator>
  <dc:description/>
  <dc:language>en-US</dc:language>
  <cp:lastModifiedBy>user</cp:lastModifiedBy>
  <dcterms:modified xsi:type="dcterms:W3CDTF">2024-12-24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