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</w:t>
      </w: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中医医师规范化培训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和中医助理全科医生培训录取学员名单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5"/>
        <w:gridCol w:w="3616"/>
        <w:gridCol w:w="2273"/>
      </w:tblGrid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姓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专业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健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彦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德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利霞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宏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丽菲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尼瓦尔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小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凤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婧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仕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祖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作源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青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福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芸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赟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志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井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磊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纯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筱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江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峤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芬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书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俊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铭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晏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瀚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路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彬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晓旭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应芬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华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冰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林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英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雨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钟林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子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敏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酉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忠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群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月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青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松青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家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警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炯璐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容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影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智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欢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长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0" w:author="姜玲" w:date="2024-07-18T14:50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夏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1" w:author="姜玲" w:date="2024-07-18T14:50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2" w:author="姜玲" w:date="2024-07-18T14:50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3" w:author="姜玲" w:date="2024-07-18T14:50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穗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4" w:author="姜玲" w:date="2024-07-18T14:50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5" w:author="姜玲" w:date="2024-07-18T14:50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玉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6" w:author="姜玲" w:date="2024-07-18T14:50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7" w:author="姜玲" w:date="2024-07-18T14:50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沿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8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鹏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渝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渝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小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美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俞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林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紫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科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晨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子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一霞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芷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冬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万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一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高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芯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雨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东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东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玮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益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妍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丹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丹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林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美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光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清霞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旭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茂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苏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正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深源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清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惺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和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霜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昭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9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10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11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雯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12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13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兴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14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海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15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羽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16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小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17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彬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18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兴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乙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斯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星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箐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思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正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禹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广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大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渝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琴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汶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正林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禹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芳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旖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春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永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显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宜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锦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合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天高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玉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19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冬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20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承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21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海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22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海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23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佳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24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添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25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26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建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27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宏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28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宗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培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宏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大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琴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必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煜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兴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雅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茂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顺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长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红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宇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贵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霞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29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30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31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32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海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33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34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35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36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37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38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珍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秋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永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高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淋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铭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杨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诗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含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39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40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41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42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43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44" w:author="姜玲" w:date="2024-07-18T14:51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银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45" w:author="姜玲" w:date="2024-07-18T14:52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秋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46" w:author="姜玲" w:date="2024-07-18T14:52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姿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47" w:author="姜玲" w:date="2024-07-18T14:52:00Z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订单定向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婷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子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苏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世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梅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霞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羽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宇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荣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徐源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舒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兰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潼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泽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娅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艺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俊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冬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云飞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姜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炜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婉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思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舒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佳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中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欣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巧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松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芷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星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鉴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仕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桂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顺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婷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兴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春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小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佛齐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佳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青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雨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仙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徐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潇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阳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佳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阳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文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阳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阳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帅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阳县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良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医药高等专科学校附属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医药高等专科学校附属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医药高等专科学校附属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医药高等专科学校附属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医药高等专科学校附属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荣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医药高等专科学校附属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俊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医药高等专科学校附属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医药高等专科学校附属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春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医药高等专科学校附属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乙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医药高等专科学校附属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典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孝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樱铭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盈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梓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城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林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凯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桂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园园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湛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运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玉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竺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金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述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锦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骏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焱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雨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健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思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士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青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源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庆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皓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高飞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伟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铭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彩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煜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文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祥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茂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灵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岩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静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</w:tbl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23:18:00Z</dcterms:created>
  <dc:creator>飞飞</dc:creator>
  <dc:description/>
  <dc:language>en-US</dc:language>
  <cp:lastModifiedBy>重庆</cp:lastModifiedBy>
  <dcterms:modified xsi:type="dcterms:W3CDTF">2024-07-22T14:45:00Z</dcterms:modified>
  <cp:revision>0</cp:revision>
  <dc:subject/>
  <dc:title>重庆市卫生健康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D03BF3E914F70AB54F38BF12BB473_13</vt:lpwstr>
  </property>
  <property fmtid="{D5CDD505-2E9C-101B-9397-08002B2CF9AE}" pid="3" name="KGWebUrl">
    <vt:lpwstr>KGWebUrl</vt:lpwstr>
  </property>
  <property fmtid="{D5CDD505-2E9C-101B-9397-08002B2CF9AE}" pid="4" name="KSOProductBuildVer">
    <vt:lpwstr>2052-0.0.0.0</vt:lpwstr>
  </property>
  <property fmtid="{D5CDD505-2E9C-101B-9397-08002B2CF9AE}" pid="5" name="KSOSaveFontToCloudKey">
    <vt:lpwstr>345279920_btnclosed</vt:lpwstr>
  </property>
  <property fmtid="{D5CDD505-2E9C-101B-9397-08002B2CF9AE}" pid="6" name="commondata">
    <vt:lpwstr>commondata</vt:lpwstr>
  </property>
</Properties>
</file>