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营养健康食堂（餐厅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91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542"/>
        <w:gridCol w:w="846"/>
        <w:gridCol w:w="3618"/>
      </w:tblGrid>
      <w:tr>
        <w:trPr>
          <w:trHeight w:val="5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（餐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（餐厅）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民健康营养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名豪集团梁平实业有限公司酒店餐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豪酒店（解放碑）职工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梁平戴斯大酒店分公司餐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五人民医院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共重庆市梁平区委党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机关食堂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南岸区中医院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梁平天然气有限责任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职工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巴南人民医院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悦西餐厅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融汇半岛酒店有限公司中餐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栖台湖锦餐厅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一社会福利院三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驰机电职工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盘果农业发展有限公司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果山庄营养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气矿机关员工食堂</w:t>
            </w:r>
          </w:p>
        </w:tc>
      </w:tr>
      <w:tr>
        <w:trPr>
          <w:trHeight w:val="3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渡口区双山实验小学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山区人民医院职工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三十七中学校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璧山区永嘉实验小学校学生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八中宏帆初级中学校学生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家湘菜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信银行股份有限公司重庆分行职工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潼南区疾病预防控制中心职工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羽毛球运动训练中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员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潼南区农委职工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食管家智慧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龙轩大酒店有限公司餐厅</w:t>
            </w:r>
          </w:p>
        </w:tc>
      </w:tr>
      <w:tr>
        <w:trPr>
          <w:trHeight w:val="5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政法大学渝北校区学生一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天喜豪生大酒店餐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工业职业技术学院教职工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铜梁区关溅小学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民医院职工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重庆市电力公司铜梁供电分公司职工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镇卫生院营养健康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合川区花果小学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中医院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合川瑞山中学学生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妇幼保健院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区藕然间田洁餐饮店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区顺景美食餐厅 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面山本味鱼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大酒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足区豪洋凯城幼儿园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职工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足龙岗第一小学南山校区学生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永川区机关事务管理中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机关食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区生态环境局职工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中医院职工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区财政局职工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天膳宫五洲酒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江区咪佬酒楼餐厅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子庄小学学生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苗族土家族自治县人民医院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红星幼儿园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苗族土家族自治县普子中学校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兴龙湖小学校学生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水苗族土家族自治县幼儿园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川区永和小学校学生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陵山国际大酒店餐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昌区人民法院职工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综合写字楼职工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昌区行政中心职工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土家族苗族自治县凤翔小学（学林校区）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油溪小学校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山土家族苗族自治县馨园幼儿园食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长寿区碧桂园凤城酒店有限公司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万州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万州区公安局机关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长寿区黄桷湾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万州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重庆市万州区机关综合服务中心（一食堂）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长寿区机关事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万州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万州区静园路酒酒酒大酒楼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长寿区桃源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开州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重庆市开州区市场监督管理局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科振酒店管理有限公司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开州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重庆市开州区交通局食堂</w:t>
            </w:r>
          </w:p>
        </w:tc>
      </w:tr>
      <w:tr>
        <w:trPr>
          <w:trHeight w:val="3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涪陵第十四中学校涪州校区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开州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重庆市开州区开府宴语餐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市涪陵区幼儿园总园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开州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重庆市开州区运金皇冠大酒店餐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太极酒店管理有限公司太极大酒店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奉节县人民医院餐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重庆能投健康产业有限公司贵宾楼分公司早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中国人民银行奉节县支行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县机关事务管理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城口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城口县茅草根餐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忠县忠义大酒店有限公司餐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城口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城口县疾病预防控制中心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国网重庆市电力公司忠县供电分公司职工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云阳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云阳县小八仙餐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垫江县县级机关职工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云阳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云阳实验中学校食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垫江县教委实验幼儿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玉湖澜湾总园食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color w:val="00000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11:56Z</dcterms:created>
  <dc:creator>wjw</dc:creator>
  <dc:description/>
  <dc:language>en-US</dc:language>
  <cp:lastModifiedBy>wjw</cp:lastModifiedBy>
  <dcterms:modified xsi:type="dcterms:W3CDTF">2023-05-06T10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