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eastAsia="方正小标宋_GBK" w:cs="Times New Roman"/>
          <w:color w:val="000000"/>
          <w:spacing w:val="-28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-28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-28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28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pacing w:val="-28"/>
          <w:sz w:val="44"/>
          <w:szCs w:val="44"/>
        </w:rPr>
        <w:t>优秀基层卫生专业技术人才名单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61"/>
        <w:gridCol w:w="1312"/>
        <w:gridCol w:w="6356"/>
      </w:tblGrid>
      <w:tr>
        <w:trPr>
          <w:tblHeader w:val="true"/>
          <w:trHeight w:val="7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余康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分水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何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龙沙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甘宁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袁银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龙都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荣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走马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牟海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余家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骑马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沙河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吴中成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郭村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卿先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州区长岭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曾丽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金溪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荣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中塘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谢建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邻鄂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成应凡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新华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周雪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黔江区蓬东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袁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白涛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马鞍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何亚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崇义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曹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罗云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高航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涪陵区百胜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中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月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中区大坪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中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唐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中区大溪沟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渡口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罗先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渡口区建胜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渡口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海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渡口区跳磴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明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北区华新街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北区石马河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凌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北区猫儿石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余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天星桥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渝碚路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芬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中梁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田景琼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土湾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吴定志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沙坪坝区童家桥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石桥铺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秀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九龙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邱洪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陶家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岸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晓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岸区弹子石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岸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唐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岸区长生桥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岸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辉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岸区南山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吴红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碚都佳园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厚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朝阳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辛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静观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北碚区东阳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苏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统景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曹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双龙湖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成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古路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冯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洛碛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谢丽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仙桃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渝北区玉峰山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艾旭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木洞镇中心卫生院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卢华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莲花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耿立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重庆公路物流基地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一品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潘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界石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唐晓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巴南区东温泉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长寿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骆秀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长寿区凤城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长寿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袁晓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长寿区新市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长寿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戴雁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长寿区菩提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廖宗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支坪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郭登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石蟆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慈云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蔡家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白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四面山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吴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津区白沙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春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龙凤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何其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香龙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合阳城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燕窝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谢治彬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云门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佘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合川区三汇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谭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来苏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双石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汪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茶山竹海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常杨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红炉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魏长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永川区金龙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唐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东城街道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孙兴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水江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余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大有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娄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鸣玉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忠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南城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学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兴隆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安国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南川区福寿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袁洪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文龙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顾云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古南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霍淋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三角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綦江区三江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游起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珠溪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董方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万古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谢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万古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赵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大足区石马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璧山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龙艳利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璧山区大路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璧山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田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璧山区八塘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曾国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平滩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先伦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旧县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宋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小林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邓清豪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巴川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永嘉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逯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铜梁区永嘉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杨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柏梓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连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崇龛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强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田家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杨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潼南区桂林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世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吴家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安彪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盘龙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黄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昌元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本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荣昌区安富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明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温泉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善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谭家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周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大德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玉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大进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安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临江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田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汉丰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朝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和谦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渝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开州区镇东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灶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屏锦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常仕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袁驿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元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云龙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唐天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福禄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严代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合兴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罗少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梁山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周乾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平区礼让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夏清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接龙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杨永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和顺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蒋小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土地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何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桐梓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方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武隆区鸭江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康正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坪坝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宗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蓼子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月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庙坝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礼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修齐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谭天志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城口县咸宜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汪延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董家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仙女湖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熊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龙河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文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丰都县社坛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周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太平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尹红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坪山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国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沙坪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黎雄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鹤游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樊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沙河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何润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垫江县坪山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吴剑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乌杨街道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陶诗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汝溪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烈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拔山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忠州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沈孟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任家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江宗成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忠县白公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冉宏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凤鸣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叶眷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故陵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周志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青龙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邬启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盘龙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蒲魁庶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清水土家族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伦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蔈草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易城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江口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罗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云阳县人和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陈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太和土家族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粟兴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青龙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粟兴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兴隆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兴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康乐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何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吐祥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丽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朱衣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袁衍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永安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周燚坪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奉节县永安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杨小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巫峡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梁成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大昌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赵兴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官阳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任燚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高唐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邵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山县高唐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溪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杜小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溪县古路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溪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王永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溪县峰灵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溪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巫溪县上磺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谭祥军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下路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肖智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中益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马林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悦崃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胡友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万安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刘遠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王场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颜明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石柱县六塘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杨林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溶溪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杨滕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洪安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玲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龙池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徐必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中平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白云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秀山县官庄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华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五福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冉景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酉酬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敖林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天馆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程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黑水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宝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桃花源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邓琳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宜居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李燕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小河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黄思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酉阳县龙潭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邵安全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平安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田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高谷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方玉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绍庆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秀锦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新田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白世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石盘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柏吉翠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芦塘乡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罗桂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汉葭街道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吴吉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彭水县郁山镇中心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两江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潘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两江新区天宫殿社区卫生服务中心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高新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张雍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九龙坡区金凤镇卫生院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盛经开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罗昭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盛经开区南桐镇中心卫生院</w:t>
            </w:r>
          </w:p>
        </w:tc>
      </w:tr>
      <w:tr>
        <w:trPr>
          <w:trHeight w:val="5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盛经开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康青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万盛经开区关坝镇中心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;Times New Roman" w:hAnsi="Arial;Times New Roman" w:eastAsia="宋体" w:cs="Arial;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8:47Z</dcterms:created>
  <dc:creator>wjw</dc:creator>
  <dc:description/>
  <dc:language>en-US</dc:language>
  <cp:lastModifiedBy>wjw</cp:lastModifiedBy>
  <dcterms:modified xsi:type="dcterms:W3CDTF">2025-08-26T1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